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4075" cy="781050"/>
            <wp:effectExtent l="0" t="0" r="0" b="0"/>
            <wp:docPr id="1" name="blankOP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OP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членов Межрегиональной саморегулируемой некоммерческой организации – Некоммерческое партнерство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 профессиональных экспертов и оценщ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дирекция Межрегиональной саморегулируемой некоммерческой организации – Некоммерческое партнерство «Общество профессиональных экспертов и оценщиков» (далее - МСНО-НП «ОПЭО») информирует, что Правлением МСНО-НП «ОПЭО» в соответствии со статьей 14 Устава МСНО-НП «ОПЭО» и пунктами 1.4., 3.2., 8.1. Регламента проведения Общего собрания членов МСНО-НП «ОПЭО» принято решение о проведении Общего собрания членов МСНО-НП «ОПЭО».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 будет проводиться в форме заочного голосования с 1 июня 2015 года по 30 июня 201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отчета Правления и Исполнительной дирекции о результатах финансово-хозяйственной и организационной деятельности МСНО-НП «ОПЭО» в 20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бухгалтерской отчетности МСНО-НП «ОПЭО» за 20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ие сметы МСНО-НП «ОПЭО» на 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изменений в состав Правления  МСНО-НП «ОПЭ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ение изменений в состав Экспертного совета МСНО-НП «ОПЭ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сение изменений в состав  Дисциплинарного комитета МСНО-НП «ОПЭ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решения о возможности коллективного страхования профессиональной ответственности членов МСНО-НП «ОПЭ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дирекция МСНО-НП «ОПЭО»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1:00Z</dcterms:created>
  <dc:creator>Игорь И. Исупов</dc:creator>
  <dc:description/>
  <cp:keywords/>
  <dc:language>en-US</dc:language>
  <cp:lastModifiedBy>Василевская Кира Сергеевна</cp:lastModifiedBy>
  <cp:lastPrinted>2016-06-01T16:30:00Z</cp:lastPrinted>
  <dcterms:modified xsi:type="dcterms:W3CDTF">2023-06-22T13:27:00Z</dcterms:modified>
  <cp:revision>4</cp:revision>
  <dc:subject/>
  <dc:title>Записка</dc:title>
</cp:coreProperties>
</file>