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 xml:space="preserve">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Общим собранием членов МСНО-НП «ОПЭО»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 xml:space="preserve">                                   </w:t>
      </w:r>
      <w:r>
        <w:rPr/>
        <w:t>протокол от __ июня 2016 г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993" w:right="1132" w:hanging="0"/>
        <w:jc w:val="both"/>
        <w:rPr>
          <w:b/>
          <w:b/>
        </w:rPr>
      </w:pPr>
      <w:r>
        <w:rPr>
          <w:b/>
        </w:rPr>
        <w:t>коллегиального органа управления (Правления) Межрегиональной саморегулируемой некоммерческой организации - Некоммерческое партнерство «Общество профессиональных экспертов и оценщиков» (далее - МСНО – НП «ОПЭО») и коллегиального исполнительного органа МСНО – НП «ОПЭО» (Исполнительной дирекции) о результатах финансово-хозяйственной и организационной деятельности МСНО – НП «ОПЭО» за 2015 год</w:t>
      </w:r>
    </w:p>
    <w:p>
      <w:pPr>
        <w:pStyle w:val="Normal"/>
        <w:ind w:left="993" w:right="11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чет Правления и Исполнительной дирекции МСНО-НП «ОПЭО» составлен в соответствии с требованиями Федерального закона от 29.07.1998 №135-ФЗ «Об оценочной деятельности в Российской Федерации» (далее – Закон об оценочной деятельности) о полномочиях и основных направлениях деятельности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В 2015 году Правление и Исполнительная дирекция МСНО-НП «ОПЭО» сосредоточили свои усилия по следующим направлениям деятельности:</w:t>
      </w:r>
    </w:p>
    <w:p>
      <w:pPr>
        <w:pStyle w:val="Normal"/>
        <w:ind w:firstLine="709"/>
        <w:jc w:val="both"/>
        <w:rPr/>
      </w:pPr>
      <w:r>
        <w:rPr/>
        <w:t>- прием в члены и исключение из членов МСНО-НП «ОПЭО» по основаниям, предусмотренным Законом об оценочной деятельности и внутренними документами саморегулируемой организации оценщиков, установление размера членских взносов и порядка их внесения;</w:t>
      </w:r>
    </w:p>
    <w:p>
      <w:pPr>
        <w:pStyle w:val="Normal"/>
        <w:ind w:firstLine="709"/>
        <w:jc w:val="both"/>
        <w:rPr/>
      </w:pPr>
      <w:r>
        <w:rPr/>
        <w:t>- представление интересов членов МСНО-НП «ОПЭО» в их отношениях с федеральными органами государственной власти субъектов Российской Федерации, органами местного самоуправления, а также с международными профессиональными организациями оценщиков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контроль за осуществлением членами МСНО-НП «ОПЭО» оценочной деятельности в части соблюдения ими требований Закона об оценочной деятельности, других федеральных законов и  иных нормативных правовых актов Российской Федерации, федеральных стандартов и правил оценочной деятельности, а также правил деловой и профессиональной этики;</w:t>
      </w:r>
    </w:p>
    <w:p>
      <w:pPr>
        <w:pStyle w:val="Normal"/>
        <w:ind w:firstLine="709"/>
        <w:jc w:val="both"/>
        <w:rPr/>
      </w:pPr>
      <w:r>
        <w:rPr/>
        <w:t xml:space="preserve">- применение мер дисциплинарного воздействия, предусмотренных Законом об оценочной деятельности и внутренними документами саморегулируемой организации оценщиков, в отношении членов МСНО-НП «ОПЭО»;  </w:t>
      </w:r>
    </w:p>
    <w:p>
      <w:pPr>
        <w:pStyle w:val="Normal"/>
        <w:ind w:firstLine="709"/>
        <w:jc w:val="both"/>
        <w:rPr/>
      </w:pPr>
      <w:r>
        <w:rPr/>
        <w:t>- ведение реестра членов саморегулируемой организации оценщиков и предоставление информации, содержащейся в этом реестре, заинтересованным лицам в порядке, установленном уполномоченным федеральным органом, осуществляющим функции по нормативно-правовому регулированию оценочной деятельности;</w:t>
      </w:r>
    </w:p>
    <w:p>
      <w:pPr>
        <w:pStyle w:val="Normal"/>
        <w:ind w:firstLine="709"/>
        <w:jc w:val="both"/>
        <w:rPr/>
      </w:pPr>
      <w:r>
        <w:rPr/>
        <w:t>-  организация повышения квалификации оценщиков;</w:t>
      </w:r>
    </w:p>
    <w:p>
      <w:pPr>
        <w:pStyle w:val="Normal"/>
        <w:ind w:firstLine="709"/>
        <w:rPr/>
      </w:pPr>
      <w:r>
        <w:rPr/>
        <w:t>- формирование в соответствии с требованиями Закона об оценочной деятельности и федеральными стандартами оценки экспертного совета МСНО-НП «ОПЭО», проведение экспертизы.</w:t>
        <w:br/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ем в члены и исключение из членов МСНО-НП «ОПЭО» по основаниям, предусмотренным Законом об оценочной деятельности и внутренними документами саморегулируемой организации оценщиков, установление размера членских взносов и порядка их внесения. 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 итогам 2015 года численность членов МСНО – НП «ОПЭО» составила 1413 человек.</w:t>
      </w:r>
    </w:p>
    <w:p>
      <w:pPr>
        <w:pStyle w:val="Normal"/>
        <w:ind w:firstLine="709"/>
        <w:jc w:val="both"/>
        <w:rPr/>
      </w:pPr>
      <w:r>
        <w:rPr/>
        <w:t>На 31.12.2015 года в члены МСНО-НП «ОПЭО» принято 56 челов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в течение 2015 года из членов МСНО – НП «ОПЭО» было исключено 52 человека, в том числе по следующим причинам:</w:t>
      </w:r>
    </w:p>
    <w:p>
      <w:pPr>
        <w:pStyle w:val="Normal"/>
        <w:ind w:firstLine="709"/>
        <w:jc w:val="both"/>
        <w:rPr/>
      </w:pPr>
      <w:r>
        <w:rPr>
          <w:bCs/>
        </w:rPr>
        <w:t>- по собственному желанию – 30 человека;</w:t>
      </w:r>
    </w:p>
    <w:p>
      <w:pPr>
        <w:pStyle w:val="Normal"/>
        <w:ind w:firstLine="709"/>
        <w:jc w:val="both"/>
        <w:rPr/>
      </w:pPr>
      <w:r>
        <w:rPr>
          <w:bCs/>
        </w:rPr>
        <w:t>- за нарушение Федерального закона от 29.07.1998г. №135-ФЗ «Об оценочной деятельности в Российской Федерации» - 22 человека.</w:t>
      </w:r>
    </w:p>
    <w:p>
      <w:pPr>
        <w:pStyle w:val="Normal"/>
        <w:ind w:firstLine="709"/>
        <w:jc w:val="both"/>
        <w:rPr/>
      </w:pPr>
      <w:r>
        <w:rPr/>
        <w:t xml:space="preserve">Реализуя функцию по установлению саморегулируемой организацией оценщиков размера членских взносов и порядка их внесения, Правление и Исполнительная  дирекция МСНО-НП «ОПЭО» в 2015 году строили свою работу, ориентируясь на поступающие от оценщиков – членов МСНО-НП «ОПЭО» предложения по совершенствованию деятельности организации. При этом в работу органов управления организации вносились необходимые коррективы, способствующие выработке  и принятию ими конструктивных решений проблем оценщиков. </w:t>
      </w:r>
    </w:p>
    <w:p>
      <w:pPr>
        <w:pStyle w:val="Normal"/>
        <w:ind w:firstLine="709"/>
        <w:jc w:val="both"/>
        <w:rPr/>
      </w:pPr>
      <w:r>
        <w:rPr/>
        <w:t xml:space="preserve">Так, в результате обобщения Исполнительной дирекцией поступающих от оценщиков предложений, Правлением было принято решение об установлении в 2016 году (как и в 2015 году) дифференциального размера оплаты годового взноса, при приеме оценщиков в члены МСНО-НП «ОПЭО», в зависимости от даты вступления в организацию, о предоставлении рассрочки уплаты годового членского вноса при условии наличия уважительных причин. </w:t>
      </w:r>
    </w:p>
    <w:p>
      <w:pPr>
        <w:pStyle w:val="Normal"/>
        <w:ind w:firstLine="709"/>
        <w:jc w:val="both"/>
        <w:rPr/>
      </w:pPr>
      <w:r>
        <w:rPr/>
        <w:t>По усмотрению Исполнительной дирекции возможно предоставление отсрочки на оплату вступительного взноса студентам, получающим первое высшее образование и специалистам, прошедшим курсы профессиональной подготовки в области оценочной деятельности, вступающим в МСНО-НП «ОПЭО» в год окончания обучения.</w:t>
      </w:r>
    </w:p>
    <w:p>
      <w:pPr>
        <w:pStyle w:val="Normal"/>
        <w:ind w:firstLine="709"/>
        <w:jc w:val="both"/>
        <w:rPr/>
      </w:pPr>
      <w:r>
        <w:rPr/>
        <w:t>Исполнительная дирекция вправе предоставить отсрочку на оплату вступительного взноса в случае, если в МСНО-НП «ОПЭО» вступает сотрудник компании, являющейся членом Некоммерческого партнерства «Гильдия профессиональных экспертов и оценщиков» (НП «ГПЭО»).</w:t>
      </w:r>
    </w:p>
    <w:p>
      <w:pPr>
        <w:pStyle w:val="Normal"/>
        <w:ind w:firstLine="709"/>
        <w:jc w:val="both"/>
        <w:rPr/>
      </w:pPr>
      <w:r>
        <w:rPr/>
        <w:t>И, наконец, Исполнительной дирекции МСНО-НП «ОПЭО» предоставлено право предоставлять отсрочку на оплату вступительного взноса вступающим в МСНО-НП «ОПЭО» специалистом-оценщиком со стажем работы в оценочной деятельности более 7 лет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ставление интересов членов МСНО-НП «ОПЭО» в их отношениях с федеральными органами государственной власти субъектов Российской Федерации, органами местного самоуправления, а также с международными профессиональными организациями оценщиков.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2015 году Правление и Исполнительная дирекция МСНО-НП «ОПЭО», представляя интересы  оценщиков – членов саморегулируемой организации оценщиков,  краеугольным камнем своей деятельности считали работу по </w:t>
      </w:r>
      <w:r>
        <w:rPr>
          <w:b/>
        </w:rPr>
        <w:t>повышению качества оказываемых оценочных услуг.</w:t>
      </w:r>
    </w:p>
    <w:p>
      <w:pPr>
        <w:pStyle w:val="Normal"/>
        <w:ind w:firstLine="709"/>
        <w:jc w:val="both"/>
        <w:rPr/>
      </w:pPr>
      <w:r>
        <w:rPr/>
        <w:t>Нашим</w:t>
      </w:r>
      <w:r>
        <w:rPr>
          <w:b/>
        </w:rPr>
        <w:t xml:space="preserve"> девизом</w:t>
      </w:r>
      <w:r>
        <w:rPr/>
        <w:t xml:space="preserve"> в отчетном году являлась </w:t>
      </w:r>
      <w:r>
        <w:rPr>
          <w:b/>
        </w:rPr>
        <w:t>необходимость комплексного решения проблем совершенствования оценочной деятельности, исходя из ее многоуровневости и многосторон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шей</w:t>
      </w:r>
      <w:r>
        <w:rPr>
          <w:b/>
        </w:rPr>
        <w:t xml:space="preserve"> стратегией </w:t>
      </w:r>
      <w:r>
        <w:rPr/>
        <w:t xml:space="preserve">являлась и является </w:t>
      </w:r>
      <w:r>
        <w:rPr>
          <w:b/>
        </w:rPr>
        <w:t>постоянное повышение качества оценочных услуг, как результат изменения конструкции отношений к оценке совместно всеми – как заказчиками оценочных услуг, так и оценщи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ставление интересов членов МСНО-НП «ОПЭО» в их отношениях с потребителями оценочных услуг.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Представляя интересы членов МСНО-НП «ОПЭО» Правление и Исполнительная дирекция МСНО-НП «ОПЭО» в 2015 году проводили активную работу с потребителями оценочных услуг.</w:t>
      </w:r>
    </w:p>
    <w:p>
      <w:pPr>
        <w:pStyle w:val="Normal"/>
        <w:ind w:firstLine="709"/>
        <w:jc w:val="both"/>
        <w:rPr/>
      </w:pPr>
      <w:r>
        <w:rPr/>
        <w:t>При этом важная роль отводилась сотрудничеству с Советом потребителей оценочных услуг (далее – Совет),</w:t>
      </w:r>
      <w:r>
        <w:rPr>
          <w:b/>
        </w:rPr>
        <w:t xml:space="preserve"> </w:t>
      </w:r>
      <w:r>
        <w:rPr/>
        <w:t xml:space="preserve">созданным и функционирующим при МСНО-НП «ОПЭО», являющимся постоянно действующим органом и состоящим из представителей постоянных заказчиков оценочных услуг, а также специалистов и ученых, специализирующихся в области экспертизы и оценочной деятельности. В состав Совета входят представители руководства крупнейших компаний Российской Федерации: ОАО «РЖД», ОАО «НК «Роснефть», ОАО «Газпромбанк», НПФ «ГАЗФОНД», ГК «Ростех», ОАО «Лукойл»,  ОАО «СОГАЗ», ООО «Евразхолдинг», ОСАО «Ингосстрах» и многих других. </w:t>
      </w:r>
    </w:p>
    <w:p>
      <w:pPr>
        <w:pStyle w:val="Normal"/>
        <w:ind w:firstLine="709"/>
        <w:jc w:val="both"/>
        <w:rPr/>
      </w:pPr>
      <w:r>
        <w:rPr/>
        <w:t>Работа с потребителями оценочных услуг в отчетном году строилась преимущественно в форме активного диалога. Исполнительная дирекция МСНО-НП «ОПЭО» регулярно направляла в адрес потребителей оценочных услуг для всеобщего обсуждения информацию о деятельности Совета по оценочной при Минэкономразвития России (далее – Совет), о рассматриваемых Советом вопросов с просьбой   высказывать свое мнение по вопросам повестки дня проводимых заседаний Совета, а также рассматриваемым Советом проектам нормативно-правовых документов, вносить свои предложения по изменению и/или дополнению проектов рассматриваемых документов. Полученные ответы обобщались, их  содержание анализировалось и доводилось Президентом МСНО-НП «ОПЭО» Е.Л. Палочкиным, являющимся членом Совета, до сведения представителей Минэкономразвития России в ходе проводимых заседаний Совета.</w:t>
      </w:r>
    </w:p>
    <w:p>
      <w:pPr>
        <w:pStyle w:val="Normal"/>
        <w:ind w:firstLine="709"/>
        <w:jc w:val="both"/>
        <w:rPr/>
      </w:pPr>
      <w:r>
        <w:rPr/>
        <w:t>В 2015 году с членами Совета потребителей оценочных услуг активно обсуждалась позиция МСНО-НП «ОПЭО» по актуальным вопросам совместной деятельности саморегулируемых организаций оценщиков (далее – СРОО) – членов Ассоциации «Объединение саморегулируемых организаций оценщиков» (далее – Ассоциация), наприм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просам выработки общей позиции СРОО – членов Ассоциации относительно законопроекта «О государственной кадастровой оценк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ыработке совместных предложений по совершенствованию деятельности Совета по оценочной деятельности при Минэкономразвития России и внесение их на рассмотрение Министру эконмическ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подготовке к </w:t>
      </w:r>
      <w:r>
        <w:rPr>
          <w:lang w:val="en-US"/>
        </w:rPr>
        <w:t>IV</w:t>
      </w:r>
      <w:r>
        <w:rPr/>
        <w:t xml:space="preserve"> Всероссийскому оценочному форуму «Независимая оценка: битва за профессию» и многим другим вопросам.</w:t>
      </w:r>
    </w:p>
    <w:p>
      <w:pPr>
        <w:pStyle w:val="Normal"/>
        <w:ind w:firstLine="709"/>
        <w:jc w:val="both"/>
        <w:rPr/>
      </w:pPr>
      <w:r>
        <w:rPr/>
        <w:t>Правление, Исполнительная дирекция МСНО-НП «ОПЭО»  предлагали членам Совета потребителей оценочных услуг высказывать свое мнение относительно позиции МСНО-НП «ОПЭО», вносить свои предложения по всем поднимаемым на заседаниях Ассоциации вопросам.</w:t>
      </w:r>
    </w:p>
    <w:p>
      <w:pPr>
        <w:pStyle w:val="Normal"/>
        <w:ind w:firstLine="709"/>
        <w:jc w:val="both"/>
        <w:rPr/>
      </w:pPr>
      <w:r>
        <w:rPr/>
        <w:t>Исполнительной дирекцией МСНО-НП «ОПЭО» все предложения учитывались, обобщались и оперативно доводились до сведения участников заседаний Ассоциации и Совета по оценочной деятельности при Минэкономразвития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развития оценочной отрасли в 2015 году показывает усиление негативных тенденций</w:t>
      </w:r>
      <w:r>
        <w:rPr>
          <w:b/>
        </w:rPr>
        <w:t>,</w:t>
      </w:r>
      <w:r>
        <w:rPr/>
        <w:t xml:space="preserve"> заключающихся в снижении качества оценочных услуг, в укоренении практики предоставления оценщикам заказчиками оценочных услуг неполной или искаженной информации об объектах оценки, в несвоевременном представлении ими необходимой информации.</w:t>
      </w:r>
    </w:p>
    <w:p>
      <w:pPr>
        <w:pStyle w:val="Normal"/>
        <w:ind w:firstLine="709"/>
        <w:jc w:val="both"/>
        <w:rPr/>
      </w:pPr>
      <w:r>
        <w:rPr/>
        <w:t xml:space="preserve">Имели место тенденции принуждения оценщиков к осуществлению необъективной оценки стоимости имущества недобросовестными заказчиками оценочных услуг.  </w:t>
      </w:r>
    </w:p>
    <w:p>
      <w:pPr>
        <w:pStyle w:val="Normal"/>
        <w:ind w:firstLine="709"/>
        <w:jc w:val="both"/>
        <w:rPr/>
      </w:pPr>
      <w:r>
        <w:rPr/>
        <w:t>Складывается порочная практика, когда заказчики оценочных услуг предоставляют оценщикам необходимую информацию об объектах оценки несвоевременно, в неполном, искаженном (иногда и заведомо) виде. Когда заказчики понуждают независимых оценщиков к выполнению отчетов в «нужном» виде, в противном случае угрожая снижением оплаты за «не устраивающий» отчет, тем самым фактически осуществляя попытки шантажа оценщика.</w:t>
      </w:r>
    </w:p>
    <w:p>
      <w:pPr>
        <w:pStyle w:val="Normal"/>
        <w:ind w:firstLine="709"/>
        <w:jc w:val="both"/>
        <w:rPr/>
      </w:pPr>
      <w:r>
        <w:rPr/>
        <w:t>В сложившейся ситуации правоохранительные органы активно выступают за введение уголовной ответственности оценщиков за отличия в стоимости одного и того же объекта оценки, определенной в отчетах об оценке, подготовленных разными оценщиками, то есть, фактически, за вероятностный характер рыночной стоимости.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/>
        </w:rPr>
        <w:t xml:space="preserve">в законодательстве отсутствует норма о привлечении к ответственности заказчика </w:t>
      </w:r>
      <w:r>
        <w:rPr/>
        <w:t>за несвоевременное предоставление оценщику информации, за предоставление оценщику заведомо неполной либо искаженной информации об объекте оценки.</w:t>
      </w:r>
    </w:p>
    <w:p>
      <w:pPr>
        <w:pStyle w:val="Normal"/>
        <w:ind w:firstLine="709"/>
        <w:jc w:val="both"/>
        <w:rPr/>
      </w:pPr>
      <w:r>
        <w:rPr/>
        <w:t xml:space="preserve">Это приводит к манипуляциям заказчиком на рынке оказания оценочных услуг. Заказчик создает такие условия, которые позволили бы манипулировать отбором оценщиков и навязывать оценщику условия в собственных интересах, в том числе ориентируя оценщика на конечный результат отчета. </w:t>
      </w:r>
    </w:p>
    <w:p>
      <w:pPr>
        <w:pStyle w:val="Normal"/>
        <w:ind w:firstLine="709"/>
        <w:jc w:val="both"/>
        <w:rPr/>
      </w:pPr>
      <w:r>
        <w:rPr/>
        <w:t>В результате некачественной оценки, заказчик в лице министерств, ведомств, крупных госмонополий во всем винит оценщика, говорит о необходимости выработки мер по привлечению «недобросовестного» оценщика к административной, материальной и, наконец, к уголовной ответственности. При этом вышеупомянутый заказчик оценки «открещивается» от своей причастности к искажению ее результатов, равно как и от введения нормы об ответственности заказчика за манипуляцию оценщиком при осуществлении им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ждение этих проблем и поиск путей выхода из кризиса, в котором оказалась отрасль, активно проводилось в комитетах Государственной Думы РФ ФС, в Министерстве экономического развития Российской Федерации, в Агентстве стратегических инициатив, в ряде общественных организаций. При этом, в центре обсуждения оказалась </w:t>
      </w:r>
      <w:r>
        <w:rPr>
          <w:b/>
        </w:rPr>
        <w:t>проблема повышения качества оказываемых оценочных услуг.</w:t>
      </w:r>
    </w:p>
    <w:p>
      <w:pPr>
        <w:pStyle w:val="Normal"/>
        <w:ind w:firstLine="709"/>
        <w:jc w:val="both"/>
        <w:rPr/>
      </w:pPr>
      <w:r>
        <w:rPr/>
        <w:t xml:space="preserve">Представляя интересы МСНО-НП «ОПЭО» и Совета потребителей оценочных услуг, в ходе мероприятий всех уровней, проводимых в Государственной Думе ФС РФ, в Минэкономразвития России,  Председатель Правления - Президент МСНО – НП «ОПЭО» Е.Л. Палочкин высказывал позицию МСНО – НП «ОПЭО», заключающуюся в необходимости </w:t>
      </w:r>
      <w:r>
        <w:rPr>
          <w:b/>
        </w:rPr>
        <w:t>комплексного решения проблем совершенствования регулирования оценочной деятельности, исходя из ее многоуровневости и многосторонности</w:t>
      </w:r>
      <w:r>
        <w:rPr/>
        <w:t>, а также в формировании понимания участниками проводимых мероприятий необходимости повышения ответственности, прежде всего, заказчика оценочных услуг за полноту и качество предоставляемой оценщику информации об объекте оценки.</w:t>
      </w:r>
    </w:p>
    <w:p>
      <w:pPr>
        <w:pStyle w:val="Normal"/>
        <w:ind w:firstLine="709"/>
        <w:jc w:val="both"/>
        <w:rPr/>
      </w:pPr>
      <w:r>
        <w:rPr/>
        <w:t xml:space="preserve">При этом, под </w:t>
      </w:r>
      <w:r>
        <w:rPr>
          <w:b/>
        </w:rPr>
        <w:t>многоуровневостью</w:t>
      </w:r>
      <w:r>
        <w:rPr/>
        <w:t xml:space="preserve"> данной проблемы подразумевалась необходимость совершенствования, помимо закона об оценочной деятельности, других законодательных актов, затрагивающих область оценоч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Многосторонность</w:t>
      </w:r>
      <w:r>
        <w:rPr/>
        <w:t xml:space="preserve"> проблемы заключалась в том, что указанная проблема связана не только с повышением ответственности оценщика, как административной, материальной и уголовной, а, в первую очередь, эту проблему целесообразно рассматривать как необходимость повышения ответственности заказчика оценочных услуг, в роли которого выступает само государство в лице министерств, ведомств и региональных структур, которые навязывают оценщикам неприемлемые условия контрактов и договоров (по срокам оказания услуг, обязанности «актуализировать» результат оценки в течение до 3-х лет без дополнительной оплаты услуг и др.).</w:t>
      </w:r>
    </w:p>
    <w:p>
      <w:pPr>
        <w:pStyle w:val="Normal"/>
        <w:ind w:firstLine="709"/>
        <w:jc w:val="both"/>
        <w:rPr/>
      </w:pPr>
      <w:r>
        <w:rPr/>
        <w:t xml:space="preserve">При этом, решая проблемы совершенствования регулирования оценочной деятельности  </w:t>
      </w:r>
      <w:r>
        <w:rPr>
          <w:b/>
        </w:rPr>
        <w:t>необходимо изменение конструкции отношений к оценке совместно всеми – как заказчикам оценочных услуг, так и оценщик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лавным результатом изменения конструкции всеобщего отношения к оценке является </w:t>
      </w:r>
      <w:r>
        <w:rPr>
          <w:b/>
        </w:rPr>
        <w:t>определение, что необходимо сделать, чтобы оценщики смогли повысить качество оказываемых услуг, а потребители оказались довольными качеством оказываемых у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Эту позицию Правление и Исполнительная дирекция высказывала на всех уровнях, представительных мероприятиях, проводимых в течение 2015 года в Государственной Думе ФС РФ, в Агентстве стратегических инициатив, Минэкономразвития России. </w:t>
        <w:tab/>
      </w:r>
    </w:p>
    <w:p>
      <w:pPr>
        <w:pStyle w:val="Normal"/>
        <w:ind w:firstLine="709"/>
        <w:jc w:val="both"/>
        <w:rPr/>
      </w:pPr>
      <w:r>
        <w:rPr/>
        <w:t xml:space="preserve">Эта же позиция также была доведена и до участников </w:t>
      </w:r>
      <w:r>
        <w:rPr>
          <w:lang w:val="en-US"/>
        </w:rPr>
        <w:t>IV</w:t>
      </w:r>
      <w:r>
        <w:rPr/>
        <w:t xml:space="preserve"> Всероссийского оценочного форума «Независимая оценка: битва за профессию», состоявшегося 27 ноября 2015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аким образом, Правление и Исполнительная дирекция МСНО-НП «ОПЭО» видят, что основными условиями реализации принятой МСНО-НП «ОПЭО» </w:t>
      </w:r>
      <w:r>
        <w:rPr>
          <w:b/>
        </w:rPr>
        <w:t>стратегии, состоящей в</w:t>
      </w:r>
      <w:r>
        <w:rPr/>
        <w:t xml:space="preserve"> </w:t>
      </w:r>
      <w:r>
        <w:rPr>
          <w:b/>
        </w:rPr>
        <w:t>постоянном повышении качества оценочных услуг, как результата изменения конструкции отношений к оценке совместно всеми – как заказчиками оценочных услуг, так и оценщиками</w:t>
      </w:r>
      <w:r>
        <w:rPr/>
        <w:t>, являются:</w:t>
      </w:r>
    </w:p>
    <w:p>
      <w:pPr>
        <w:pStyle w:val="Normal"/>
        <w:ind w:firstLine="709"/>
        <w:jc w:val="both"/>
        <w:rPr/>
      </w:pPr>
      <w:r>
        <w:rPr/>
        <w:t>а) обеспечение равных прав оценщиков и заказчиков оценки при выполнении работ по оценочной деятельности;</w:t>
      </w:r>
    </w:p>
    <w:p>
      <w:pPr>
        <w:pStyle w:val="Normal"/>
        <w:ind w:firstLine="709"/>
        <w:jc w:val="both"/>
        <w:rPr/>
      </w:pPr>
      <w:r>
        <w:rPr/>
        <w:t>б) достижения взаимодействия в области проводимой экспертизы;</w:t>
      </w:r>
    </w:p>
    <w:p>
      <w:pPr>
        <w:pStyle w:val="Normal"/>
        <w:ind w:firstLine="709"/>
        <w:jc w:val="both"/>
        <w:rPr/>
      </w:pPr>
      <w:r>
        <w:rPr/>
        <w:t>в) формирование единых стандартов по требованию:</w:t>
      </w:r>
    </w:p>
    <w:p>
      <w:pPr>
        <w:pStyle w:val="Normal"/>
        <w:ind w:firstLine="709"/>
        <w:jc w:val="both"/>
        <w:rPr/>
      </w:pPr>
      <w:r>
        <w:rPr/>
        <w:t>- к отбору оценщиков для проведения оценки;</w:t>
      </w:r>
    </w:p>
    <w:p>
      <w:pPr>
        <w:pStyle w:val="Normal"/>
        <w:ind w:firstLine="709"/>
        <w:jc w:val="both"/>
        <w:rPr/>
      </w:pPr>
      <w:r>
        <w:rPr/>
        <w:t>- к организации и проведению конкурсов.</w:t>
      </w:r>
    </w:p>
    <w:p>
      <w:pPr>
        <w:pStyle w:val="Normal"/>
        <w:ind w:firstLine="709"/>
        <w:jc w:val="both"/>
        <w:rPr/>
      </w:pPr>
      <w:r>
        <w:rPr/>
        <w:t>г) повышение ответственности заказчика за предоставление информации, оплата услуг за проведение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а Исполнительной дирекции МСНО-НП «ОПЭО» в Рабочей группе Агентства стратегических инициатив (АС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Еще в феврале 2013 года, выполняя поручение Президента Российской Федерации В.В.Путина, Агентство стратегических инициатив по продвижению новых проектов (далее – АСИ) совместно с Минэкономразвития России сформировали Рабочую группу, которая решила задачу подготовки Плана мероприятий («дорожной карты») «Совершенствование оценочной деятельности» в рамках национальной предпринимательской инициативы по улучшению инвестиционного климата Российской Федерации на 2012-2013 г.г., реализуемой АСИ.</w:t>
      </w:r>
    </w:p>
    <w:p>
      <w:pPr>
        <w:pStyle w:val="Normal"/>
        <w:ind w:firstLine="709"/>
        <w:jc w:val="both"/>
        <w:rPr/>
      </w:pPr>
      <w:r>
        <w:rPr/>
        <w:t xml:space="preserve">В состав Рабочей группы вошли представители ключевых потребителей оценочных услуг (представители Сбербанка России, ОАО «АИЖК» и др.), известных консалтинговых компаний («Эрнст энд Янг» и др.), Торгово-промышленной палаты РФ, «Деловой России», «Опоры России», научных и деловых кругов, а также представители саморегулируемых организаций оценщиков. </w:t>
      </w:r>
    </w:p>
    <w:p>
      <w:pPr>
        <w:pStyle w:val="Normal"/>
        <w:ind w:firstLine="709"/>
        <w:jc w:val="both"/>
        <w:rPr/>
      </w:pPr>
      <w:r>
        <w:rPr/>
        <w:t>МСНО – НП «ОПЭО» приняло активное участие в деятельности рабочей группы по разработке плана мероприятий («дорожной карты»). В деятельности Рабочей группы принимал участие директор по правовым вопросам МСНО-НП «ОПЭО» Исупов И.И.</w:t>
      </w:r>
    </w:p>
    <w:p>
      <w:pPr>
        <w:pStyle w:val="Normal"/>
        <w:ind w:firstLine="709"/>
        <w:jc w:val="both"/>
        <w:rPr/>
      </w:pPr>
      <w:r>
        <w:rPr/>
        <w:t xml:space="preserve">По итогам деятельности рабочей группы 26 сентября 2013 года Распоряжением Правительства Российской Федерации №1744-р утвержден план мероприятий («дорожная карта») «Совершенствование оценочной деятельности» (далее – план). </w:t>
      </w:r>
    </w:p>
    <w:p>
      <w:pPr>
        <w:pStyle w:val="Normal"/>
        <w:ind w:firstLine="709"/>
        <w:jc w:val="both"/>
        <w:rPr/>
      </w:pPr>
      <w:r>
        <w:rPr/>
        <w:t>Реализация «дорожной карты» осуществлялась с 2013 по 2015 год во взаимосвязи с планом мероприятий («дорожной картой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и», утвержденным распоряжением Правительства Российской Федерации от 1 декабря 2012 г. №2236-р, что позволит обеспечить кумулятивный эффект от предусмотренных указанными документами мер.</w:t>
      </w:r>
    </w:p>
    <w:p>
      <w:pPr>
        <w:pStyle w:val="Normal"/>
        <w:ind w:firstLine="709"/>
        <w:jc w:val="both"/>
        <w:rPr/>
      </w:pPr>
      <w:r>
        <w:rPr/>
        <w:t>Цели «дорожной карты» достигались за счет:</w:t>
      </w:r>
    </w:p>
    <w:p>
      <w:pPr>
        <w:pStyle w:val="Normal"/>
        <w:ind w:firstLine="709"/>
        <w:jc w:val="both"/>
        <w:rPr/>
      </w:pPr>
      <w:r>
        <w:rPr/>
        <w:t>- разработки и внесения изменений федеральных стандартов оценки с учетом международных стандартов оценки;</w:t>
      </w:r>
    </w:p>
    <w:p>
      <w:pPr>
        <w:pStyle w:val="Normal"/>
        <w:ind w:firstLine="709"/>
        <w:jc w:val="both"/>
        <w:rPr/>
      </w:pPr>
      <w:r>
        <w:rPr/>
        <w:t>- развития баз данных, содержащих сведения о характеристиках объектов оценки, уточнения порядка применения имущественной ответственности юридических лиц, заключивших договор о проведении оценки, дисциплинарной ответственности оценщиков, а также установления дисциплинарной ответственности в отношении экспертов саморегулируемых организаций оценщи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вышения требований к членству в саморегулируемых организаций оценщиков, в том числе в части квалификации и опыта работы в области оценочной деятельности;</w:t>
      </w:r>
    </w:p>
    <w:p>
      <w:pPr>
        <w:pStyle w:val="Normal"/>
        <w:ind w:firstLine="709"/>
        <w:jc w:val="both"/>
        <w:rPr/>
      </w:pPr>
      <w:r>
        <w:rPr/>
        <w:t>- совершенствования процедур проведения государственной кадастровой оценки и порядка оспаривания результатов определения кадастровой стоимости, установления дополнительных требований к исполнителям работ по определению кадастровой стоимости;</w:t>
      </w:r>
    </w:p>
    <w:p>
      <w:pPr>
        <w:pStyle w:val="Normal"/>
        <w:ind w:firstLine="709"/>
        <w:jc w:val="both"/>
        <w:rPr/>
      </w:pPr>
      <w:r>
        <w:rPr/>
        <w:t>- уточнения полномочий органов государственного и негосударственного регулирования оценочной деятельности, в том числе в части проведения единого квалификационного экзамена для претендентов на членство в экспертных советах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Минэкономразвития России определено координатором действий исполнителей и соисполнителей «дорожной карты» «Совершенствование оценочной деятельности».</w:t>
      </w:r>
    </w:p>
    <w:p>
      <w:pPr>
        <w:pStyle w:val="Normal"/>
        <w:ind w:firstLine="709"/>
        <w:jc w:val="both"/>
        <w:rPr/>
      </w:pPr>
      <w:r>
        <w:rPr/>
        <w:t xml:space="preserve">Мониторинг реализации плана мероприятий «дорожная карта» в 2015 году осуществлялся рабочей группой АСИ «Совершенствование оценочной деятельности». </w:t>
      </w:r>
    </w:p>
    <w:p>
      <w:pPr>
        <w:pStyle w:val="Normal"/>
        <w:ind w:firstLine="709"/>
        <w:jc w:val="both"/>
        <w:rPr/>
      </w:pPr>
      <w:r>
        <w:rPr/>
        <w:t>Представитель МСНО-НП «ОПЭО» - директор по правовым вопросам Исупов И.И., входивший в состав Рабочей группы в течение отчетного года, участвуя в ее деятельности, последовательно отстаивал позицию МСНО-НП «ОПЭО»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- необходимость повышения ответственности заказчика оценочных работ за полноту и своевременность предоставления оценщику информации об объекте оценки;   </w:t>
      </w:r>
    </w:p>
    <w:p>
      <w:pPr>
        <w:pStyle w:val="Normal"/>
        <w:ind w:firstLine="709"/>
        <w:jc w:val="both"/>
        <w:rPr/>
      </w:pPr>
      <w:r>
        <w:rPr/>
        <w:t>- установление солидарной имущественной ответственности оценщика и заказчика оценки за качество проведения оценочных работ;</w:t>
      </w:r>
    </w:p>
    <w:p>
      <w:pPr>
        <w:pStyle w:val="Normal"/>
        <w:ind w:firstLine="709"/>
        <w:jc w:val="both"/>
        <w:rPr/>
      </w:pPr>
      <w:r>
        <w:rPr/>
        <w:t>- необходимость законодательного закрепления обязанности оценщика по повышению своей квалификации;</w:t>
      </w:r>
    </w:p>
    <w:p>
      <w:pPr>
        <w:pStyle w:val="Normal"/>
        <w:ind w:firstLine="709"/>
        <w:jc w:val="both"/>
        <w:rPr/>
      </w:pPr>
      <w:r>
        <w:rPr/>
        <w:t>-  законодательное установление обязанности заказчика включать информацию об отчете об оценке объекта оценки в Единый федеральный реестр сведений о фактах деятельности юридически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бота Правления и Исполнительной дирекции МСНО-НП «ОПЭО» с государственным регулятор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15 году Правление и Исполнительная дирекция МСНО-НП «ОПЭО», представляя интересы членов МСНО-НП «ОПЭО» продолжило работать с государственным регулятором.</w:t>
      </w:r>
    </w:p>
    <w:p>
      <w:pPr>
        <w:pStyle w:val="Normal"/>
        <w:ind w:firstLine="709"/>
        <w:jc w:val="both"/>
        <w:rPr/>
      </w:pPr>
      <w:r>
        <w:rPr/>
        <w:t>Данная деятельность осуществлялась в следующих формах:</w:t>
      </w:r>
    </w:p>
    <w:p>
      <w:pPr>
        <w:pStyle w:val="Normal"/>
        <w:ind w:firstLine="709"/>
        <w:jc w:val="both"/>
        <w:rPr/>
      </w:pPr>
      <w:r>
        <w:rPr/>
        <w:t>- участие в совещаниях в Минэкономразвития России;</w:t>
      </w:r>
    </w:p>
    <w:p>
      <w:pPr>
        <w:pStyle w:val="Normal"/>
        <w:ind w:firstLine="709"/>
        <w:jc w:val="both"/>
        <w:rPr/>
      </w:pPr>
      <w:r>
        <w:rPr/>
        <w:t>- подготовка предложений по совершенствованию оценочной деятельности;</w:t>
      </w:r>
    </w:p>
    <w:p>
      <w:pPr>
        <w:pStyle w:val="Normal"/>
        <w:ind w:firstLine="709"/>
        <w:jc w:val="both"/>
        <w:rPr/>
      </w:pPr>
      <w:r>
        <w:rPr/>
        <w:t>- работа в Совете по оценочной деятельности при Минэкономразвития России;</w:t>
      </w:r>
    </w:p>
    <w:p>
      <w:pPr>
        <w:pStyle w:val="Normal"/>
        <w:ind w:firstLine="709"/>
        <w:jc w:val="both"/>
        <w:rPr/>
      </w:pPr>
      <w:r>
        <w:rPr/>
        <w:t>- работа в Экспертном сообществе Комитета по экономической политике, инновационному развитию и предпринимательству Государственной думы ФС РФ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редставляя интересы оценщиков, Исполнительная дирекция МСНО-НП «ОПЭО» регулярно участвовала </w:t>
      </w:r>
      <w:r>
        <w:rPr>
          <w:b/>
        </w:rPr>
        <w:t>в совещаниях, проводимых  Минэкономразвития России,</w:t>
      </w:r>
      <w:r>
        <w:rPr/>
        <w:t xml:space="preserve"> на которых обсуждались вопросы развития и совершенствования оценочной деятельности.</w:t>
      </w:r>
    </w:p>
    <w:p>
      <w:pPr>
        <w:pStyle w:val="Normal"/>
        <w:ind w:firstLine="709"/>
        <w:jc w:val="both"/>
        <w:rPr/>
      </w:pPr>
      <w:r>
        <w:rPr/>
        <w:t>В ходе совещаний, представители МСНО-НП «ОПЭО» вносили следующие предложения:</w:t>
      </w:r>
    </w:p>
    <w:p>
      <w:pPr>
        <w:pStyle w:val="Normal"/>
        <w:ind w:firstLine="709"/>
        <w:jc w:val="both"/>
        <w:rPr/>
      </w:pPr>
      <w:r>
        <w:rPr/>
        <w:t>- о необходимости введения материальной ответственности заказчика оценки за представление оценщику неполной либо искаженной информации об объекте оценки;</w:t>
      </w:r>
    </w:p>
    <w:p>
      <w:pPr>
        <w:pStyle w:val="Normal"/>
        <w:ind w:firstLine="709"/>
        <w:jc w:val="both"/>
        <w:rPr/>
      </w:pPr>
      <w:r>
        <w:rPr/>
        <w:t>- о законодательном установлении обязанности заказчика включать информацию об отчете об оценке объекта оценки в Единый федеральный реестр сведений о фактах деятельности юридических лиц в порядке, установленном уполномоченным федеральным органом, осуществляющим функции по нормативно-правовому регулированию оценочной деятельности;</w:t>
      </w:r>
    </w:p>
    <w:p>
      <w:pPr>
        <w:pStyle w:val="Normal"/>
        <w:ind w:firstLine="709"/>
        <w:jc w:val="both"/>
        <w:rPr/>
      </w:pPr>
      <w:r>
        <w:rPr/>
        <w:t>-  о необходимости обеспечения раскрытия Росимуществом информации о проведении сделок с государственным и муниципальным имуществом и т.д.</w:t>
      </w:r>
    </w:p>
    <w:p>
      <w:pPr>
        <w:pStyle w:val="Normal"/>
        <w:ind w:firstLine="709"/>
        <w:jc w:val="both"/>
        <w:rPr/>
      </w:pPr>
      <w:r>
        <w:rPr/>
        <w:t xml:space="preserve">В этой работе принимали участие исполнительный директор МСНО-НП «ОПЭО» Самойленко В.И. и директор по правовым вопросам МСНО-НП «ОПЭО» Исупов И.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ечение 2015 года, Правление и Исполнительная дирекция МСНО-НП «ОПЭО», представляя интересы членов МСНО-НП «ОПЭО», участвуя в мероприятиях, проводимых  Государственной Думой ФС РФ, Торгово-промышленной палатой России, общественными движениями и организациями, на </w:t>
      </w:r>
      <w:r>
        <w:rPr>
          <w:lang w:val="en-US"/>
        </w:rPr>
        <w:t>IV</w:t>
      </w:r>
      <w:r>
        <w:rPr/>
        <w:t xml:space="preserve"> Всероссийском оценочном форуме  «Независимая оценка: битва за профессию», состоявшегося 27 ноября 2015 года вносили предложения по совершенствованию оценочной деятельности, повышению качества оценочных услуг.</w:t>
      </w:r>
    </w:p>
    <w:p>
      <w:pPr>
        <w:pStyle w:val="Normal"/>
        <w:ind w:firstLine="709"/>
        <w:jc w:val="both"/>
        <w:rPr/>
      </w:pPr>
      <w:r>
        <w:rPr/>
        <w:t>Основное содержание вносимых предложений касалось повышения качества оценочных услуг, защиты интересов оценщиков, повышения ответственности заказчика за достоверность и полноту представляемой информации об объекте оценки.</w:t>
      </w:r>
    </w:p>
    <w:p>
      <w:pPr>
        <w:pStyle w:val="Normal"/>
        <w:ind w:firstLine="709"/>
        <w:jc w:val="both"/>
        <w:rPr/>
      </w:pPr>
      <w:r>
        <w:rPr/>
        <w:t>Информация об итогах поведенных мероприятий и содержание вносимых предложений публиковались на официальном сайте МСНО-НП «ОПЭО», а также доводилась до сведения  оценщиков-членов МСНО-НП «ОПЭО» и членов Совета потребительских услуг МСНО-НП «ОПЭО».</w:t>
      </w:r>
    </w:p>
    <w:p>
      <w:pPr>
        <w:pStyle w:val="Normal"/>
        <w:ind w:firstLine="709"/>
        <w:jc w:val="both"/>
        <w:rPr/>
      </w:pPr>
      <w:r>
        <w:rPr/>
        <w:t>В этой работе принимали активное участие Председатель Правления - Президент МСНО-НП «ОПЭО» Палочкин Е.Л., исполнительный директор МСНО-НП «ОПЭО» Самойленко В.И., директор по правовым вопросам МСНО-НП «ОПЭО» Исупов И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5 году Правление и Исполнительная дирекция МСНО-НП «ОПЭО» принимали участие </w:t>
      </w:r>
      <w:r>
        <w:rPr>
          <w:b/>
        </w:rPr>
        <w:t>в работе Экспертного сообщества Комитета по экономической политике, инновационному развитию и предпринимательству Государственной думы ФС РФ (далее по тексту – Экспертное сообществ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ходе заседаний Экспертного сообщества от имени членов МСНО-НП «ОПЭО» предложения по выработке критериев оценки качества деятельности саморегулируемой организации оценщиков вносили эксперты Экспертного сообщества - Председатель Правления - Президент МСНО-НП «ОПЭО» Палочкин Е.Л. и директор по правовым вопросам МСНО-НП «ОПЭО» Исупов И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о вступлением в силу изменений в Федеральный закон от 29.07.1998     №135-ФЗ  «Об оценочной деятельности в РФ» с целью участия в рассмотрении вопросов государственной политики в области оценочной деятельности, повышения эффективности правового регулирования оценочной деятельности Приказом Минэкономразвития России от 05 ноября 2014 года №700 был создан </w:t>
      </w:r>
      <w:r>
        <w:rPr>
          <w:b/>
        </w:rPr>
        <w:t>Совет по оценочной деятельности при Минэкономразвития России (далее – Совет по оценочной деятельности).</w:t>
      </w:r>
    </w:p>
    <w:p>
      <w:pPr>
        <w:pStyle w:val="Normal"/>
        <w:ind w:firstLine="709"/>
        <w:jc w:val="both"/>
        <w:rPr/>
      </w:pPr>
      <w:r>
        <w:rPr/>
        <w:t xml:space="preserve">В работе Совета по оценочной деятельности, представляя интересы МСНО-НП «ОПЭО»,  принимал активное участие  Президент МСНО-НП «ОПЭО» Е.Л. Палочкин. </w:t>
      </w:r>
    </w:p>
    <w:p>
      <w:pPr>
        <w:pStyle w:val="Normal"/>
        <w:ind w:firstLine="709"/>
        <w:jc w:val="both"/>
        <w:rPr/>
      </w:pPr>
      <w:r>
        <w:rPr/>
        <w:t>Принимая участие в работе Совета по оценочной деятельности, Е.Л. Палочкин  основные усилия направлял на решение Советом следующих вопросов совершенствования регулирования оценочной деятельности:</w:t>
      </w:r>
    </w:p>
    <w:p>
      <w:pPr>
        <w:pStyle w:val="Normal"/>
        <w:ind w:firstLine="709"/>
        <w:jc w:val="both"/>
        <w:rPr/>
      </w:pPr>
      <w:r>
        <w:rPr/>
        <w:t xml:space="preserve">1. На реформирование механизма взаимодействия профессионального оценочного сообщества, государства и потребителей оценочных услуг через возрождение Национального объединения СРОО, начало его деятельности. </w:t>
      </w:r>
    </w:p>
    <w:p>
      <w:pPr>
        <w:pStyle w:val="Normal"/>
        <w:ind w:firstLine="709"/>
        <w:jc w:val="both"/>
        <w:rPr/>
      </w:pPr>
      <w:r>
        <w:rPr/>
        <w:t>2. На концентрацию работ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выработку предложений по созданию эффективного механизма взаимодействия Совета по оценочной деятельности и саморегулируемых организаций оценщиков по разработке, рассмотрению проектов федеральных стандартов оценки и рекомендации их для утверждения Минэкономразвития России;</w:t>
      </w:r>
    </w:p>
    <w:p>
      <w:pPr>
        <w:pStyle w:val="Normal"/>
        <w:ind w:firstLine="709"/>
        <w:jc w:val="both"/>
        <w:rPr/>
      </w:pPr>
      <w:r>
        <w:rPr/>
        <w:t xml:space="preserve">- выработку предложений по созданию системы взаимодействия Совета по оценочной деятельности, объединений СРОО и саморегулируемых организаций оценщиков при выработке предложений о совершенствовании правового и экономического регулирования оценочной деятельности, при рассмотрении проектов нормативных правовых актов Российской Федерации в области оценочной деятельности и предоставления рекомендаций по их утверждению; </w:t>
      </w:r>
    </w:p>
    <w:p>
      <w:pPr>
        <w:pStyle w:val="Normal"/>
        <w:ind w:firstLine="709"/>
        <w:jc w:val="both"/>
        <w:rPr/>
      </w:pPr>
      <w:r>
        <w:rPr/>
        <w:t>- создание механизма ответственности заказчика оценочных услуг, за полноту, качество предоставляемой оценщику информации об объекте оценки, и своевременную оплату оказанных услуг;</w:t>
      </w:r>
    </w:p>
    <w:p>
      <w:pPr>
        <w:pStyle w:val="Normal"/>
        <w:ind w:firstLine="709"/>
        <w:jc w:val="both"/>
        <w:rPr/>
      </w:pPr>
      <w:r>
        <w:rPr/>
        <w:t>- привлечение в рабочие группы Совета представителей наиболее авторитетных  потребителей оценочных услуг с целью формирования объективного мнения о качестве оказываемых услуг и выработки рекомендаций по его повышению с последующей разработкой механизма  регулярного мониторинга качества оказываемых услуг;</w:t>
      </w:r>
    </w:p>
    <w:p>
      <w:pPr>
        <w:pStyle w:val="Normal"/>
        <w:ind w:firstLine="709"/>
        <w:jc w:val="both"/>
        <w:rPr/>
      </w:pPr>
      <w:r>
        <w:rPr/>
        <w:t xml:space="preserve">- разработку единого стандарта отбора организаций, оказывающих услуги в области оценочной деятельности, для оказания услуг потребителям (заказчикам оценки) с государственным участием. При выборе оценщиков потребители оценочных услуг должны опираться на федеральный стандарт по отбору оценщиков, руководствоваться едиными требованиями такого отбора. </w:t>
      </w:r>
    </w:p>
    <w:p>
      <w:pPr>
        <w:pStyle w:val="Normal"/>
        <w:ind w:firstLine="709"/>
        <w:jc w:val="both"/>
        <w:rPr/>
      </w:pPr>
      <w:r>
        <w:rPr/>
        <w:t>Результатом реализации вышеперечисленных направлений деятельности, основным содержанием которой является повышение качества оценочных услуг, станет:</w:t>
      </w:r>
    </w:p>
    <w:p>
      <w:pPr>
        <w:pStyle w:val="Normal"/>
        <w:ind w:firstLine="709"/>
        <w:jc w:val="both"/>
        <w:rPr/>
      </w:pPr>
      <w:r>
        <w:rPr/>
        <w:t>- создание единой информационно–методической базы проведенных сделок купли-продажи имущества, как основы устранения почвы для злоупотреблений и проведения «оценок по сговору»;</w:t>
      </w:r>
    </w:p>
    <w:p>
      <w:pPr>
        <w:pStyle w:val="Normal"/>
        <w:ind w:firstLine="709"/>
        <w:jc w:val="both"/>
        <w:rPr/>
      </w:pPr>
      <w:r>
        <w:rPr/>
        <w:t>- формирование коренным образом измененных критериев проведения аукционов, где главным критерием проведения аукционов станет качество отчета об оценке вместо малых сроков и низкой стоимости работ, что приведет к исключению «демпинга» при проведении конкурса. При этом предполагается, что Федеральная налоговая служба возьмет под контроль уплату налогов по результатам проведенных сделок;</w:t>
      </w:r>
    </w:p>
    <w:p>
      <w:pPr>
        <w:pStyle w:val="Normal"/>
        <w:ind w:firstLine="709"/>
        <w:jc w:val="both"/>
        <w:rPr/>
      </w:pPr>
      <w:r>
        <w:rPr/>
        <w:t>- разработка критериев отбора оценщиков для проведения оценки;</w:t>
      </w:r>
    </w:p>
    <w:p>
      <w:pPr>
        <w:pStyle w:val="Normal"/>
        <w:ind w:firstLine="709"/>
        <w:jc w:val="both"/>
        <w:rPr/>
      </w:pPr>
      <w:r>
        <w:rPr/>
        <w:t>- разработка критериев качества оценочных работ, необходимых для утверждения  федеральных стандартов оценки, устанавливающих критерии качества оценочных работ, безусловно, достаточных для всех потребителей оценочных услуг;</w:t>
      </w:r>
    </w:p>
    <w:p>
      <w:pPr>
        <w:pStyle w:val="Normal"/>
        <w:ind w:firstLine="709"/>
        <w:jc w:val="both"/>
        <w:rPr/>
      </w:pPr>
      <w:r>
        <w:rPr/>
        <w:t>- повышение ответственности заказчика за достоверность результата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5 году Советом по оценочной деятельности рекомендованы к утверждению Минэкономразвития России проекты ряда федеральных стандартов оценки:</w:t>
      </w:r>
    </w:p>
    <w:p>
      <w:pPr>
        <w:pStyle w:val="Normal"/>
        <w:ind w:firstLine="709"/>
        <w:jc w:val="both"/>
        <w:rPr/>
      </w:pPr>
      <w:r>
        <w:rPr/>
        <w:t>- «Общие понятия оценки, подходы и требования к проведению оценки» (ФСО №1);</w:t>
      </w:r>
    </w:p>
    <w:p>
      <w:pPr>
        <w:pStyle w:val="Normal"/>
        <w:ind w:firstLine="709"/>
        <w:jc w:val="both"/>
        <w:rPr/>
      </w:pPr>
      <w:r>
        <w:rPr/>
        <w:t>- «Цель оценки и виды стоимости» (ФСО №2);</w:t>
      </w:r>
    </w:p>
    <w:p>
      <w:pPr>
        <w:pStyle w:val="Normal"/>
        <w:ind w:firstLine="709"/>
        <w:jc w:val="both"/>
        <w:rPr/>
      </w:pPr>
      <w:r>
        <w:rPr/>
        <w:t>- «Требования к отчету об оценке» (ФСО №3);</w:t>
      </w:r>
    </w:p>
    <w:p>
      <w:pPr>
        <w:pStyle w:val="Normal"/>
        <w:ind w:firstLine="709"/>
        <w:jc w:val="both"/>
        <w:rPr/>
      </w:pPr>
      <w:r>
        <w:rPr/>
        <w:t>- «Оценка бизнеса» (ФСО №8);</w:t>
      </w:r>
    </w:p>
    <w:p>
      <w:pPr>
        <w:pStyle w:val="Normal"/>
        <w:ind w:firstLine="709"/>
        <w:jc w:val="both"/>
        <w:rPr/>
      </w:pPr>
      <w:r>
        <w:rPr/>
        <w:t>- «Оценка для целей залога» (ФСО №9);</w:t>
      </w:r>
    </w:p>
    <w:p>
      <w:pPr>
        <w:pStyle w:val="Normal"/>
        <w:ind w:firstLine="709"/>
        <w:jc w:val="both"/>
        <w:rPr/>
      </w:pPr>
      <w:r>
        <w:rPr/>
        <w:t>- «Оценка стоимости машин и оборудования» (ФСО №10);</w:t>
      </w:r>
    </w:p>
    <w:p>
      <w:pPr>
        <w:pStyle w:val="Normal"/>
        <w:ind w:firstLine="709"/>
        <w:jc w:val="both"/>
        <w:rPr/>
      </w:pPr>
      <w:r>
        <w:rPr/>
        <w:t>- «Оценка нематериальных активов и интеллектуальной собственности» (ФСО №11).</w:t>
      </w:r>
    </w:p>
    <w:p>
      <w:pPr>
        <w:pStyle w:val="Normal"/>
        <w:ind w:firstLine="709"/>
        <w:jc w:val="both"/>
        <w:rPr/>
      </w:pPr>
      <w:r>
        <w:rPr/>
        <w:t>Советом также были одобрены изменения в федеральный стандарты оценки  «Определение кадастровой стоимости» (ФСО №4).</w:t>
      </w:r>
    </w:p>
    <w:p>
      <w:pPr>
        <w:pStyle w:val="Normal"/>
        <w:ind w:firstLine="709"/>
        <w:jc w:val="both"/>
        <w:rPr/>
      </w:pPr>
      <w:r>
        <w:rPr/>
        <w:t>Кроме этого, Советом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 рекомендован к апробации проект методических указаний о государственной кадастровой оценке;</w:t>
      </w:r>
    </w:p>
    <w:p>
      <w:pPr>
        <w:pStyle w:val="Normal"/>
        <w:ind w:firstLine="709"/>
        <w:jc w:val="both"/>
        <w:rPr/>
      </w:pPr>
      <w:r>
        <w:rPr/>
        <w:t>- одобрены и рекомендованы к утверждению Минэкономразвития России «Требования к рассмотрению саморегулируемыми организациями оценщиков жалобы на нарушение ее членами требований Федерального закона от 29 июля 1998г. №135-ФЗ «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.</w:t>
      </w:r>
    </w:p>
    <w:p>
      <w:pPr>
        <w:pStyle w:val="Normal"/>
        <w:ind w:firstLine="709"/>
        <w:jc w:val="both"/>
        <w:rPr/>
      </w:pPr>
      <w:r>
        <w:rPr/>
        <w:t>В обсуждении всех вышеуказанных документов принимали активное участие представители Правления и Исполнительной дирекции МСНО-НП «ОПЭО» - Президент МСНО-НП «ОПЭО» Палочкин Е.Л., исполнительный директор Самойленко В.И., руководитель Комитета контроля Козлова С.В.</w:t>
      </w:r>
    </w:p>
    <w:p>
      <w:pPr>
        <w:pStyle w:val="Normal"/>
        <w:ind w:firstLine="709"/>
        <w:jc w:val="both"/>
        <w:rPr/>
      </w:pPr>
      <w:r>
        <w:rPr/>
        <w:t>В 2015 года в работе Рабочих органов, созданных Советом по оценочной деятельности, принимали активное участие члены Правления, Исполнительной дирекции, Экспертного совета МСНО-НП «ОПЭО», Совета потребителей оценочных услуг:</w:t>
      </w:r>
    </w:p>
    <w:p>
      <w:pPr>
        <w:pStyle w:val="Normal"/>
        <w:ind w:firstLine="709"/>
        <w:jc w:val="both"/>
        <w:rPr/>
      </w:pPr>
      <w:r>
        <w:rPr/>
        <w:t>- в Рабочем органе по стратегии развития оценочной деятельности – Эрденко С.О., Свадьбин П.Б., Шедловский Р.В., Самойленко В.И., Ордов К.В.:</w:t>
      </w:r>
    </w:p>
    <w:p>
      <w:pPr>
        <w:pStyle w:val="Normal"/>
        <w:ind w:firstLine="709"/>
        <w:jc w:val="both"/>
        <w:rPr/>
      </w:pPr>
      <w:r>
        <w:rPr/>
        <w:t>- в Рабочем органе по методическому обеспечению и экспертизе – Ордов К.В., Дунайская Н.С.;</w:t>
      </w:r>
    </w:p>
    <w:p>
      <w:pPr>
        <w:pStyle w:val="Normal"/>
        <w:ind w:firstLine="709"/>
        <w:jc w:val="both"/>
        <w:rPr/>
      </w:pPr>
      <w:r>
        <w:rPr/>
        <w:t>- в Рабочем органе по квалификации и контролю качества – Самойленко В.И., Кузьмина Н.В., Агаджанова М.В., Дунайская Н.С.;</w:t>
      </w:r>
    </w:p>
    <w:p>
      <w:pPr>
        <w:pStyle w:val="Normal"/>
        <w:ind w:firstLine="709"/>
        <w:jc w:val="both"/>
        <w:rPr/>
      </w:pPr>
      <w:r>
        <w:rPr/>
        <w:t>- в Рабочем органе защиты прав и законных интересов оценщиков саморегулируемых организаций – Козлова С.В.;</w:t>
      </w:r>
    </w:p>
    <w:p>
      <w:pPr>
        <w:pStyle w:val="Normal"/>
        <w:ind w:firstLine="709"/>
        <w:jc w:val="both"/>
        <w:rPr/>
      </w:pPr>
      <w:r>
        <w:rPr/>
        <w:t>- в Рабочем органе по кадастровой оценке – Руди В.А.;</w:t>
      </w:r>
    </w:p>
    <w:p>
      <w:pPr>
        <w:pStyle w:val="Normal"/>
        <w:ind w:firstLine="709"/>
        <w:jc w:val="both"/>
        <w:rPr/>
      </w:pPr>
      <w:r>
        <w:rPr/>
        <w:t>- в Рабочем органе по вопросам электронного документооборота в оценочной деятельности – Козлова С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Работа Правления и Исполнительной дирекции с Ассоциацией «Объединение саморегулируемых организаций оценщико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21 июля 2014 года вступили в силу изменения Федерального закона «Об оценочной деятельности в Российской Федерации», предусматривающие создание Совета по оценочной деятельности при уполномоченном федеральном органе, осуществляющем функции по нормативно-правовому регулированию оценочной деятельности, Национального объединения саморегулируемых организаций оценщиков и иных объединений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 xml:space="preserve">Согласно вступившим в силу изменениям закона в целях обеспечения общественных интересов, формирования единых подходов к осуществлению оценочной деятельности, выработки единой позиции оценщиков по вопросам регулирования их деятельности, координации деятельности саморегулируемых организаций оценщиков с федеральными органами государственной власти, органами государственной власти субъектов Российской Федерации, органами местного самоуправления и потребителями услуг в области оценочной деятельности саморегулируемые организации вправе создать национальное объединение саморегулируемых организаций оценщиков (далее – Национальное объединение) и иные объединения саморегулируемых организаций оценщиков.  </w:t>
      </w:r>
    </w:p>
    <w:p>
      <w:pPr>
        <w:pStyle w:val="Normal"/>
        <w:ind w:firstLine="709"/>
        <w:jc w:val="both"/>
        <w:rPr/>
      </w:pPr>
      <w:r>
        <w:rPr/>
        <w:t>Правление и Исполнительная дирекция ИМНО-НП «ОПЭО» приняли активное участие в работе по созданию и организации деятельности объединения саморегулируемых организаций оценщиков – организации, которое выражало бы волю и отстаивало интересы оценщиков на государственном уровне.</w:t>
      </w:r>
    </w:p>
    <w:p>
      <w:pPr>
        <w:pStyle w:val="Normal"/>
        <w:ind w:firstLine="709"/>
        <w:jc w:val="both"/>
        <w:rPr/>
      </w:pPr>
      <w:r>
        <w:rPr/>
        <w:t>Выполняя решение внеочередного Общего собрания членов Партнерства, Правление и Исполнительная дирекция возглавили работу по созданию такого объединения, став учредителем Ассоциации «Объединение саморегулируемых организаций оценщиков» (Ассоциация «ОСОО»), объединившей 7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Президент МСНО-НП «ОПЭО» Палочкин Е.Л. был избран членом коллегиального органа управления - Совета Ассоциации «ОСОО», а директор по правовым вопросам МСНО-НП «ОПЭО» Исупов И.И. - исполнительным директором Ассоциации «ОСОО».</w:t>
      </w:r>
    </w:p>
    <w:p>
      <w:pPr>
        <w:pStyle w:val="Normal"/>
        <w:ind w:firstLine="709"/>
        <w:jc w:val="both"/>
        <w:rPr/>
      </w:pPr>
      <w:r>
        <w:rPr/>
        <w:t>Ассоциация «ОСОО» направляет основные усилия на консолидацию усилий оценочного сообщества при формировании совместных предложений по вопросам выработки государственной политики в области оценочной деятельности, внесения предложений по совершенствованию правового и экономического ее регулирования, а также на защиту прав и законных интересов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Ассоциация открыта для вступления в нее всех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Принципы функционирования Ассоциации «ОСОО», сформированные на качественно новом уровне ответственные, конструктивные отношения членов Ассоциации в вопросах динамичного развития оценочной отрасли, создают условия для формирования на базе Ассоциации «ОСОО» Национального объединения саморегулируемых организаций оценщиков.</w:t>
      </w:r>
    </w:p>
    <w:p>
      <w:pPr>
        <w:pStyle w:val="Normal"/>
        <w:ind w:firstLine="709"/>
        <w:jc w:val="both"/>
        <w:rPr/>
      </w:pPr>
      <w:r>
        <w:rPr/>
        <w:t>Ассоциация «ОСОО», объединяет семь саморегулируемых организаций оценщиков - МСНО-НП «ОПЭО», НП «СРОО «Экспертный совет», НП СОО «СИБИРЬ», НП СРО «Деловой Союз Оценщиков», НП «АРМО», НП  СРО «РАО» и  НП СРО «СВОД».</w:t>
      </w:r>
    </w:p>
    <w:p>
      <w:pPr>
        <w:pStyle w:val="Normal"/>
        <w:ind w:firstLine="709"/>
        <w:jc w:val="both"/>
        <w:rPr/>
      </w:pPr>
      <w:r>
        <w:rPr/>
        <w:t>В своем обращении в Минэкономразвития России и к оценочному сообществу Ассоциация «ОСОО» предложила совместно участвовать в работе, способствующей  дальнейшему развитию и совершенствованию оценочной деятельности, в подготовке федеральных стандартов оценки, методических рекомендаций, обсуждении концептуальных вопросов оценочной деятельности.</w:t>
      </w:r>
    </w:p>
    <w:p>
      <w:pPr>
        <w:pStyle w:val="Normal"/>
        <w:ind w:firstLine="709"/>
        <w:jc w:val="both"/>
        <w:rPr/>
      </w:pPr>
      <w:r>
        <w:rPr/>
        <w:t>Результатом деятельности Ассоциации «ОСОО» стало включение в состав Совета по оценочной деятельности в 2015 году представителей трех саморегулируемых организаций оценщиков – членов Ассоциации</w:t>
      </w:r>
    </w:p>
    <w:p>
      <w:pPr>
        <w:pStyle w:val="Normal"/>
        <w:ind w:firstLine="709"/>
        <w:jc w:val="both"/>
        <w:rPr/>
      </w:pPr>
      <w:r>
        <w:rPr/>
        <w:t>На рабочих совещаниях, заседаниях Совета Ассоциации «ОСОО» происходило активное обсуждение, например, таких актуальных вопросов совместной деятельности саморегулируемых организаций оценщиков (далее – СРОО) – членов Ассоциации, как:</w:t>
      </w:r>
    </w:p>
    <w:p>
      <w:pPr>
        <w:pStyle w:val="Normal"/>
        <w:ind w:firstLine="709"/>
        <w:jc w:val="both"/>
        <w:rPr/>
      </w:pPr>
      <w:r>
        <w:rPr/>
        <w:t>- выработка общей позиции относительно законопроекта «О государственной кадастровой оценке»;</w:t>
      </w:r>
    </w:p>
    <w:p>
      <w:pPr>
        <w:pStyle w:val="Normal"/>
        <w:ind w:firstLine="709"/>
        <w:jc w:val="both"/>
        <w:rPr/>
      </w:pPr>
      <w:r>
        <w:rPr/>
        <w:t>- выработка совместных предложений по совершенствованию деятельности Совета по оценочной деятельности при Минэкономразвития России и внесение их на рассмотрение Министру экономического развития;</w:t>
      </w:r>
    </w:p>
    <w:p>
      <w:pPr>
        <w:pStyle w:val="Normal"/>
        <w:ind w:firstLine="709"/>
        <w:jc w:val="both"/>
        <w:rPr/>
      </w:pPr>
      <w:r>
        <w:rPr/>
        <w:t>- выработка совместной позиции СРОО – членов Ассоциации по неправомерности взимания с оценщиков платы за размещение оценщиком сведений об отчете об оценке объекта оценки в Едином федеральном реестре сведений о фактах деятельности юридических лиц.</w:t>
      </w:r>
    </w:p>
    <w:p>
      <w:pPr>
        <w:pStyle w:val="Normal"/>
        <w:ind w:firstLine="709"/>
        <w:jc w:val="both"/>
        <w:rPr/>
      </w:pPr>
      <w:r>
        <w:rPr/>
        <w:t>Формируя позицию МСНО-НП «ОПЭО» по обсуждаемым вопросам для вынесения на заседания Ассоциации, Правление и Исполнительная дирекция предварительно выносила свои предложения на обсуждение членов МСНО-НП «ОПЭО», советуясь с ними и предлагая оценщикам высказывать свое мнение по всем обсуждаемым вопросам.</w:t>
      </w:r>
    </w:p>
    <w:p>
      <w:pPr>
        <w:pStyle w:val="Normal"/>
        <w:ind w:firstLine="709"/>
        <w:jc w:val="both"/>
        <w:rPr/>
      </w:pPr>
      <w:r>
        <w:rPr/>
        <w:t>После обобщения и анализа поступивших мнений членов МСНО-НП «ОПЭО», позиция МСНО-НП «ОПЭО» доводилась до членов Ассоциации.</w:t>
      </w:r>
    </w:p>
    <w:p>
      <w:pPr>
        <w:pStyle w:val="Normal"/>
        <w:ind w:firstLine="709"/>
        <w:jc w:val="both"/>
        <w:rPr/>
      </w:pPr>
      <w:r>
        <w:rPr/>
        <w:t xml:space="preserve">Так, по итогам поступивших обращений Правление и Исполнительная дирекция представляла членам Ассоциации обобщенную позицию оценщиков – членов МСНО-НП «ОПЭО», заключающуюся в негативной оценка законопроекта «О государственной кадастровой оценке», в том, что введение института государственных кадастровых оценщиков в виде бюджетных учреждений не решит проблем государственной кадастровой оценки, более того, может усугубить эти проблемы. Существенных же улучшений в решении вопросов кадастровой оценки можно добиться в рамках существующих концепций, еще не реализованных на практике. </w:t>
      </w:r>
    </w:p>
    <w:p>
      <w:pPr>
        <w:pStyle w:val="Normal"/>
        <w:ind w:firstLine="709"/>
        <w:jc w:val="both"/>
        <w:rPr/>
      </w:pPr>
      <w:r>
        <w:rPr/>
        <w:t>При выработке же предложений Ассоциации «ОСОО» по совершенствованию деятельности Совета по оценочной деятельности Президент МСНО-НП «ОПЭО» Е.Л. Палочкин, опираясь на общее мнения членов МСНО-НП «ОПЭО», предлагал:</w:t>
      </w:r>
    </w:p>
    <w:p>
      <w:pPr>
        <w:pStyle w:val="Normal"/>
        <w:ind w:firstLine="709"/>
        <w:jc w:val="both"/>
        <w:rPr/>
      </w:pPr>
      <w:r>
        <w:rPr/>
        <w:t>- утвердить процедуру открытого голосования при принятии решений членами Совета по вопросам повестки дня. С этой целью направить Министру экономического развития обращение о необходимости введения поименного открытого голосования с обязательным опубликованием его итогов на официальном сайте Минэкономразвития России;</w:t>
      </w:r>
    </w:p>
    <w:p>
      <w:pPr>
        <w:pStyle w:val="Normal"/>
        <w:ind w:firstLine="709"/>
        <w:jc w:val="both"/>
        <w:rPr/>
      </w:pPr>
      <w:r>
        <w:rPr/>
        <w:t>- ввести более жесткий регламент присутствия членов Совета на проводимых заседаниях: досрочно выводить из состава Совета членов Совета, отсутствующих не два раза подряд на проводимых заседаниях, а вообще на двух заседаниях. Это повысит ответственность членов Совета;</w:t>
      </w:r>
    </w:p>
    <w:p>
      <w:pPr>
        <w:pStyle w:val="Normal"/>
        <w:ind w:firstLine="709"/>
        <w:jc w:val="both"/>
        <w:rPr/>
      </w:pPr>
      <w:r>
        <w:rPr/>
        <w:t>- разработать членам Ассоциации «ОСОО» и предложить на утверждение Совета Регламент работы рабочего органа (рабочей группы) и регламент взаимодействия рабочего органа и Совета;</w:t>
      </w:r>
    </w:p>
    <w:p>
      <w:pPr>
        <w:pStyle w:val="Normal"/>
        <w:ind w:firstLine="709"/>
        <w:jc w:val="both"/>
        <w:rPr/>
      </w:pPr>
      <w:r>
        <w:rPr/>
        <w:t>- ввести порядок обязательного ведения аудиозаписи заседаний как Совета, так и его рабочих органов с обязательным размещением на официальном сайте Минэкономразвития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выработке совместной позиции членов Ассоциации «ОСОО» по неправомерности взимания с оценщиков платы за размещение сведений об отчете об оценке объекта оценки в Едином федеральном реестре сведений о фактах деятельности юридических лиц, представители МСНО-НП «ОПЭО» опирались на единогласно категорично высказанное мнение членов МСНО-НП «ОПЭО» о недопустимости подобного. Обобщенное мнение оценщиков СРОО – членов Ассоциацией «ОСОО» было направлено в Минэкономразвития России и в Агентство стратегических инициатив. В результате, 22 декабря 2015 года были внесены поправки в Федеральный закон от 29.07.1998 №135-ФЗ «Об оценочной деятельности в Российской Федерации», согласно которым «</w:t>
      </w:r>
      <w:r>
        <w:rPr>
          <w:b/>
        </w:rPr>
        <w:t>заказчик оценки</w:t>
      </w:r>
      <w:r>
        <w:rPr/>
        <w:t xml:space="preserve"> </w:t>
      </w:r>
      <w:r>
        <w:rPr>
          <w:b/>
        </w:rPr>
        <w:t>обязан</w:t>
      </w:r>
      <w:r>
        <w:rPr/>
        <w:t xml:space="preserve"> включать информацию об отчете об оценке объекта оценки в Единый федеральный реестр сведений о фактах деятельности юридических лиц в порядке, установленном уполномоченным федеральным органом, осуществляющим функции по нормативно - правовому регулированию оценочной деятельности, в течение десяти рабочих дней с даты принятия отчета об оценке объекта оценки».</w:t>
      </w:r>
    </w:p>
    <w:p>
      <w:pPr>
        <w:pStyle w:val="Normal"/>
        <w:ind w:firstLine="709"/>
        <w:jc w:val="both"/>
        <w:rPr/>
      </w:pPr>
      <w:r>
        <w:rPr/>
        <w:t>В работе Ассоциации «ОСОО» также активное участие принимали исполнительный директор МСНО-НП «ОПЭО» Самойленко В.И. и директор по правовым вопросам МСНО-НП «ОПЭО» Исупов И.И., избранный членами Ассоциации «ОСОО» исполнительным директором Ассоциации «ОСО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троль за осуществлением членами МСНО-НП «ОПЭО» оценочной деятельности в части соблюдения ими требований Закона об оценочной деятельности, других федеральных законов и  иных нормативных правовых актов Российской Федерации, федеральных стандартов и правил оценочной деятельности, а также правил деловой и профессиональной э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установленных законодательством Российской Федерации функций саморегулируемой организации по контролю за осуществлением оценочной деятельности, в 2015 году было проведено 257 плановых проверок деятельности членов МСНО-НП «ОПЭО», а также 31 внеплановая проверка, инициированные в том числе, на основании поступивших жалоб и обращений от потребителей оценочных услуг, органов власти и правоохранительных орг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менение мер дисциплинарного воздействия, предусмотренных Законом об оценочной деятельности и внутренними документами саморегулируемой организации оценщиков, в отношении членов МСНО-НП «ОПЭО»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о итогам проведенных в 2015 году плановых и внеплановых проверок, в отношении 59 оценщиков Дисциплинарным комитетом МСНО-НП «ОПЭО» были вынесены различные дисциплинарные взыскания.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left="709" w:hanging="0"/>
        <w:jc w:val="both"/>
        <w:rPr/>
      </w:pPr>
      <w:r>
        <w:rPr/>
        <w:t>- предупреждений – 14;</w:t>
      </w:r>
    </w:p>
    <w:p>
      <w:pPr>
        <w:pStyle w:val="Normal"/>
        <w:ind w:left="709" w:hanging="0"/>
        <w:jc w:val="both"/>
        <w:rPr/>
      </w:pPr>
      <w:r>
        <w:rPr/>
        <w:t>- рекомендаций о приостановлении права осуществления оценочной     деятельности - 15;</w:t>
      </w:r>
    </w:p>
    <w:p>
      <w:pPr>
        <w:pStyle w:val="Normal"/>
        <w:ind w:left="709" w:hanging="0"/>
        <w:jc w:val="both"/>
        <w:rPr/>
      </w:pPr>
      <w:r>
        <w:rPr/>
        <w:t>- рекомендаций об исключении из членов саморегулируемой организации оценщиков - 30.</w:t>
      </w:r>
    </w:p>
    <w:p>
      <w:pPr>
        <w:pStyle w:val="Normal"/>
        <w:ind w:firstLine="709"/>
        <w:jc w:val="both"/>
        <w:rPr/>
      </w:pPr>
      <w:r>
        <w:rPr/>
        <w:t xml:space="preserve">В 2015 году Дисциплинарный комитет, помимо принятия решений о применении в отношении членов МСНО-НП «ОПЭО» дисциплинарных взысканий, рассматривал вопросы снятия с членов МСНО-НП «ОПЭО» ранее наложенных дисциплинарных взысканий. </w:t>
      </w:r>
    </w:p>
    <w:p>
      <w:pPr>
        <w:pStyle w:val="Normal"/>
        <w:ind w:firstLine="709"/>
        <w:jc w:val="both"/>
        <w:rPr/>
      </w:pPr>
      <w:r>
        <w:rPr/>
        <w:t>Вопросы снятия дисциплинарных взысканий принимались членами Дисциплинарного комитета по результатам представленных оценщиками - членами МСНО – НП «ОПЭО» заявлений, а также рекомендаций Комитета контроля, сделанных по итогам проведения внеплановых проверок деятельности заявителей и при соблюдении условия, что указанными членами организации в течение года после применении к ним дисциплинарных взысканий не нарушались Федеральный закон от 29.07.1998 №135-ФЗ «Об оценочной деятельности в Российской Федерации», другие федеральные законы и иные нормативные правовые акты Российской Федерации, федеральные стандарты оценки, стандарты и правила оценочной деятельности, а также правила деловой и профессиональной этики, требования о внесении обязательных взносов в саморегулируемую организацию оценщиков.</w:t>
      </w:r>
    </w:p>
    <w:p>
      <w:pPr>
        <w:pStyle w:val="Normal"/>
        <w:ind w:firstLine="709"/>
        <w:jc w:val="both"/>
        <w:rPr/>
      </w:pPr>
      <w:r>
        <w:rPr/>
        <w:t>После рассмотрения заявлений о снятии дисциплинарных взысканий, а также по результатам проведенных Комитетом контроля внеплановых проверок Дисциплинарным комитетом МСНО-НП «ОПЭО» было принято решение о снятии дисциплинарных взысканий с 4-х оценщ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едение реестра членов саморегулируемой организации оценщиков и предоставление информации, содержащейся в этом реестре, заинтересованным лицам в порядке, установленном уполномоченным федеральным органом, осуществляющим функции по нормативно-правовому регулированию оценоч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осуществления своей деятельности в 2015 году, Исполнительная дирекция МСНО – НП «ОПЭО» рассмотрела 2655 единиц входящей документации и подготовила 2270 единиц исходящей документации по различным вопросам и данным, связанным с информацией, размещенной в реестре членов. Исполнительной дирекцией было выдано 948 выписок из реестра членов МСНО – НП «ОПЭО»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рганизация повышения квалификации и профессиональной переподготовки оценщ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</w:t>
      </w:r>
      <w:r>
        <w:rPr>
          <w:b/>
        </w:rPr>
        <w:t xml:space="preserve"> </w:t>
      </w:r>
      <w:r>
        <w:rPr/>
        <w:t>повышения профессионального уровня членов МСНО – НП «ОПЭО», а также проведения профессиональной переподготовки и повышения квалификации специалистов-оценщиков, в 2015 году МСНО – НП «ОПЭО» совместно с НП «Гильдия профессиональных экспертов и оценщиков», в рамках ранее заключенного договора о сотрудничестве в данной области, было проведено 8 очных, дистанционных (в режиме он-лайн) семинаров и круглых столов на различные темы в области оценочной деятельности, в которых приняло участие 495 специалистов - оценщиков.</w:t>
      </w:r>
    </w:p>
    <w:p>
      <w:pPr>
        <w:pStyle w:val="Normal"/>
        <w:ind w:firstLine="709"/>
        <w:jc w:val="both"/>
        <w:rPr/>
      </w:pPr>
      <w:r>
        <w:rPr/>
        <w:t xml:space="preserve">В 2015 году 167 членов МСНО – НП «ОПЭО» прошли повышение квалификации, а 146 специалистов прошли курс профессиональной переподготовки по специальности «эксперт-техник», 18 специалистов было направлено в партнерское учебное заведение НОУ МФПУ «Синергия» на курс профессиональной переподготовки по специальности «Оценка стоимости предприятия (бизнеса)». При этом, после обучения на курсе профессиональной переподготовки 8 выпускников вступили в члены МСНО-НП «ОПЭО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Формирование в соответствии с требованиями Закона об оценочной деятельности и федеральными стандартами оценки экспертного совета МСНО-НП «ОПЭО», осуществление экспертиз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ление и Исполнительная дирекция МСНО-НП «ОПЭО» проводили работу по расширению рынка услуг для членов нашей организации и работы Экспертного совета. С этой целью инициировались письма о сотрудничестве, проводились личные встречи с руководителями органов государственной власти, органов местного самоуправления и представителями крупного бизне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Экспертного совета МСНО-НП «ОПЭО» по достоинству оценивалась крупнейшими заказчиками экспертизы на российском рынке оценочных услуг, в том числе, такими как ОАО НК «Роснефть», ОАО «РЖД», ГК «Ростехнологии», Росимущество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2015 год Экспертным советом МСНО-НП «ОПЭО» было проведено более 2000 экспертиз отчетов об оценк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авление МСНО-НП «ОПЭО» по-прежнему рекомендует оценщикам, проводящим оценку для целей предусмотренных статьей 130 Федерального закона «О несостоятельности (банкротстве)» и статьей 77 Федерального закона «Об акционерных обществах» (чьи отчеты об оценке подлежат рассмотрению в территориальных органах Росимущества), следующее: </w:t>
      </w:r>
    </w:p>
    <w:p>
      <w:pPr>
        <w:pStyle w:val="Style17"/>
        <w:spacing w:before="0" w:after="0"/>
        <w:ind w:firstLine="709"/>
        <w:jc w:val="both"/>
        <w:rPr/>
      </w:pPr>
      <w:r>
        <w:rPr/>
        <w:t>- уведомлять Исполнительную дирекцию МСНО-НП «ОПЭО» о заключенных договорах на проведение оценки в рамках статьи 130 Федерального закона «О несостоятельности (банкротстве)» и статьи 77 Федерального закона «Об акционерных обществах»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осуществлять предварительную экспертизу отчетов об оценке в Экспертном совете МСНО-НП «ОПЭО» перед сдачей отчета об оценке заказчику. При этом стоимость проведения экспертизы может быть учтена Вами в стоимости проведения оценки, определяемой в договоре на проведение оценки. </w:t>
      </w:r>
    </w:p>
    <w:p>
      <w:pPr>
        <w:pStyle w:val="Normal"/>
        <w:ind w:firstLine="709"/>
        <w:jc w:val="both"/>
        <w:rPr/>
      </w:pPr>
      <w:r>
        <w:rPr/>
        <w:t>По результатам работы в 2015 году, Исполнительная дирекция МСНО – НП «ОПЭО» наряду с возросшим качеством выполнения оценочных работ, констатирует наличие серьезных нарушений законодательства об оценочной деятельности и внутренних положений организации оценщиками – членами МСНО – НП «ОПЭО» (выполнение большинства которых не требует больших усилий), заключающихся в следующем:</w:t>
      </w:r>
    </w:p>
    <w:p>
      <w:pPr>
        <w:pStyle w:val="Normal"/>
        <w:ind w:firstLine="709"/>
        <w:jc w:val="both"/>
        <w:rPr/>
      </w:pPr>
      <w:r>
        <w:rPr/>
        <w:t xml:space="preserve">- несвоевременная пролонгация полисов страхования ответственности; </w:t>
      </w:r>
    </w:p>
    <w:p>
      <w:pPr>
        <w:pStyle w:val="Normal"/>
        <w:ind w:firstLine="709"/>
        <w:jc w:val="both"/>
        <w:rPr/>
      </w:pPr>
      <w:r>
        <w:rPr/>
        <w:t>- несвоевременное уведомление Исполнительной дирекции о фактах изменения данных, подлежащих раскрытию в реестре членов МСНО-НП «ОПЭО»;</w:t>
      </w:r>
    </w:p>
    <w:p>
      <w:pPr>
        <w:pStyle w:val="Normal"/>
        <w:ind w:firstLine="709"/>
        <w:jc w:val="both"/>
        <w:rPr/>
      </w:pPr>
      <w:r>
        <w:rPr/>
        <w:t>- несвоевременное предоставление в Исполнительную дирекцию годовых отчетов согласно внутренним документам МСНО-НП «ОПЭО»;</w:t>
      </w:r>
    </w:p>
    <w:p>
      <w:pPr>
        <w:pStyle w:val="Normal"/>
        <w:ind w:firstLine="709"/>
        <w:jc w:val="both"/>
        <w:rPr/>
      </w:pPr>
      <w:r>
        <w:rPr/>
        <w:t>- недостаточно твердое знание и несоблюдение внутренних документов МСНО-НП «ОПЭО» и действующего законодательства в области оценочной деятельности;</w:t>
      </w:r>
    </w:p>
    <w:p>
      <w:pPr>
        <w:pStyle w:val="Normal"/>
        <w:ind w:firstLine="709"/>
        <w:jc w:val="both"/>
        <w:rPr/>
      </w:pPr>
      <w:r>
        <w:rPr/>
        <w:t>- несвоевременное предоставление информации по запросам Исполнительной дирекции;</w:t>
      </w:r>
    </w:p>
    <w:p>
      <w:pPr>
        <w:pStyle w:val="Normal"/>
        <w:ind w:firstLine="709"/>
        <w:jc w:val="both"/>
        <w:rPr/>
      </w:pPr>
      <w:r>
        <w:rPr/>
        <w:t>- невнимательное заполнение образцов и форм документов МСНО-НП «ОПЭО»;</w:t>
      </w:r>
    </w:p>
    <w:p>
      <w:pPr>
        <w:pStyle w:val="Normal"/>
        <w:ind w:firstLine="709"/>
        <w:jc w:val="both"/>
        <w:rPr/>
      </w:pPr>
      <w:r>
        <w:rPr/>
        <w:t>- несвоевременная оплата годовых взн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вступлением в законную силу изменений, внесенных в Федеральный закон от 29 июля 1998 года №135-ФЗ «Об оценочной деятельности в Российской Федерации» </w:t>
      </w:r>
      <w:r>
        <w:rPr>
          <w:lang w:val="en-US"/>
        </w:rPr>
        <w:t>c</w:t>
      </w:r>
      <w:r>
        <w:rPr/>
        <w:t xml:space="preserve"> 01 июля 2013 года </w:t>
      </w:r>
      <w:r>
        <w:rPr>
          <w:b/>
        </w:rPr>
        <w:t>экспертом саморегулируемой организации оценщиков – членом экспертного совета саморегулируемой организации оценщиков признается член саморегулируемой организации оценщиков, сдавший единый квалификационный экзамен и избранный в состав экспертного совета саморегулируемой организации оценщиков общим собранием членов саморегулируемой организации оценщиков.</w:t>
      </w:r>
    </w:p>
    <w:p>
      <w:pPr>
        <w:pStyle w:val="Normal"/>
        <w:ind w:firstLine="709"/>
        <w:jc w:val="both"/>
        <w:rPr/>
      </w:pPr>
      <w:r>
        <w:rPr/>
        <w:t>В 2015 году 10 членов МСНО – НП «ОПЭО» успешно сдали единый квалификационный экзамен. 4 члена МСНО – НП «ОПЭО», сдавших экзамен и соответствующие требованиям к членам Экспертного совета МСНО – НП «ОПЭО», выразили желание вынести свою кандидатуру на решение Общего собрание на включение их в состав Экспертного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5 году Исполнительная дирекция МСНО-НП «ОПЭО» активно работала в области сотрудничества со страховыми компаниями по вопросам обязательного страхования профессиональной ответственности членов МСНО-НП «ОПЭО», в целях обеспечения соответствия договоров о страховании профессиональной ответственности действующему законодательству Российской Федерации и применения льготных тарифов членам организации при заключении договоров страхования. В настоящее время, соглашения о применении льготных тарифов достигнуты с СОАО «ВСК», ОСАО «Ингосстрах», ОАО РСТ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2015 года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 одно общее годовое собрание членов МСНО – НП «ОПЭО»;</w:t>
      </w:r>
    </w:p>
    <w:p>
      <w:pPr>
        <w:pStyle w:val="Normal"/>
        <w:ind w:firstLine="709"/>
        <w:jc w:val="both"/>
        <w:rPr/>
      </w:pPr>
      <w:r>
        <w:rPr/>
        <w:t>- 36 заседаний Правления МСНО – НП «ОПЭО»;</w:t>
      </w:r>
    </w:p>
    <w:p>
      <w:pPr>
        <w:pStyle w:val="Normal"/>
        <w:ind w:firstLine="709"/>
        <w:jc w:val="both"/>
        <w:rPr/>
      </w:pPr>
      <w:r>
        <w:rPr/>
        <w:t>- 3 заседания Экспертного совета МСНО – НП «ОПЭО»;</w:t>
      </w:r>
    </w:p>
    <w:p>
      <w:pPr>
        <w:pStyle w:val="Normal"/>
        <w:ind w:firstLine="709"/>
        <w:jc w:val="both"/>
        <w:rPr/>
      </w:pPr>
      <w:r>
        <w:rPr/>
        <w:t>- 18 заседаний Дисциплинарного комитета МСНО – НП «ОПЭО».</w:t>
      </w:r>
    </w:p>
    <w:p>
      <w:pPr>
        <w:pStyle w:val="Normal"/>
        <w:ind w:firstLine="709"/>
        <w:jc w:val="both"/>
        <w:rPr/>
      </w:pPr>
      <w:r>
        <w:rPr/>
        <w:t>Финансово-хозяйственная деятельность МСНО-НП «ОПЭО» в 2015 году велась в соответствии с требованиями действующего законодательства, бухгалтерская отчетность реально отражает существующее финансовое положение, что подтверждено аудиторским заключ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5 году в отношении МСНО-НП «ОПЭО» специалистами Управления по контролю и надзору в сфере саморегулируемых организаций Росреестра были проведены плановая и одна внеплановая выездные проверки деятельности Партнерства.</w:t>
      </w:r>
    </w:p>
    <w:p>
      <w:pPr>
        <w:pStyle w:val="Normal"/>
        <w:ind w:firstLine="709"/>
        <w:jc w:val="both"/>
        <w:rPr/>
      </w:pPr>
      <w:r>
        <w:rPr/>
        <w:t>Плановая выездная проверка деятельности МСНО-НП «ОПЭО», проведенная специалистами Управления по контролю и надзору в сфере саморегулируемых организаций Росреестра в период с 30 ноября по 11 декабря 2015 года, показала отсутствие существенных замечаний со стороны контролирующего органа за проверяемый период, кроме наличия имеющихся случаев несвоевременной пролонгации (или случаев несвоевременного предоставления в Исполнительную дирекцию информации о пролонгации) членами МСНО-НП «ОПЭО» полисов страхования профессиональной ответственности.</w:t>
      </w:r>
    </w:p>
    <w:p>
      <w:pPr>
        <w:pStyle w:val="Normal"/>
        <w:ind w:firstLine="709"/>
        <w:jc w:val="both"/>
        <w:rPr/>
      </w:pPr>
      <w:r>
        <w:rPr/>
        <w:t>Предметом внеплановой проверки, проведенной в период со 2 по 4 июня 2015 года являлось соблюдение Обществом требования пункта 3 статьи 77 Федерального закона от 26.12.1995 №208-ФЗ «Об акционерных обществах», в части осуществления экспертизы отчета об оценке от 23.05.2015 № 01/002/1601 по мотивированному заключению Федерального агентства по управлению государственным имуществом (Росимущество) от 10.04.2015 №15/14107.</w:t>
      </w:r>
    </w:p>
    <w:p>
      <w:pPr>
        <w:pStyle w:val="Normal"/>
        <w:ind w:firstLine="709"/>
        <w:jc w:val="both"/>
        <w:rPr/>
      </w:pPr>
      <w:r>
        <w:rPr/>
        <w:t>При проведении Росреестром внеплановой проверки, контролирующим органом сделано замечание о несвоевременности проведения МСНО-НП «ОПЭО» экспертизы вышеуказанного отчета об оценке на основании мотивированного заключения Росимущества.</w:t>
      </w:r>
    </w:p>
    <w:p>
      <w:pPr>
        <w:pStyle w:val="Normal"/>
        <w:ind w:firstLine="709"/>
        <w:jc w:val="both"/>
        <w:rPr/>
      </w:pPr>
      <w:r>
        <w:rPr/>
        <w:t>Указанный недостаток был оперативно устранен, а документы, подтверждающие исполнение предписания Росреестра, в установленные сроки были представлены Исполнительной дирекцией в Федеральную службу государственной регистрации, кадастра и картографии, в результате чего предписание было снято.</w:t>
      </w:r>
    </w:p>
    <w:p>
      <w:pPr>
        <w:pStyle w:val="Normal"/>
        <w:ind w:firstLine="709"/>
        <w:jc w:val="both"/>
        <w:rPr/>
      </w:pPr>
      <w:r>
        <w:rPr/>
        <w:t>Все сказанное в отчетном докладе Правления и Исполнительной  дирекции МСНО-НП «ОПЭО» приводит к выводу о том, что совершенствование оценочной деятельности и повышение ее качества являются важнейшими предпосылками для повышения конкурентоспособности услуг, оказываемых оценщиками – членами МСНО-НП «ОПЭО» на рынке оказания оценочных услуг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Правление и Исполнительная дирекция рассчитывает на активную работу всех членов МСНО-НП «ОПЭО», на конструктивное обсуждение имеющихся проблем и нахождение путей и способов их решений, на осуществление обмена мнениями и опытом между членами организ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Призываем всех членов МСНО-НП «ОПЭО» активно использовать возможности нашего официального сайта!</w:t>
      </w:r>
      <w:r>
        <w:rPr/>
        <w:t xml:space="preserve"> </w:t>
      </w:r>
      <w:r>
        <w:rPr>
          <w:b/>
        </w:rPr>
        <w:t>Все Ваши замечания, пожелания и предложения непременно будут учтены, а материалы по ним будут размещаться для ознакомления всех заинтересованных лиц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Президент, Председатель Правления</w:t>
      </w:r>
    </w:p>
    <w:p>
      <w:pPr>
        <w:pStyle w:val="Normal"/>
        <w:ind w:left="540" w:hanging="0"/>
        <w:jc w:val="right"/>
        <w:rPr/>
      </w:pPr>
      <w:r>
        <w:rPr/>
        <w:t>МСНО-НП «ОПЭО» Е.Л. Палочкин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Исполнительный директор</w:t>
      </w:r>
    </w:p>
    <w:p>
      <w:pPr>
        <w:pStyle w:val="Normal"/>
        <w:ind w:left="540" w:hanging="0"/>
        <w:jc w:val="right"/>
        <w:rPr/>
      </w:pPr>
      <w:r>
        <w:rPr/>
        <w:t>МСНО-НП «ОПЭО» В.И. Самойленко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7:00Z</dcterms:created>
  <dc:creator>polyakova</dc:creator>
  <dc:description/>
  <dc:language>en-US</dc:language>
  <cp:lastModifiedBy>Василевская Кира Сергеевна</cp:lastModifiedBy>
  <cp:lastPrinted>2015-06-01T11:03:00Z</cp:lastPrinted>
  <dcterms:modified xsi:type="dcterms:W3CDTF">2023-06-09T13:57:00Z</dcterms:modified>
  <cp:revision>2</cp:revision>
  <dc:subject/>
  <dc:title>ОТЧЕТ</dc:title>
</cp:coreProperties>
</file>