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10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4075" cy="781050"/>
            <wp:effectExtent l="0" t="0" r="0" b="0"/>
            <wp:wrapTight wrapText="bothSides">
              <wp:wrapPolygon edited="0">
                <wp:start x="-33" y="0"/>
                <wp:lineTo x="-33" y="21335"/>
                <wp:lineTo x="21600" y="2133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lef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lef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b/>
          <w:bCs/>
          <w:szCs w:val="20"/>
        </w:rPr>
        <w:t xml:space="preserve">Состав Экспертного Совета МСНО-НП «ОПЭО»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08"/>
        <w:rPr/>
      </w:pPr>
      <w:r>
        <w:rPr/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Андрющенко Виктор Семено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Антропова Ася Юрьевна (Санкт-Петербург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Бальчевская Мария Александро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Бережной Борис Борисович (Санкт-Петербург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Бордунова Анна Николаевна (Сарат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Вагаровская Ксения Евгеньевна (Санкт-Петербург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Волошина Татьяна Григорьевна (Краснодарский край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Глебов Михаил Владимиро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Горуля Денис Александрович (Моск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Гудков Александр Алексеевич (Сарат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Дунайская Наталья Сергее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Дындиков Дмитрий Владимирович (Челябин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Едрисова Оксана Борисо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Ерихов Алексей Викторович (Волгоград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Идрисов Александр Абдрауфо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Иевлева Анна Александро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Исаев Анатолий Николаевич (Сарат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Калайда Елена Владимиро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Карабанов Александр Федорович (Моск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Кобышев Игорь Александрович (Волгоград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Копылов Владимир Алексеевич (Волгоград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Лаврентьева Татьяна Владимиро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Лазарев Павел Юрье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Лигай Тамара Геннадье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Лубашевский Владимир Валентинович (Моск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Михальченко Андрей Викторо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Мошкович Борис Ефимо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Новиков Денис Васильевич (Моск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Ордов Константин Василье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Родин Максим Геннадье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Рожков Михаил Юрьевич (Моск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Рыбак Мария Николае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Рябченюк Жанна Николае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Строк Дмитрий Алексее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Федорашко Лилия Александровна (Москов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Федотов Геннадий Петрович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Хмара Екатерина Николаевна (Москва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Цветкова Мария Александровна (Санкт-Петербург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Шевченко Марина Анатольевна (Рязанская область)</w:t>
      </w:r>
    </w:p>
    <w:p>
      <w:pPr>
        <w:pStyle w:val="TextBody"/>
        <w:keepNext w:val="true"/>
        <w:keepLines/>
        <w:numPr>
          <w:ilvl w:val="0"/>
          <w:numId w:val="2"/>
        </w:numPr>
        <w:suppressLineNumbers/>
        <w:suppressAutoHyphens w:val="true"/>
        <w:spacing w:before="0" w:after="0"/>
        <w:rPr/>
      </w:pPr>
      <w:r>
        <w:rPr/>
        <w:t>Шедловский Ростислав Валерьевич (Москва)</w:t>
      </w:r>
      <w:r>
        <w:rPr>
          <w:b/>
        </w:rPr>
        <w:t xml:space="preserve">                                                      </w:t>
      </w:r>
      <w:r>
        <w:rPr>
          <w:b/>
          <w:i/>
          <w:vertAlign w:val="superscript"/>
        </w:rPr>
        <w:t xml:space="preserve">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0"/>
        </w:tabs>
        <w:ind w:left="9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64"/>
        </w:tabs>
        <w:ind w:left="17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8" w:leader="none"/>
      </w:tabs>
      <w:spacing w:before="240" w:after="60"/>
      <w:ind w:left="1008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panbodytext21">
    <w:name w:val="span_body_text_21"/>
    <w:qFormat/>
    <w:rPr>
      <w:sz w:val="20"/>
      <w:szCs w:val="20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9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0:00Z</dcterms:created>
  <dc:creator>andreeva</dc:creator>
  <dc:description/>
  <cp:keywords/>
  <dc:language>en-US</dc:language>
  <cp:lastModifiedBy>Василевская Кира Сергеевна</cp:lastModifiedBy>
  <cp:lastPrinted>2021-04-23T15:50:00Z</cp:lastPrinted>
  <dcterms:modified xsi:type="dcterms:W3CDTF">2023-06-22T14:15:00Z</dcterms:modified>
  <cp:revision>4</cp:revision>
  <dc:subject/>
  <dc:title/>
</cp:coreProperties>
</file>