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1" w:after="0"/>
        <w:ind w:left="7184" w:right="103" w:firstLine="1241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Утвержден</w:t>
      </w:r>
      <w:r>
        <w:rPr>
          <w:rFonts w:ascii="Times New Roman" w:hAnsi="Times New Roman"/>
          <w:b w:val="false"/>
          <w:spacing w:val="21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Решением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авления</w:t>
      </w:r>
      <w:r>
        <w:rPr>
          <w:rFonts w:ascii="Times New Roman" w:hAnsi="Times New Roman"/>
          <w:b w:val="false"/>
          <w:spacing w:val="0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МСНО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П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ОПЭО»</w:t>
      </w:r>
    </w:p>
    <w:p>
      <w:pPr>
        <w:pStyle w:val="Normal"/>
        <w:bidi w:val="0"/>
        <w:spacing w:lineRule="exact" w:line="298"/>
        <w:ind w:left="559" w:firstLine="452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Протокол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от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7»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кабря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016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г.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№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41/1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749" w:right="1214" w:hanging="2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лан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оведения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лановых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оверок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ятельности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ценщиков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членов</w:t>
      </w:r>
      <w:r>
        <w:rPr>
          <w:rFonts w:ascii="Times New Roman" w:hAnsi="Times New Roman"/>
          <w:b w:val="false"/>
          <w:spacing w:val="32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МСНО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П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ОПЭО»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017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г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680" w:right="460" w:gutter="0" w:header="0" w:top="1540" w:footer="0" w:bottom="280"/>
          <w:pgNumType w:fmt="decimal"/>
          <w:formProt w:val="false"/>
          <w:textDirection w:val="lrTb"/>
        </w:sectPr>
      </w:pP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5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8" w:firstLine="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егистрационный</w:t>
            </w:r>
            <w:r>
              <w:rPr>
                <w:rFonts w:ascii="Times New Roman" w:hAnsi="Times New Roman"/>
                <w:b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Фамилия Имя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тчество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куд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7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дорожны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ан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1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рге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а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иркб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орозенк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гор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6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ров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3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дер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еонидович</w:t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5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нклевск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9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вальчу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ади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сла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ранц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прева Светлана Александ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Федорович</w:t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0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тор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8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хар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6.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куча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4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орош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8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оленц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ич</w:t>
            </w:r>
          </w:p>
        </w:tc>
      </w:tr>
      <w:tr>
        <w:trPr>
          <w:trHeight w:val="3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чул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сла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финц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и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рм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4.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фрем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3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чн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Вадим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8.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скак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9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у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нто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9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прят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0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ихай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ит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ш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8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х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2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Шкод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1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ита Евгеньевич</w:t>
            </w:r>
          </w:p>
        </w:tc>
      </w:tr>
      <w:tr>
        <w:trPr>
          <w:trHeight w:val="3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7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рныш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лушин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ломон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3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прятин Олег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2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ыт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5.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л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натол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удыш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Карп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0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Фом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чи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д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алк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</w:tbl>
    <w:p>
      <w:pPr>
        <w:sectPr>
          <w:type w:val="continuous"/>
          <w:pgSz w:w="11906" w:h="16838"/>
          <w:pgMar w:left="1680" w:right="460" w:gutter="0" w:header="0" w:top="15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1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4.3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ивоше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8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ахретди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ильсо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4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пи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на Ю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4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рох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7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ран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йтура 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д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Констан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1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ип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0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коморох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ыл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9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ечкина Татьяна 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4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ор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Еле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атоль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6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льц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5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нтюхина 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8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атуно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8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л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5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стерн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лиа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Ива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3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бал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Первуш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рге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4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рад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Ле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фанас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5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ро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сл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4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рчагина Надежда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ыж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4.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ук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п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нтин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9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рз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на Вячеслав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9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абиз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0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мелевск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рдиенк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2.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ип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2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ркун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2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ш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е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7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ксено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на Вале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1.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7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ртелецк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ихайл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ужн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2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бард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5.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злин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9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челинц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дми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7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урт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6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угу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5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лтыс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Генрих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охлач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9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коло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ве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3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идор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1.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льдина Баирма Ринчинима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ынд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0" w:right="460" w:gutter="0" w:header="0" w:top="1040" w:footer="739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1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2.7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ра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рошк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2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иро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ра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3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аздиви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сла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Березк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9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л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рг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ждаева Еле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1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4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ш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3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ч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2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 Вита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0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брам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ке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го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4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авлетч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ифкат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ул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1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исе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9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ынди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еглова 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7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икаи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с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марасхаб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1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кач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7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Брюха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6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апш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7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ина Татьяна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1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пи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3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ук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горь 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6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тыл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ль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гтяр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3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ум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4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5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рям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6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1.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лыш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рге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6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ртах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иму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7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шина 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4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тяг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ковл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9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ья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1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ух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1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ве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вец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л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9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зойск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але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8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де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л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Долгов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натоль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9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ундя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Фед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4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ер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аксим 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тро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тро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ейско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и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ихайл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9.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тю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4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туш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влови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рзоя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3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рил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роника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5.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пух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дми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лаже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1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а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Светла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8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не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4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авле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иму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4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ьмин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3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ьминкина Анжелик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4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укья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Ег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вал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5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вет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4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епот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3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ибис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ена Леонид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2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Барбол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дми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але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2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ир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ьберт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2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лубит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1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гиб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ь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7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убовс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сл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6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жухо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тьяна Вячеслав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0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гула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2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ётки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2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Хох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ыш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лег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9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ита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усл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услан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стыне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2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вальчу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7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ебенщ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9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илипп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4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ихай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5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ип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7.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илипп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ба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лег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льгус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3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шм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1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ндрия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др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пья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7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еже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л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лин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0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у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дежда Леонид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0.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ра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атк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ожа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5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Щело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3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тицы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Татьяна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трех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на Викто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9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зловски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р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рман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5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и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Рена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битович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6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уси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8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вя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лен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в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ер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7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ир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асил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7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йоро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ветла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иго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6.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к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7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6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Горбылев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л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ндовиц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8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упц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5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ирот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6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Жанахов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Русл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ши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2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еп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7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хар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щер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ихайл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0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я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дрис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бдрауф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ур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рге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рят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асиль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2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Уза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слам Абдул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7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ста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7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Насыров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адр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нкашиф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епел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убина Елена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храмеева Елена Алекс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етья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3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икун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р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кори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росл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6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одевич 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Эдуар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в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8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боль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ушан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Габдрахим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4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илип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5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ивн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го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е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ислав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5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Александр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кто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6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рилло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Ирина Викто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3.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ро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0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рачу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2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режн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Борис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рошничен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2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р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ена Валери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0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ежог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отко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ис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9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код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и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мра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6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хомл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1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аде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2.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омийц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Леони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Батярк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дми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3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оп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6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ожанкина Ма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5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Барык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Геннадь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8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хангель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4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лат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3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иходь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9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йрапетьян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рту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штоян Аш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ко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ябченю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анна Никола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5.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иш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дри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8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сь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стас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4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Магамадов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рбан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катерина 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8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нды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втина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3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еонид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0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йборо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нто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5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конн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нтина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6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лимуллина Эльмира Назип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ец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9.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иматдино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усл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8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теря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йл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зн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7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рстобит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сен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дло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стисла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мн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иня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9.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уг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2.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сте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лег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не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0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малди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гач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ль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итар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5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шмет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9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гасова Гульну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Галимья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4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и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юм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Ренат Фатех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0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лешихина Марина 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гамедзя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Артем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ьберт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5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с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ми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зга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6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санова Надежда Юсуп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4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три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8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скал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гаткевич Александ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7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ен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8.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у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9.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орданя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Роз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Рубе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0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ть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Ларис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ер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дисл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дольф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2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дна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3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исее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юш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руц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ль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6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рнаух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Кирил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7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ихо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тьяна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8.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в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ль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0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рниц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ена Владислав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1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не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2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угуевск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з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Григо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ингар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6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ивезенц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рил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7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пович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ебень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ар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лег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9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с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тьяна Васи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Пав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1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овид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йбород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ниами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дова Татьяна Викто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5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Леони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шк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амба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7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рге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а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Кирил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оревич 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0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ыш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мит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1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ьта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истина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атяш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3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стреб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4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Шакир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рдинан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гасумзя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ликба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усл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Фаяз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ва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митри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7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ыл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ита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8.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ух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9.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ре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0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удако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Еле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гор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2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Константи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вер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4.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гиб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азар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бжами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усл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абит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7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ло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33333"/>
                <w:spacing w:val="0"/>
                <w:w w:val="100"/>
                <w:sz w:val="24"/>
              </w:rPr>
              <w:t>439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дил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нти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укичё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9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гню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33333"/>
                <w:spacing w:val="0"/>
                <w:w w:val="100"/>
                <w:sz w:val="24"/>
              </w:rPr>
              <w:t>916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йхислам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Ильгамовна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680" w:right="460" w:gutter="0" w:header="0" w:top="1040" w:footer="73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3:00Z</dcterms:created>
  <dc:creator>polyakova</dc:creator>
  <dc:description/>
  <dc:language>en-US</dc:language>
  <cp:lastModifiedBy/>
  <dcterms:modified xsi:type="dcterms:W3CDTF">2023-06-06T15:19:00Z</dcterms:modified>
  <cp:revision>0</cp:revision>
  <dc:subject/>
  <dc:title/>
</cp:coreProperties>
</file>