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7184" w:right="103" w:firstLine="1243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Утвержден</w:t>
      </w:r>
      <w:r>
        <w:rPr>
          <w:rFonts w:ascii="Times New Roman" w:hAnsi="Times New Roman"/>
          <w:b w:val="false"/>
          <w:spacing w:val="28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Решением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авления</w:t>
      </w:r>
      <w:r>
        <w:rPr>
          <w:rFonts w:ascii="Times New Roman" w:hAnsi="Times New Roman"/>
          <w:b w:val="false"/>
          <w:spacing w:val="0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</w:p>
    <w:p>
      <w:pPr>
        <w:pStyle w:val="Normal"/>
        <w:bidi w:val="0"/>
        <w:spacing w:lineRule="exact" w:line="298"/>
        <w:ind w:left="559" w:firstLine="452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6"/>
        </w:rPr>
        <w:t>Протокол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6"/>
        </w:rPr>
        <w:t>от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6»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кабря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7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г.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9/17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749" w:right="1214" w:hanging="21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План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дения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лановых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проверок</w:t>
      </w:r>
      <w:r>
        <w:rPr>
          <w:rFonts w:ascii="Times New Roman" w:hAnsi="Times New Roman"/>
          <w:b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деятельности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оценщиков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членов</w:t>
      </w:r>
      <w:r>
        <w:rPr>
          <w:rFonts w:ascii="Times New Roman" w:hAnsi="Times New Roman"/>
          <w:b w:val="false"/>
          <w:spacing w:val="32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МСНО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–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П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«ОПЭО»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на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8</w:t>
      </w:r>
      <w:r>
        <w:rPr>
          <w:rFonts w:ascii="Times New Roman" w:hAnsi="Times New Roman"/>
          <w:b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г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80" w:right="46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8" w:firstLine="5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гистрационный</w:t>
            </w:r>
            <w:r>
              <w:rPr>
                <w:rFonts w:ascii="Times New Roman" w:hAnsi="Times New Roman"/>
                <w:b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Фамилия Имя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тчество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най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1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ющ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аш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и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ирид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 Витальевна</w:t>
            </w:r>
          </w:p>
        </w:tc>
      </w:tr>
      <w:tr>
        <w:trPr>
          <w:trHeight w:val="3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лоч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лочкина Татья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льче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бов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2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ка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Владимировна</w:t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н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7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м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Рустем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льдуз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чат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9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овс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ёх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ст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на</w:t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мид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т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уа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8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м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бер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льдус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7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уц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Пелаге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9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б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1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лов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Гуняг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ва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3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ирока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4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инь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8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и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5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3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хор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на</w:t>
            </w:r>
          </w:p>
        </w:tc>
      </w:tr>
      <w:tr>
        <w:trPr>
          <w:trHeight w:val="2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Щетни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кур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Я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Геннад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3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дио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юч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7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хай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6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п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анш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исла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х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евич</w:t>
            </w:r>
          </w:p>
        </w:tc>
      </w:tr>
    </w:tbl>
    <w:p>
      <w:pPr>
        <w:sectPr>
          <w:type w:val="continuous"/>
          <w:pgSz w:w="11906" w:h="16838"/>
          <w:pgMar w:left="1680" w:right="460" w:gutter="0" w:header="0" w:top="10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.6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ркин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5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асовс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ксана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шм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4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ла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з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7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уд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4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ки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оч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аксим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лад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акалин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1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руч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7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луб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0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луб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9.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яева Светла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ути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у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етр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у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8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ли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я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и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7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а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Ларис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бролюб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0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Ум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ишина 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игул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хо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роч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5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ярш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0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йор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Пет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ма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кса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лойд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2.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рте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2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лочаню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лу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8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орня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йчу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бота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7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смы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Ершова Окс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яп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Одино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0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гаров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сен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5.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лим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1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пни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6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вирид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Валент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5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ь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з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7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д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9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изо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4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орди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на 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8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лух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7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жен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3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уш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460" w:gutter="0" w:header="0" w:top="1040" w:footer="73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5.5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ковл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3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пе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адр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4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хар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9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лаз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0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ух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9.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лон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тыш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ст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на</w:t>
            </w:r>
          </w:p>
        </w:tc>
      </w:tr>
      <w:tr>
        <w:trPr>
          <w:trHeight w:val="3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6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ловски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рм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4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п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4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Парш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ифа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5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ты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7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ис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рас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т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ошкович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Борис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фим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1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ист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2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за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3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угу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9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сыгина 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4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ась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0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пру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р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роз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4.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н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0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ч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ав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бр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6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Шаулова Раис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иго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7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ирю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2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ос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аш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3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6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в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ар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ато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у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вет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колено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5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ресвян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1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то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0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уракулова Маргари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жи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8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ихалищ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Александ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7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йд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заева Марина Алекс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8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джик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аш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ихайл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3.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чук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ндр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4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ех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иса Гордеев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3.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ьюш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6.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но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ковл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иро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ляд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русницы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8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зоненк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еонид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вья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р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ту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4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ла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я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8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ад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ле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Евген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ох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5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Кареб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ы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5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п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4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идор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0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хоми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6.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йду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те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1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рих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б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осиф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8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роз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0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куш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панчинц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Леони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2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едор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8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ьцагина Лариса Вита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9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ьцаг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1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парина Марина Вале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4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юта Александра Ильинич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4.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пыло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.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ндар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талия Пет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хо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ниами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ймард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фа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3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роз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1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всянн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дмила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ипп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Маш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прас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уся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ина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яшит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2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Котенк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льин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пус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ожков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5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воу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ья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вел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ле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1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ыто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аксим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9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7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Окс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ма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ич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лев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мыш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з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рг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код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Ю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3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орокина Вер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6.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ы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аз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л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с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ыс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лалае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Надежд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.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Ши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Павло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сно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з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 Евген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асо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адим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одон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сел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ита 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пцов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Надежд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рех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бу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Эльдя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бан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Надежд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ннади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р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Дулесова Еле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а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д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д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он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бян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и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ид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врил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леб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и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апрыки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7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актио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нокент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акал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лес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8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зо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2.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нина Елена Михайл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кичё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ксим 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зенина Елена Васил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7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ш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трах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осиф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ли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аб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Евген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уковск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ёт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тм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2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дак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 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ч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далио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ьберт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ча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6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рламова Елена Александровн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460" w:gutter="0" w:header="0" w:top="1040" w:footer="73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7530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2274"/>
        <w:gridCol w:w="4680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8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змайл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7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рцхванидзе Звиад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рие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стра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1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р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л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0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ой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2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тк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3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Карташов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Григо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4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еф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5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брам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батник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7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окотил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ксана 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8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солап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иктор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бач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митри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9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боле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Алекс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2.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е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ар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ьмина 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4.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рь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Елена Никола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шин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Самусев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7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Ушак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пч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стас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гор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8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0.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фир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знец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ихаил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2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3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ло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4.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ат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ле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6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Балабас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горь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5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д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Данильчук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н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Игор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7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оржа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Екате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Никола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ынд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уфанов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Ал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Владими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8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истоти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ль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дрис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Оксан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ис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2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асенк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3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аба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4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лг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ергее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5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ирог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тьяна Юрь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6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риллов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Мар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7.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онинска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8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леймен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9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бриелян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рме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удикович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2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п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Кирилловн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улова Александр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3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ли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димовна</w:t>
            </w:r>
          </w:p>
        </w:tc>
      </w:tr>
      <w:tr>
        <w:trPr>
          <w:trHeight w:val="2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1.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околов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 Витальеви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680" w:right="460" w:gutter="0" w:header="0" w:top="1040" w:footer="73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99300</wp:posOffset>
              </wp:positionH>
              <wp:positionV relativeFrom="page">
                <wp:posOffset>10070465</wp:posOffset>
              </wp:positionV>
              <wp:extent cx="127000" cy="1771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2.9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59:00Z</dcterms:created>
  <dc:creator>polyakova</dc:creator>
  <dc:description/>
  <dc:language>en-US</dc:language>
  <cp:lastModifiedBy/>
  <dcterms:modified xsi:type="dcterms:W3CDTF">2023-06-06T15:19:00Z</dcterms:modified>
  <cp:revision>0</cp:revision>
  <dc:subject/>
  <dc:title/>
</cp:coreProperties>
</file>