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 xml:space="preserve">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Общим собранием членов МСНО-НП «ОПЭО»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 xml:space="preserve">                                   </w:t>
      </w:r>
      <w:r>
        <w:rPr/>
        <w:t>протокол от __ июля 2018 г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993" w:right="1132" w:hanging="0"/>
        <w:jc w:val="both"/>
        <w:rPr>
          <w:b/>
          <w:b/>
        </w:rPr>
      </w:pPr>
      <w:r>
        <w:rPr>
          <w:b/>
        </w:rPr>
        <w:t>коллегиального органа управления (Правления) Межрегиональной саморегулируемой некоммерческой организации - Некоммерческое партнерство «Общество профессиональных экспертов и оценщиков» (далее - МСНО – НП «ОПЭО») и коллегиального исполнительного органа МСНО – НП «ОПЭО» (Исполнительной дирекции) о результатах финансово-хозяйственной и организационной деятельности МСНО – НП «ОПЭО» за 2017 год</w:t>
      </w:r>
    </w:p>
    <w:p>
      <w:pPr>
        <w:pStyle w:val="Normal"/>
        <w:ind w:left="993" w:right="11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чет Правления и Исполнительной дирекции МСНО-НП «ОПЭО» составлен в соответствии с требованиями Федерального закона от 29.07.1998 №135-ФЗ «Об оценочной деятельности в Российской Федерации» (далее – Закон об оценочной деятельности) о полномочиях и основных направлениях деятельности саморегулируемых организаций оценщиков.</w:t>
      </w:r>
    </w:p>
    <w:p>
      <w:pPr>
        <w:pStyle w:val="Normal"/>
        <w:ind w:firstLine="709"/>
        <w:jc w:val="both"/>
        <w:rPr/>
      </w:pPr>
      <w:r>
        <w:rPr/>
        <w:t>В 2017 году Правление и Исполнительная дирекция МСНО-НП «ОПЭО» сосредоточили свои усилия по следующим направлениям деятельности:</w:t>
      </w:r>
    </w:p>
    <w:p>
      <w:pPr>
        <w:pStyle w:val="Normal"/>
        <w:ind w:firstLine="709"/>
        <w:jc w:val="both"/>
        <w:rPr/>
      </w:pPr>
      <w:r>
        <w:rPr/>
        <w:t>- прием в члены и исключение из членов МСНО-НП «ОПЭО» по основаниям, предусмотренным Законом об оценочной деятельности и внутренними документами саморегулируемой организации оценщиков, установление размера членских взносов и порядка их внесения;</w:t>
      </w:r>
    </w:p>
    <w:p>
      <w:pPr>
        <w:pStyle w:val="Normal"/>
        <w:ind w:firstLine="709"/>
        <w:jc w:val="both"/>
        <w:rPr/>
      </w:pPr>
      <w:r>
        <w:rPr/>
        <w:t>- представление интересов членов МСНО-НП «ОПЭО» в их отношениях с федеральными органами государственной власти субъектов Российской Федерации, органами местного самоуправления, а также с международными профессиональными организациями оценщиков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контроль за осуществлением членами МСНО-НП «ОПЭО» оценочной деятельности в части соблюдения ими требований Закона об оценочной деятельности, других федеральных законов и  иных нормативных правовых актов Российской Федерации, федеральных стандартов и правил оценочной деятельности, а также правил деловой и профессиональной этики;</w:t>
      </w:r>
    </w:p>
    <w:p>
      <w:pPr>
        <w:pStyle w:val="Normal"/>
        <w:ind w:firstLine="709"/>
        <w:jc w:val="both"/>
        <w:rPr/>
      </w:pPr>
      <w:r>
        <w:rPr/>
        <w:t xml:space="preserve">- применение мер дисциплинарного воздействия, предусмотренных Законом об оценочной деятельности и внутренними документами саморегулируемой организации оценщиков, в отношении членов МСНО-НП «ОПЭО»;  </w:t>
      </w:r>
    </w:p>
    <w:p>
      <w:pPr>
        <w:pStyle w:val="Normal"/>
        <w:ind w:firstLine="709"/>
        <w:jc w:val="both"/>
        <w:rPr/>
      </w:pPr>
      <w:r>
        <w:rPr/>
        <w:t>- ведение реестра членов саморегулируемой организации оценщиков и предоставление информации, содержащейся в этом реестре, заинтересованным лицам в порядке, установленном уполномоченным федеральным органом, осуществляющим функции по нормативно-правовому регулированию оценочной деятельности;</w:t>
      </w:r>
    </w:p>
    <w:p>
      <w:pPr>
        <w:pStyle w:val="Normal"/>
        <w:ind w:firstLine="709"/>
        <w:jc w:val="both"/>
        <w:rPr/>
      </w:pPr>
      <w:r>
        <w:rPr/>
        <w:t>-  организация повышения квалификации оценщ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ем в члены и исключение из членов МСНО-НП «ОПЭО» по основаниям, предусмотренным Законом об оценочной деятельности и внутренними документами саморегулируемой организации оценщиков, установление размера членских взносов и порядка их внесения. 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 итогам 2017 года численность членов МСНО – НП «ОПЭО» составила 1515 человек.</w:t>
      </w:r>
    </w:p>
    <w:p>
      <w:pPr>
        <w:pStyle w:val="Normal"/>
        <w:ind w:firstLine="709"/>
        <w:jc w:val="both"/>
        <w:rPr/>
      </w:pPr>
      <w:r>
        <w:rPr/>
        <w:t>На 31.12.2017 года в члены МСНО-НП «ОПЭО» принято 17 челове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в течение 2017 года из членов МСНО – НП «ОПЭО» было исключено 38 человек, в том числе по следующим причинам:</w:t>
      </w:r>
    </w:p>
    <w:p>
      <w:pPr>
        <w:pStyle w:val="Normal"/>
        <w:ind w:firstLine="709"/>
        <w:jc w:val="both"/>
        <w:rPr/>
      </w:pPr>
      <w:r>
        <w:rPr>
          <w:bCs/>
        </w:rPr>
        <w:t>- на основании личного заявления – 22 челове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нарушение Федерального закона от 29.07.1998г. №135-ФЗ «Об оценочной деятельности в Российской Федерации» - 13 человек;</w:t>
      </w:r>
    </w:p>
    <w:p>
      <w:pPr>
        <w:pStyle w:val="Normal"/>
        <w:ind w:firstLine="709"/>
        <w:jc w:val="both"/>
        <w:rPr/>
      </w:pPr>
      <w:r>
        <w:rPr>
          <w:bCs/>
        </w:rPr>
        <w:t>- смерть – 3.</w:t>
      </w:r>
    </w:p>
    <w:p>
      <w:pPr>
        <w:pStyle w:val="Normal"/>
        <w:ind w:firstLine="709"/>
        <w:jc w:val="both"/>
        <w:rPr/>
      </w:pPr>
      <w:r>
        <w:rPr/>
        <w:t xml:space="preserve">Реализуя функцию по установлению саморегулируемой организацией оценщиков размера членских взносов и порядка их внесения Правление и Исполнительная  дирекция МСНО-НП «ОПЭО» в 2017 году строили свою работу ориентируясь на поступающие от оценщиков – членов МСНО-НП «ОПЭО» предложения по совершенствованию деятельности организации. При этом в работу органов управления организации вносились необходимые коррективы, способствующие выработке  и принятию ими конструктивных решений проблем оценщиков. </w:t>
      </w:r>
    </w:p>
    <w:p>
      <w:pPr>
        <w:pStyle w:val="Normal"/>
        <w:ind w:firstLine="709"/>
        <w:jc w:val="both"/>
        <w:rPr/>
      </w:pPr>
      <w:r>
        <w:rPr/>
        <w:t xml:space="preserve">Так, в результате обобщения Исполнительной дирекцией поступающих от оценщиков предложений, Правлением было принято решение об установлении в 2018 году (как и в 2017 году) дифференциального размера оплаты годового взноса при приеме оценщиков в члены МСНО-НП «ОПЭО» в зависимости от даты вступления в организацию, о предоставлении рассрочки уплаты годового членского вноса при условии наличия уважительных причин. </w:t>
      </w:r>
    </w:p>
    <w:p>
      <w:pPr>
        <w:pStyle w:val="Normal"/>
        <w:ind w:firstLine="709"/>
        <w:jc w:val="both"/>
        <w:rPr/>
      </w:pPr>
      <w:r>
        <w:rPr/>
        <w:t>По усмотрению Исполнительной дирекции возможно предоставление отсрочки на оплату вступительного взноса студентам, получающим первое высшее образование и специалистам, прошедшим курсы профессиональной подготовки в области оценочной деятельности, вступающим в МСНО-НП «ОПЭО» в год окончания обучения.</w:t>
      </w:r>
    </w:p>
    <w:p>
      <w:pPr>
        <w:pStyle w:val="Normal"/>
        <w:ind w:firstLine="709"/>
        <w:jc w:val="both"/>
        <w:rPr/>
      </w:pPr>
      <w:r>
        <w:rPr/>
        <w:t>Исполнительная дирекция вправе предоставить отсрочку на оплату вступительного взноса в случае, если в МСНО-НП «ОПЭО» вступает сотрудник компании, являющейся членом Некоммерческого партнерства «Гильдия профессиональных экспертов и оценщиков» (НП «ГПЭО»).</w:t>
      </w:r>
    </w:p>
    <w:p>
      <w:pPr>
        <w:pStyle w:val="Normal"/>
        <w:ind w:firstLine="709"/>
        <w:jc w:val="both"/>
        <w:rPr/>
      </w:pPr>
      <w:r>
        <w:rPr/>
        <w:t>И, наконец, Исполнительной дирекции МСНО-НП «ОПЭО» предоставлено право предоставлять отсрочку на оплату вступительного взноса вступающим в МСНО-НП «ОПЭО» специалистом-оценщиком со стажем работы в оценочной деятельности более 7 лет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ставление интересов членов МСНО-НП «ОПЭО» в их отношениях с федеральными органами государственной власти субъектов Российской Федерации, органами местного самоуправления, а также с международными профессиональными организациями оценщиков.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2017 году Правление и Исполнительная дирекция МСНО-НП «ОПЭО», представляя интересы  оценщиков – членов саморегулируемой организации оценщиков,  краеугольным камнем своей деятельности считали работу по </w:t>
      </w:r>
      <w:r>
        <w:rPr>
          <w:b/>
        </w:rPr>
        <w:t>повышению качества оказываемых оценочных услуг.</w:t>
      </w:r>
    </w:p>
    <w:p>
      <w:pPr>
        <w:pStyle w:val="Normal"/>
        <w:ind w:firstLine="709"/>
        <w:jc w:val="both"/>
        <w:rPr/>
      </w:pPr>
      <w:r>
        <w:rPr/>
        <w:t>Нашим</w:t>
      </w:r>
      <w:r>
        <w:rPr>
          <w:b/>
        </w:rPr>
        <w:t xml:space="preserve"> девизом</w:t>
      </w:r>
      <w:r>
        <w:rPr/>
        <w:t xml:space="preserve"> в отчетном году являлась </w:t>
      </w:r>
      <w:r>
        <w:rPr>
          <w:b/>
        </w:rPr>
        <w:t>необходимость комплексного решения проблем совершенствования оценочной деятельности, исходя из ее многоуровневости и многосторон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шей</w:t>
      </w:r>
      <w:r>
        <w:rPr>
          <w:b/>
        </w:rPr>
        <w:t xml:space="preserve"> стратегией </w:t>
      </w:r>
      <w:r>
        <w:rPr/>
        <w:t xml:space="preserve">являлась и является </w:t>
      </w:r>
      <w:r>
        <w:rPr>
          <w:b/>
        </w:rPr>
        <w:t>постоянное повышение качества оценочных услуг, как результат изменения конструкции отношений к оценке совместно всеми – как заказчиками оценочных услуг, так и оценщи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ставление интересов членов МСНО-НП «ОПЭО» в их отношениях с потребителями оценочных услуг.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Представляя интересы членов МСНО-НП «ОПЭО» Правление и Исполнительная дирекция МСНО-НП «ОПЭО» в 2017 году проводили активную работу с потребителями оценочных услуг.</w:t>
      </w:r>
    </w:p>
    <w:p>
      <w:pPr>
        <w:pStyle w:val="Normal"/>
        <w:ind w:firstLine="709"/>
        <w:jc w:val="both"/>
        <w:rPr/>
      </w:pPr>
      <w:r>
        <w:rPr/>
        <w:t>При этом важная роль отводилась сотрудничеству с Советом потребителей оценочных услуг (далее – СПОУ),</w:t>
      </w:r>
      <w:r>
        <w:rPr>
          <w:b/>
        </w:rPr>
        <w:t xml:space="preserve"> </w:t>
      </w:r>
      <w:r>
        <w:rPr/>
        <w:t xml:space="preserve">созданным и функционирующим при МСНО-НП «ОПЭО», являющимся постоянно действующим органом и состоящим из представителей постоянных заказчиков оценочных услуг, а также специалистов и ученых, специализирующихся в области экспертизы и оценочной деятельности. В состав СПОУ входят представители руководства крупнейших компаний Российской Федерации: ОАО «РЖД», ОАО «НК «Роснефть», ОАО «Газпромбанк», НПФ «ГАЗФОНД», ГК «Ростех», ОАО «Лукойл»,  ОАО «СОГАЗ», САО «ВСК», ООО «Евразхолдинг», ОСАО «Ингосстрах» и многих других. </w:t>
      </w:r>
    </w:p>
    <w:p>
      <w:pPr>
        <w:pStyle w:val="Normal"/>
        <w:ind w:firstLine="709"/>
        <w:jc w:val="both"/>
        <w:rPr/>
      </w:pPr>
      <w:r>
        <w:rPr/>
        <w:t xml:space="preserve">Работа с потребителями оценочных услуг в отчетном году строилась преимущественно в форме активного диалога. Исполнительная дирекция МСНО-НП «ОПЭО» регулярно направляла в адрес потребителей оценочных услуг для всеобщего обсуждения информацию о вступивших в силу изменениях Закона об оценочной деятельности, касающихся необходимости сдачи оценщиками квалификационного экзамена и обязанности оценщиков с 01 апреля 2018 года осуществлять оценочную деятельность по направлениям, указанным в квалификационных аттестатах. Разъяснялись особенности осуществления деятельности Экспертного Совета МСНО-НП «ОПЭО» в связи с вышеуказанными изменениями Закона об оценочной деятельности.  </w:t>
      </w:r>
    </w:p>
    <w:p>
      <w:pPr>
        <w:pStyle w:val="Normal"/>
        <w:ind w:firstLine="709"/>
        <w:jc w:val="both"/>
        <w:rPr/>
      </w:pPr>
      <w:r>
        <w:rPr/>
        <w:t>Анализ развития оценочной отрасли в 2017 году показывает усиление негативных тенденций</w:t>
      </w:r>
      <w:r>
        <w:rPr>
          <w:b/>
        </w:rPr>
        <w:t>,</w:t>
      </w:r>
      <w:r>
        <w:rPr/>
        <w:t xml:space="preserve"> заключающихся в снижении качества оценочных услуг, в укоренении практики предоставления оценщикам заказчиками оценочных услуг неполной или искаженной информации об объектах оценки, в несвоевременном представлении ими необходимой информации.</w:t>
      </w:r>
    </w:p>
    <w:p>
      <w:pPr>
        <w:pStyle w:val="Normal"/>
        <w:ind w:firstLine="709"/>
        <w:jc w:val="both"/>
        <w:rPr/>
      </w:pPr>
      <w:r>
        <w:rPr/>
        <w:t xml:space="preserve">Имела место тенденция принуждения оценщиков к осуществлению необъективной оценке стоимости имущества недобросовестными заказчиками оценочных услуг.  </w:t>
      </w:r>
    </w:p>
    <w:p>
      <w:pPr>
        <w:pStyle w:val="Normal"/>
        <w:ind w:firstLine="709"/>
        <w:jc w:val="both"/>
        <w:rPr/>
      </w:pPr>
      <w:r>
        <w:rPr/>
        <w:t>Складывается порочная практика, когда заказчики оценочных услуг предоставляют оценщикам необходимую информацию об объектах оценки несвоевременно, в неполном, искаженном (иногда заведомо) виде. Когда заказчики понуждают независимых оценщиков к выполнению отчетов в «нужном» виде, в противном случае угрожая снижением оплаты за «не устраивающий» отчет, тем самым фактически осуществляя попытки шантажа оценщика.</w:t>
      </w:r>
    </w:p>
    <w:p>
      <w:pPr>
        <w:pStyle w:val="Normal"/>
        <w:ind w:firstLine="709"/>
        <w:jc w:val="both"/>
        <w:rPr/>
      </w:pPr>
      <w:r>
        <w:rPr/>
        <w:t>В сложившейся ситуации правоохранительные органы активно выступают за введение уголовной ответственности оценщиков за отличия в стоимости одного и того же объекта оценки, определенной в отчетах об оценке, подготовленных разными оценщиками, то есть, фактически, за вероятностный характер рыночной стоимости.</w:t>
      </w:r>
    </w:p>
    <w:p>
      <w:pPr>
        <w:pStyle w:val="Normal"/>
        <w:ind w:firstLine="709"/>
        <w:jc w:val="both"/>
        <w:rPr/>
      </w:pPr>
      <w:r>
        <w:rPr/>
        <w:t xml:space="preserve">При этом </w:t>
      </w:r>
      <w:r>
        <w:rPr>
          <w:b/>
        </w:rPr>
        <w:t xml:space="preserve">в законодательстве отсутствует норма о привлечении к ответственности заказчика </w:t>
      </w:r>
      <w:r>
        <w:rPr/>
        <w:t>за несвоевременное предоставление оценщику информации, за предоставление оценщику заведомо неполной либо искаженной информации об объекте оценки.</w:t>
      </w:r>
    </w:p>
    <w:p>
      <w:pPr>
        <w:pStyle w:val="Normal"/>
        <w:ind w:firstLine="709"/>
        <w:jc w:val="both"/>
        <w:rPr/>
      </w:pPr>
      <w:r>
        <w:rPr/>
        <w:t xml:space="preserve">Это приводит к манипуляциям заказчиком на рынке оказания оценочных услуг. Заказчик создает такие условия, которые позволили бы манипулировать отбором оценщиков и навязывать оценщику условия в собственных интересах, в том числе ориентируя оценщика на конечный результат отчета. </w:t>
      </w:r>
    </w:p>
    <w:p>
      <w:pPr>
        <w:pStyle w:val="Normal"/>
        <w:ind w:firstLine="709"/>
        <w:jc w:val="both"/>
        <w:rPr/>
      </w:pPr>
      <w:r>
        <w:rPr/>
        <w:t>В результате некачественной оценки, заказчик в лице министерств, ведомств, крупных госмонополий во всем винит оценщика, говорит о необходимости выработки мер по привлечению «недобросовестного» оценщика к административной, материальной и, наконец, к уголовной ответственности. При этом вышеупомянутый заказчик оценки «открещивается» от своей причастности к искажению ее результатов, равно как и от введения нормы об ответственности заказчика за манипуляцию оценщиком при осуществлении им оценки.</w:t>
      </w:r>
    </w:p>
    <w:p>
      <w:pPr>
        <w:pStyle w:val="Normal"/>
        <w:ind w:firstLine="709"/>
        <w:jc w:val="both"/>
        <w:rPr/>
      </w:pPr>
      <w:r>
        <w:rPr/>
        <w:t xml:space="preserve">Обсуждение этих проблем и поиск путей выхода из кризиса, в котором оказалась отрасль, активно проводилось в комитетах Государственной Думы РФ ФС, в Общественной палате РФ, в Министерстве экономического развития Российской Федерации, а также в ряде общественных организаций. При этом, в центре обсуждения оставалась </w:t>
      </w:r>
      <w:r>
        <w:rPr>
          <w:b/>
        </w:rPr>
        <w:t>проблема повышения качества оказываемых оценочных услуг.</w:t>
      </w:r>
    </w:p>
    <w:p>
      <w:pPr>
        <w:pStyle w:val="Normal"/>
        <w:ind w:firstLine="709"/>
        <w:jc w:val="both"/>
        <w:rPr/>
      </w:pPr>
      <w:r>
        <w:rPr/>
        <w:t xml:space="preserve">Представляя интересы МСНО-НП «ОПЭО» и СПОУ, в ходе мероприятий всех уровней, проводимых в Государственной Думе ФС РФ, в Минэкономразвития России,  Председатель Правления - Президент МСНО – НП «ОПЭО» Е.Л. Палочкин высказывал позицию МСНО – НП «ОПЭО», заключающуюся в необходимости </w:t>
      </w:r>
      <w:r>
        <w:rPr>
          <w:b/>
        </w:rPr>
        <w:t>комплексного решения проблем совершенствования регулирования оценочной деятельности, исходя из ее многоуровневости и многосторонности</w:t>
      </w:r>
      <w:r>
        <w:rPr/>
        <w:t>, а также в формировании понимания участниками проводимых мероприятий необходимости повышения ответственности, прежде всего, заказчика оценочных услуг за полноту и качество предоставляемой оценщику информации об объекте оценки.</w:t>
      </w:r>
    </w:p>
    <w:p>
      <w:pPr>
        <w:pStyle w:val="Normal"/>
        <w:ind w:firstLine="709"/>
        <w:jc w:val="both"/>
        <w:rPr/>
      </w:pPr>
      <w:r>
        <w:rPr/>
        <w:t xml:space="preserve">При этом, под </w:t>
      </w:r>
      <w:r>
        <w:rPr>
          <w:b/>
        </w:rPr>
        <w:t>многоуровневостью</w:t>
      </w:r>
      <w:r>
        <w:rPr/>
        <w:t xml:space="preserve"> данной проблемы подразумевалась необходимость совершенствования, помимо закона об оценочной деятельности, других законодательных актов, затрагивающих область оценоч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Многосторонность</w:t>
      </w:r>
      <w:r>
        <w:rPr/>
        <w:t xml:space="preserve"> проблемы заключалась в том, что указанная проблема связана не только с повышением ответственности оценщика, как административной, материальной и уголовной, а, в первую очередь, эту проблему целесообразно рассматривать как необходимость повышения ответственности заказчика оценочных услуг, в роли которого выступает само государство в лице министерств, ведомств и региональных структур, которые навязывают оценщикам неприемлемые условия контрактов и договоров (по срокам оказания услуг, обязанности «актуализировать» результат оценки в течение до 3-х лет без дополнительной оплаты услуг и др.).</w:t>
      </w:r>
    </w:p>
    <w:p>
      <w:pPr>
        <w:pStyle w:val="Normal"/>
        <w:ind w:firstLine="709"/>
        <w:jc w:val="both"/>
        <w:rPr/>
      </w:pPr>
      <w:r>
        <w:rPr/>
        <w:t xml:space="preserve">При этом, решая проблемы совершенствования регулирования оценочной деятельности  </w:t>
      </w:r>
      <w:r>
        <w:rPr>
          <w:b/>
        </w:rPr>
        <w:t>необходимо изменение конструкции отношений к оценке совместно всеми – как заказчикам оценочных услуг, так и оценщика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лавным результатом изменения конструкции всеобщего отношения к оценке является </w:t>
      </w:r>
      <w:r>
        <w:rPr>
          <w:b/>
        </w:rPr>
        <w:t>определение, что необходимо сделать, чтобы оценщики смогли повысить качество оказываемых услуг, а потребители оказались довольными качеством оказываемых услу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Эту позицию Правление и Исполнительная дирекция высказывала на всех уровнях, представительных мероприятиях, проводимых в течение 2017 года в Государственной Думе ФС РФ, в Общественной палате РФ и в Минэкономразвития России. </w:t>
        <w:tab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аким образом, Правление и Исполнительная дирекция МСНО-НП «ОПЭО» видят, что основными условиями реализации принятой МСНО-НП «ОПЭО» </w:t>
      </w:r>
      <w:r>
        <w:rPr>
          <w:b/>
        </w:rPr>
        <w:t>стратегии, состоящей в</w:t>
      </w:r>
      <w:r>
        <w:rPr/>
        <w:t xml:space="preserve"> </w:t>
      </w:r>
      <w:r>
        <w:rPr>
          <w:b/>
        </w:rPr>
        <w:t>постоянном повышении качества оценочных услуг, как результата изменения конструкции отношений к оценке совместно всеми – как заказчиками оценочных услуг, так и оценщиками</w:t>
      </w:r>
      <w:r>
        <w:rPr/>
        <w:t>, являются:</w:t>
      </w:r>
    </w:p>
    <w:p>
      <w:pPr>
        <w:pStyle w:val="Normal"/>
        <w:ind w:firstLine="709"/>
        <w:jc w:val="both"/>
        <w:rPr/>
      </w:pPr>
      <w:r>
        <w:rPr/>
        <w:t>а) обеспечение равных прав оценщиков и заказчиков оценки при выполнении работ по оценочной деятельности;</w:t>
      </w:r>
    </w:p>
    <w:p>
      <w:pPr>
        <w:pStyle w:val="Normal"/>
        <w:ind w:firstLine="709"/>
        <w:jc w:val="both"/>
        <w:rPr/>
      </w:pPr>
      <w:r>
        <w:rPr/>
        <w:t>б) достижения взаимодействия в области проводимой экспертизы;</w:t>
      </w:r>
    </w:p>
    <w:p>
      <w:pPr>
        <w:pStyle w:val="Normal"/>
        <w:ind w:firstLine="709"/>
        <w:jc w:val="both"/>
        <w:rPr/>
      </w:pPr>
      <w:r>
        <w:rPr/>
        <w:t>в) формирование единых стандартов по требованию:</w:t>
      </w:r>
    </w:p>
    <w:p>
      <w:pPr>
        <w:pStyle w:val="Normal"/>
        <w:ind w:firstLine="709"/>
        <w:jc w:val="both"/>
        <w:rPr/>
      </w:pPr>
      <w:r>
        <w:rPr/>
        <w:t>- к отбору оценщиков для проведения оценки;</w:t>
      </w:r>
    </w:p>
    <w:p>
      <w:pPr>
        <w:pStyle w:val="Normal"/>
        <w:ind w:firstLine="709"/>
        <w:jc w:val="both"/>
        <w:rPr/>
      </w:pPr>
      <w:r>
        <w:rPr/>
        <w:t>- к организации и проведению конкурсов.</w:t>
      </w:r>
    </w:p>
    <w:p>
      <w:pPr>
        <w:pStyle w:val="Normal"/>
        <w:ind w:firstLine="709"/>
        <w:jc w:val="both"/>
        <w:rPr/>
      </w:pPr>
      <w:r>
        <w:rPr/>
        <w:t>г) повышение ответственности заказчика за предоставление информации, оплата услуг за проведение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Правления и Исполнительной дирекции МСНО-НП «ОПЭО» с государственным регулятор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2017 году Правление и Исполнительная дирекция МСНО-НП «ОПЭО», представляя интересы членов МСНО-НП «ОПЭО» продолжило работать с государственным регулятором.</w:t>
      </w:r>
    </w:p>
    <w:p>
      <w:pPr>
        <w:pStyle w:val="Normal"/>
        <w:ind w:firstLine="709"/>
        <w:jc w:val="both"/>
        <w:rPr/>
      </w:pPr>
      <w:r>
        <w:rPr/>
        <w:t>Данная деятельность осуществлялась в следующих формах:</w:t>
      </w:r>
    </w:p>
    <w:p>
      <w:pPr>
        <w:pStyle w:val="Normal"/>
        <w:ind w:firstLine="709"/>
        <w:jc w:val="both"/>
        <w:rPr/>
      </w:pPr>
      <w:r>
        <w:rPr/>
        <w:t>- участие в совещаниях в Минэкономразвития России;</w:t>
      </w:r>
    </w:p>
    <w:p>
      <w:pPr>
        <w:pStyle w:val="Normal"/>
        <w:ind w:firstLine="709"/>
        <w:jc w:val="both"/>
        <w:rPr/>
      </w:pPr>
      <w:r>
        <w:rPr/>
        <w:t>- подготовка предложений по совершенствованию оценочной деятельности;</w:t>
      </w:r>
    </w:p>
    <w:p>
      <w:pPr>
        <w:pStyle w:val="Normal"/>
        <w:ind w:firstLine="709"/>
        <w:jc w:val="both"/>
        <w:rPr/>
      </w:pPr>
      <w:r>
        <w:rPr/>
        <w:t>- работа в рабочих органах Совета по оценочной деятельности при Минэкономразвития России;</w:t>
      </w:r>
    </w:p>
    <w:p>
      <w:pPr>
        <w:pStyle w:val="Normal"/>
        <w:ind w:firstLine="709"/>
        <w:jc w:val="both"/>
        <w:rPr/>
      </w:pPr>
      <w:r>
        <w:rPr/>
        <w:t>- работа в Экспертном сообществе Комитета по экономической политике, инновационному развитию и предпринимательству Государственной думы ФС РФ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дставляя интересы оценщиков, Исполнительная дирекция МСНО-НП «ОПЭО» регулярно участвовала в совещаниях, проводимых  с участием представителей Минэкономразвития России</w:t>
      </w:r>
      <w:r>
        <w:rPr>
          <w:b/>
        </w:rPr>
        <w:t>,</w:t>
      </w:r>
      <w:r>
        <w:rPr/>
        <w:t xml:space="preserve"> на которых обсуждались вопросы развития и совершенствования оценочной деятельности.</w:t>
      </w:r>
    </w:p>
    <w:p>
      <w:pPr>
        <w:pStyle w:val="Normal"/>
        <w:ind w:firstLine="709"/>
        <w:jc w:val="both"/>
        <w:rPr/>
      </w:pPr>
      <w:r>
        <w:rPr/>
        <w:t>В ходе совещаний, представители МСНО-НП «ОПЭО» вносили следующие предложения:</w:t>
      </w:r>
    </w:p>
    <w:p>
      <w:pPr>
        <w:pStyle w:val="Normal"/>
        <w:ind w:firstLine="709"/>
        <w:jc w:val="both"/>
        <w:rPr/>
      </w:pPr>
      <w:r>
        <w:rPr/>
        <w:t>- о необходимости введения материальной ответственности заказчика оценки за представление оценщику неполной либо искаженной информации об объекте оценки;</w:t>
      </w:r>
    </w:p>
    <w:p>
      <w:pPr>
        <w:pStyle w:val="Normal"/>
        <w:ind w:firstLine="709"/>
        <w:jc w:val="both"/>
        <w:rPr/>
      </w:pPr>
      <w:r>
        <w:rPr/>
        <w:t>-  о необходимости обеспечения раскрытия Росимуществом информации о проведении сделок с государственным и муниципальным имуществом и т.д.</w:t>
      </w:r>
    </w:p>
    <w:p>
      <w:pPr>
        <w:pStyle w:val="Normal"/>
        <w:ind w:firstLine="709"/>
        <w:jc w:val="both"/>
        <w:rPr/>
      </w:pPr>
      <w:r>
        <w:rPr/>
        <w:t xml:space="preserve">В этой работе принимали участие исполнительный директор МСНО-НП «ОПЭО» Самойленко В.И. и директор по правовым вопросам МСНО-НП «ОПЭО» Исупов И.И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2017 года Правление и Исполнительная дирекция МСНО-НП «ОПЭО», представляя интересы членов МСНО-НП «ОПЭО», участвуя в мероприятиях, проводимых  Государственной Думой ФС РФ, Общественной палатой РФ, Торгово-промышленной палатой России, общественными движениями и организациями вносили предложения по совершенствованию оценочной деятельности, повышению качества оценочных услуг.</w:t>
      </w:r>
    </w:p>
    <w:p>
      <w:pPr>
        <w:pStyle w:val="Normal"/>
        <w:ind w:firstLine="709"/>
        <w:jc w:val="both"/>
        <w:rPr/>
      </w:pPr>
      <w:r>
        <w:rPr/>
        <w:t>Основное содержание вносимых предложений касалось повышения качества оценочных услуг, защиты интересов оценщиков, повышения ответственности заказчика за достоверность и полноту представляемой информации об объекте оценки.</w:t>
      </w:r>
    </w:p>
    <w:p>
      <w:pPr>
        <w:pStyle w:val="Normal"/>
        <w:ind w:firstLine="709"/>
        <w:jc w:val="both"/>
        <w:rPr/>
      </w:pPr>
      <w:r>
        <w:rPr/>
        <w:t>Информация об итогах поведенных мероприятий и содержание вносимых предложений публиковались на официальном сайте МСНО-НП «ОПЭО», а также доводилась до сведения  оценщиков-членов МСНО-НП «ОПЭО» и членов Совета потребительских услуг МСНО-НП «ОПЭО».</w:t>
      </w:r>
    </w:p>
    <w:p>
      <w:pPr>
        <w:pStyle w:val="Normal"/>
        <w:ind w:firstLine="709"/>
        <w:jc w:val="both"/>
        <w:rPr/>
      </w:pPr>
      <w:r>
        <w:rPr/>
        <w:t>В этой работе принимали активное участие Председатель Правления - Президент МСНО-НП «ОПЭО» Палочкин Е.Л., исполнительный директор МСНО-НП «ОПЭО» Самойленко В.И., директор по правовым вопросам МСНО-НП «ОПЭО» Исупов И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7 году Правление и Исполнительная дирекция МСНО-НП «ОПЭО» принимали участие </w:t>
      </w:r>
      <w:r>
        <w:rPr>
          <w:b/>
        </w:rPr>
        <w:t>в работе Экспертного сообщества Комитета по экономической политике, инновационному развитию и предпринимательству Государственной думы ФС РФ (далее по тексту – Экспертное сообществ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ходе заседаний Экспертного сообщества от имени членов МСНО-НП «ОПЭО» предложения по выработке критериев оценки качества деятельности саморегулируемой организации оценщиков вносили эксперты Экспертного сообщества - Председатель Правления - Президент МСНО-НП «ОПЭО» Палочкин Е.Л. и директор по правовым вопросам МСНО-НП «ОПЭО» Исупов И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вязи со вступлением в силу изменений в Федеральный закон от 29.07.1998     №135-ФЗ  «Об оценочной деятельности в РФ» с целью участия в рассмотрении вопросов государственной политики в области оценочной деятельности, повышения эффективности правового регулирования оценочной деятельности Приказом Минэкономразвития России от 05 ноября 2014 года №700 был создан </w:t>
      </w:r>
      <w:r>
        <w:rPr>
          <w:b/>
        </w:rPr>
        <w:t>Совет по оценочной деятельности при Минэкономразвития России (далее – Совет по оценочной деятельности).</w:t>
      </w:r>
    </w:p>
    <w:p>
      <w:pPr>
        <w:pStyle w:val="Normal"/>
        <w:ind w:firstLine="709"/>
        <w:jc w:val="both"/>
        <w:rPr/>
      </w:pPr>
      <w:r>
        <w:rPr/>
        <w:t>В целях подготовки решений Совета по оценочной деятельности были созданы его рабочие органы.</w:t>
      </w:r>
    </w:p>
    <w:p>
      <w:pPr>
        <w:pStyle w:val="Normal"/>
        <w:ind w:firstLine="709"/>
        <w:jc w:val="both"/>
        <w:rPr/>
      </w:pPr>
      <w:r>
        <w:rPr/>
        <w:t>В 2017 году в работе рабочих органов, созданных Советом по оценочной деятельности, принимали активное участие члены Правления, Исполнительной дирекции, Экспертного совета МСНО-НП «ОПЭО» и Совета потребителей оценочных услуг:</w:t>
      </w:r>
    </w:p>
    <w:p>
      <w:pPr>
        <w:pStyle w:val="Normal"/>
        <w:ind w:firstLine="709"/>
        <w:jc w:val="both"/>
        <w:rPr/>
      </w:pPr>
      <w:r>
        <w:rPr/>
        <w:t>- в Рабочем органе по стратегии развития оценочной деятельности – Эрденко С.О., Свадьбин П.Б., Шедловский Р.В., Самойленко В.И., Ордов К.В.:</w:t>
      </w:r>
    </w:p>
    <w:p>
      <w:pPr>
        <w:pStyle w:val="Normal"/>
        <w:ind w:firstLine="709"/>
        <w:jc w:val="both"/>
        <w:rPr/>
      </w:pPr>
      <w:r>
        <w:rPr/>
        <w:t>- в Рабочем органе по методическому обеспечению и экспертизе – Ордов К.В., Дунайская Н.С.;</w:t>
      </w:r>
    </w:p>
    <w:p>
      <w:pPr>
        <w:pStyle w:val="Normal"/>
        <w:ind w:firstLine="709"/>
        <w:jc w:val="both"/>
        <w:rPr/>
      </w:pPr>
      <w:r>
        <w:rPr/>
        <w:t>- в Рабочем органе по квалификации и контролю качества – Самойленко В.И., Кузьмина Н.В., Агаджанова М.В., Дунайская Н.С.;</w:t>
      </w:r>
    </w:p>
    <w:p>
      <w:pPr>
        <w:pStyle w:val="Normal"/>
        <w:ind w:firstLine="709"/>
        <w:jc w:val="both"/>
        <w:rPr/>
      </w:pPr>
      <w:r>
        <w:rPr/>
        <w:t>- в Рабочем органе защиты прав и законных интересов оценщиков саморегулируемых организаций – Козлова С.В.;</w:t>
      </w:r>
    </w:p>
    <w:p>
      <w:pPr>
        <w:pStyle w:val="Normal"/>
        <w:ind w:firstLine="709"/>
        <w:jc w:val="both"/>
        <w:rPr/>
      </w:pPr>
      <w:r>
        <w:rPr/>
        <w:t>- в Рабочем органе по кадастровой оценке – Руди В.А.;</w:t>
      </w:r>
    </w:p>
    <w:p>
      <w:pPr>
        <w:pStyle w:val="Normal"/>
        <w:ind w:firstLine="709"/>
        <w:jc w:val="both"/>
        <w:rPr/>
      </w:pPr>
      <w:r>
        <w:rPr/>
        <w:t>- в Рабочем органе по вопросам электронного документооборота в оценочной деятельности – Козлова С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Правления и Исполнительной дирекции с Ассоциацией «Объединение саморегулируемых организаций оценщиков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21 июля 2014 года вступили в силу изменения Федерального закона «Об оценочной деятельности в Российской Федерации», предусматривающие создание Совета по оценочной деятельности при уполномоченном федеральном органе, осуществляющем функции по нормативно-правовому регулированию оценочной деятельности, Национального объединения саморегулируемых организаций оценщиков и иных объединений саморегулируемых организаций оценщиков.</w:t>
      </w:r>
    </w:p>
    <w:p>
      <w:pPr>
        <w:pStyle w:val="Normal"/>
        <w:ind w:firstLine="709"/>
        <w:jc w:val="both"/>
        <w:rPr/>
      </w:pPr>
      <w:r>
        <w:rPr/>
        <w:t xml:space="preserve">Согласно вступившим в силу изменениям закона в целях обеспечения общественных интересов, формирования единых подходов к осуществлению оценочной деятельности, выработки единой позиции оценщиков по вопросам регулирования их деятельности, координации деятельности саморегулируемых организаций оценщиков с федеральными органами государственной власти, органами государственной власти субъектов Российской Федерации, органами местного самоуправления и потребителями услуг в области оценочной деятельности саморегулируемые организации вправе создать национальное объединение саморегулируемых организаций оценщиков (далее – Национальное объединение) и иные объединения саморегулируемых организаций оценщиков.  </w:t>
      </w:r>
    </w:p>
    <w:p>
      <w:pPr>
        <w:pStyle w:val="Normal"/>
        <w:ind w:firstLine="709"/>
        <w:jc w:val="both"/>
        <w:rPr/>
      </w:pPr>
      <w:r>
        <w:rPr/>
        <w:t>Правление и Исполнительная дирекция МСНО-НП «ОПЭО» в 2017 году активно участвовали в работе Ассоциации «Объединение саморегулируемых организаций оценщиков» (Ассоциации «ОСОО») – организации, которая предсталяла интересы оценщиков на государственном уровне.</w:t>
      </w:r>
    </w:p>
    <w:p>
      <w:pPr>
        <w:pStyle w:val="Normal"/>
        <w:ind w:firstLine="709"/>
        <w:jc w:val="both"/>
        <w:rPr/>
      </w:pPr>
      <w:r>
        <w:rPr/>
        <w:t>МСНО-НП «ОПЭО» является учредителем Ассоциации «ОСОО».</w:t>
      </w:r>
    </w:p>
    <w:p>
      <w:pPr>
        <w:pStyle w:val="Normal"/>
        <w:ind w:firstLine="709"/>
        <w:jc w:val="both"/>
        <w:rPr/>
      </w:pPr>
      <w:r>
        <w:rPr/>
        <w:t>Президент МСНО-НП «ОПЭО» Палочкин Е.Л. является членом коллегиального органа управления - Совета Ассоциации «ОСОО», а директор по правовым вопросам МСНО-НП «ОПЭО» Исупов И.И. в 2017 году являлся исполнительным директором Ассоциации «ОСОО».</w:t>
      </w:r>
    </w:p>
    <w:p>
      <w:pPr>
        <w:pStyle w:val="Normal"/>
        <w:ind w:firstLine="709"/>
        <w:jc w:val="both"/>
        <w:rPr/>
      </w:pPr>
      <w:r>
        <w:rPr/>
        <w:t>Ассоциация «ОСОО» направляет основные усилия на консолидацию усилий оценочного сообщества при формировании совместных предложений по вопросам выработки государственной политики в области оценочной деятельности, внесения предложений по совершенствованию правового и экономического ее регулирования, а также на защиту прав и законных интересов саморегулируемых организаций оценщиков.</w:t>
      </w:r>
    </w:p>
    <w:p>
      <w:pPr>
        <w:pStyle w:val="Normal"/>
        <w:ind w:firstLine="709"/>
        <w:jc w:val="both"/>
        <w:rPr/>
      </w:pPr>
      <w:r>
        <w:rPr/>
        <w:t>Ассоциация открыта для вступления в нее всех саморегулируемых организаций оценщиков.</w:t>
      </w:r>
    </w:p>
    <w:p>
      <w:pPr>
        <w:pStyle w:val="Normal"/>
        <w:ind w:firstLine="709"/>
        <w:jc w:val="both"/>
        <w:rPr/>
      </w:pPr>
      <w:r>
        <w:rPr/>
        <w:t>Принципы функционирования Ассоциации «ОСОО», сформированные на качественно новом уровне ответственные, конструктивные отношения членов Ассоциации в вопросах динамичного развития оценочной отрасли, создают условия для формирования на базе Ассоциации «ОСОО» Национального объединения саморегулируемых организаций оценщиков.</w:t>
      </w:r>
    </w:p>
    <w:p>
      <w:pPr>
        <w:pStyle w:val="Normal"/>
        <w:ind w:firstLine="709"/>
        <w:jc w:val="both"/>
        <w:rPr/>
      </w:pPr>
      <w:r>
        <w:rPr/>
        <w:t>Ассоциация «ОСОО» объединяет пять саморегулируемых организаций оценщиков:  МСНО-НП «ОПЭО», Ассоциация «СРОО «Экспертный совет», НП СРО «Деловой Союз Оценщиков», НП «АРМО», СРО «СФСО».</w:t>
      </w:r>
    </w:p>
    <w:p>
      <w:pPr>
        <w:pStyle w:val="Normal"/>
        <w:ind w:firstLine="709"/>
        <w:jc w:val="both"/>
        <w:rPr/>
      </w:pPr>
      <w:r>
        <w:rPr/>
        <w:t>В ходе мероприятий, проводимых с участием представителей Минэкономразвития России и оценочного сообщества, Ассоциация «ОСОО» направляет свою деятельность на совместное с коллегами участие в работе, способствующей дальнейшему развитию и совершенствованию оценочной деятельности, в подготовке федеральных стандартов оценки, методических рекомендаций, обсуждении концептуальных вопросов оценочной деятельности.</w:t>
      </w:r>
    </w:p>
    <w:p>
      <w:pPr>
        <w:pStyle w:val="Normal"/>
        <w:ind w:firstLine="709"/>
        <w:jc w:val="both"/>
        <w:rPr/>
      </w:pPr>
      <w:r>
        <w:rPr/>
        <w:t>Результатом деятельности Ассоциации «ОСОО» стало включение в состав Совета по оценочной деятельности в 2017 году представителей трех саморегулируемых организаций оценщиков – членов Ассоциации</w:t>
      </w:r>
    </w:p>
    <w:p>
      <w:pPr>
        <w:pStyle w:val="Normal"/>
        <w:ind w:firstLine="709"/>
        <w:jc w:val="both"/>
        <w:rPr/>
      </w:pPr>
      <w:r>
        <w:rPr/>
        <w:t>На рабочих совещаниях, заседаниях Совета Ассоциации «ОСОО» происходило активное обсуждение, например, таких актуальных вопросов совместной деятельности саморегулируемых организаций оценщиков (далее – СРОО) – членов Ассоциации, как:</w:t>
      </w:r>
    </w:p>
    <w:p>
      <w:pPr>
        <w:pStyle w:val="Normal"/>
        <w:ind w:firstLine="709"/>
        <w:jc w:val="both"/>
        <w:rPr/>
      </w:pPr>
      <w:r>
        <w:rPr/>
        <w:t>- выработка общей позиции относительно восстановления функции СРОО – проведение экспертизы отчетов об оценке;</w:t>
      </w:r>
    </w:p>
    <w:p>
      <w:pPr>
        <w:pStyle w:val="Normal"/>
        <w:ind w:firstLine="709"/>
        <w:jc w:val="both"/>
        <w:rPr/>
      </w:pPr>
      <w:r>
        <w:rPr/>
        <w:t>- выработка совместных предложений по совершенствованию деятельности Совета по оценочной деятельности при Минэкономразвития России и внесение их на рассмотрение Министру экономического развития и ряда других важных вопросов.</w:t>
      </w:r>
    </w:p>
    <w:p>
      <w:pPr>
        <w:pStyle w:val="Normal"/>
        <w:ind w:firstLine="709"/>
        <w:jc w:val="both"/>
        <w:rPr/>
      </w:pPr>
      <w:r>
        <w:rPr/>
        <w:t>Формируя позицию МСНО-НП «ОПЭО» по обсуждаемым вопросам для вынесения на заседания Ассоциации, Правление и Исполнительная дирекция МСНО-НП «ОПЭО» предварительно выносила свои предложения на обсуждение членов МСНО-НП «ОПЭО», советуясь с ними и предлагая оценщикам высказывать свое мнение по всем обсуждаемым вопросам.</w:t>
      </w:r>
    </w:p>
    <w:p>
      <w:pPr>
        <w:pStyle w:val="Normal"/>
        <w:ind w:firstLine="709"/>
        <w:jc w:val="both"/>
        <w:rPr/>
      </w:pPr>
      <w:r>
        <w:rPr/>
        <w:t>После обобщения и анализа поступивших мнений членов МСНО-НП «ОПЭО», позиция МСНО-НП «ОПЭО» доводилась до членов Ассоциации.</w:t>
      </w:r>
    </w:p>
    <w:p>
      <w:pPr>
        <w:pStyle w:val="Normal"/>
        <w:ind w:firstLine="709"/>
        <w:jc w:val="both"/>
        <w:rPr/>
      </w:pPr>
      <w:r>
        <w:rPr/>
        <w:t xml:space="preserve">Так, по итогам поступивших обращений Правление и Исполнительная дирекция представляла членам Ассоциации обобщенную позицию оценщиков – членов МСНО-НП «ОПЭО», заключающуюся в критике негативных  последствий отмены функции СРОО, заключающейся в проведении экспертизы. </w:t>
      </w:r>
    </w:p>
    <w:p>
      <w:pPr>
        <w:pStyle w:val="Normal"/>
        <w:ind w:firstLine="709"/>
        <w:jc w:val="both"/>
        <w:rPr/>
      </w:pPr>
      <w:r>
        <w:rPr/>
        <w:t>При выработке же предложений Ассоциации «ОСОО» по совершенствованию деятельности Совета по оценочной деятельности Президент МСНО-НП «ОПЭО» Е.Л. Палочкин, опираясь на общее мнения членов МСНО-НП «ОПЭО», предлагал:</w:t>
      </w:r>
    </w:p>
    <w:p>
      <w:pPr>
        <w:pStyle w:val="Normal"/>
        <w:ind w:firstLine="709"/>
        <w:jc w:val="both"/>
        <w:rPr/>
      </w:pPr>
      <w:r>
        <w:rPr/>
        <w:t>- утвердить процедуру открытого голосования при принятии решений членами Совета по вопросам повестки дня. С этой целью направить Министерству экономического развития России обращение о необходимости введения поименного открытого голосования с обязательным опубликованием его итогов на официальном сайте Минэкономразвития России;</w:t>
      </w:r>
    </w:p>
    <w:p>
      <w:pPr>
        <w:pStyle w:val="Normal"/>
        <w:ind w:firstLine="709"/>
        <w:jc w:val="both"/>
        <w:rPr/>
      </w:pPr>
      <w:r>
        <w:rPr/>
        <w:t>- ввести более жесткий регламент присутствия членов Совета на проводимых заседаниях: досрочно выводить из состава Совета членов Совета, отсутствующих не два раза подряд на проводимых заседаниях, а вообще на двух заседаниях. Это повысит ответственность членов Совета;</w:t>
      </w:r>
    </w:p>
    <w:p>
      <w:pPr>
        <w:pStyle w:val="Normal"/>
        <w:ind w:firstLine="709"/>
        <w:jc w:val="both"/>
        <w:rPr/>
      </w:pPr>
      <w:r>
        <w:rPr/>
        <w:t>- разработать членам Ассоциации «ОСОО» и предложить на утверждение Совета Регламент работы рабочего органа (рабочей группы) и регламент взаимодействия рабочего органа и Совета;</w:t>
      </w:r>
    </w:p>
    <w:p>
      <w:pPr>
        <w:pStyle w:val="Normal"/>
        <w:ind w:firstLine="709"/>
        <w:jc w:val="both"/>
        <w:rPr/>
      </w:pPr>
      <w:r>
        <w:rPr/>
        <w:t>- ввести порядок обязательного ведения аудиозаписи заседаний как Совета, так и его рабочих органов с обязательным размещением на официальном сайте Минэкономразвития России.</w:t>
      </w:r>
    </w:p>
    <w:p>
      <w:pPr>
        <w:pStyle w:val="Normal"/>
        <w:ind w:firstLine="709"/>
        <w:jc w:val="both"/>
        <w:rPr/>
      </w:pPr>
      <w:r>
        <w:rPr/>
        <w:t>В работе Ассоциации «ОСОО» также активное участие принимали исполнительный директор МСНО-НП «ОПЭО» Самойленко В.И. и директор по правовым вопросам МСНО-НП «ОПЭО» Исупов И.И., избранный членами Ассоциации «ОСОО» исполнительным директором Ассоциации «ОСО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роль за осуществлением членами МСНО-НП «ОПЭО» оценочной деятельности в части соблюдения ими требований Закона об оценочной деятельности, других федеральных законов и  иных нормативных правовых актов Российской Федерации, федеральных стандартов и правил оценочной деятельности, а также правил деловой и профессиональной э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установленных законодательством Российской Федерации функций саморегулируемой организации по контролю за осуществлением оценочной деятельности, в 2017 году было проведено 340 плановых проверок деятельности членов МСНО-НП «ОПЭО», а также 54 внеплановых проверки оценщиков инициированных, в том числе, на основании поступивших жалоб и обращений от потребителей оценочных услуг, органов власти и правоохранительных органов.</w:t>
      </w:r>
    </w:p>
    <w:p>
      <w:pPr>
        <w:pStyle w:val="Normal"/>
        <w:ind w:firstLine="709"/>
        <w:jc w:val="both"/>
        <w:rPr/>
      </w:pPr>
      <w:r>
        <w:rPr/>
        <w:t>Инициаторами внеплановых проверок выступили отдельные департаменты и управления Банка России, МОУ «Средняя общеобразовательная школа», прокуратура города Нижневартовска, а также ряд коммерческих организаций и физических лиц.</w:t>
      </w:r>
    </w:p>
    <w:p>
      <w:pPr>
        <w:pStyle w:val="Normal"/>
        <w:ind w:firstLine="709"/>
        <w:jc w:val="both"/>
        <w:rPr/>
      </w:pPr>
      <w:r>
        <w:rPr/>
        <w:t xml:space="preserve">Основными мотивами поступивших жалоб, послуживших инициированию  Комитетом контроля МСНО-НП «ОПЭО» проведения внеплановых проверок, явились допущенные членами МСНО-НП «ОПЭО» нарушения Закона об оценочной деятельности и федеральных стандартов оценки при проведении ими оценки с целью определения рыночной стоимости недвижимости и земельных участков, а также при оценке движимого имущества.  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Комитетом контроля МСНО-НП «ОПЭО» внеплановых проверок составлялись акты проверок.</w:t>
      </w:r>
    </w:p>
    <w:p>
      <w:pPr>
        <w:pStyle w:val="Normal"/>
        <w:ind w:firstLine="709"/>
        <w:jc w:val="both"/>
        <w:rPr/>
      </w:pPr>
      <w:r>
        <w:rPr/>
        <w:t>В случае выявления нарушений, акты проверок и материалы проверок передавались в Дисциплинарный комитет МСНО-НП «ОПЭ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менение мер дисциплинарного воздействия, предусмотренных Законом об оценочной деятельности и внутренними документами саморегулируемой организации оценщиков, в отношении членов МСНО-НП «ОПЭ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тогам проведенных в 2017 году плановых и внеплановых проверок, в отношении 33 оценщиков Дисциплинарным комитетом МСНО-НП «ОПЭО» были приняты различные меры дисциплинарного воздействия.</w:t>
      </w:r>
    </w:p>
    <w:p>
      <w:pPr>
        <w:pStyle w:val="Normal"/>
        <w:ind w:firstLine="709"/>
        <w:jc w:val="both"/>
        <w:rPr/>
      </w:pPr>
      <w:r>
        <w:rPr/>
        <w:t>Из них:</w:t>
      </w:r>
    </w:p>
    <w:p>
      <w:pPr>
        <w:pStyle w:val="Normal"/>
        <w:ind w:left="709" w:hanging="0"/>
        <w:jc w:val="both"/>
        <w:rPr/>
      </w:pPr>
      <w:r>
        <w:rPr/>
        <w:t>- предупреждений – 18;</w:t>
      </w:r>
    </w:p>
    <w:p>
      <w:pPr>
        <w:pStyle w:val="Normal"/>
        <w:ind w:left="709" w:hanging="0"/>
        <w:jc w:val="both"/>
        <w:rPr/>
      </w:pPr>
      <w:r>
        <w:rPr/>
        <w:t>- предписаний – 3</w:t>
      </w:r>
      <w:r>
        <w:rPr>
          <w:lang w:val="en-US"/>
        </w:rPr>
        <w:t>;</w:t>
      </w:r>
    </w:p>
    <w:p>
      <w:pPr>
        <w:pStyle w:val="Normal"/>
        <w:ind w:left="709" w:hanging="0"/>
        <w:jc w:val="both"/>
        <w:rPr/>
      </w:pPr>
      <w:r>
        <w:rPr/>
        <w:t>- рекомендаций о приостановлении права осуществления оценочной     деятельности - 7;</w:t>
      </w:r>
    </w:p>
    <w:p>
      <w:pPr>
        <w:pStyle w:val="Normal"/>
        <w:ind w:left="709" w:hanging="0"/>
        <w:jc w:val="both"/>
        <w:rPr/>
      </w:pPr>
      <w:r>
        <w:rPr/>
        <w:t>- рекомендаций об исключении из членов саморегулируемой организации оценщиков – 6.</w:t>
      </w:r>
    </w:p>
    <w:p>
      <w:pPr>
        <w:pStyle w:val="Normal"/>
        <w:ind w:firstLine="709"/>
        <w:jc w:val="both"/>
        <w:rPr/>
      </w:pPr>
      <w:r>
        <w:rPr/>
        <w:t xml:space="preserve">В 2017 году Дисциплинарный комитет, помимо принятия решений о применении в отношении членов МСНО-НП «ОПЭО» дисциплинарных взысканий, рассматривал вопросы снятия с членов МСНО-НП «ОПЭО» ранее наложенных дисциплинарных взысканий. </w:t>
      </w:r>
    </w:p>
    <w:p>
      <w:pPr>
        <w:pStyle w:val="Normal"/>
        <w:ind w:firstLine="709"/>
        <w:jc w:val="both"/>
        <w:rPr/>
      </w:pPr>
      <w:r>
        <w:rPr/>
        <w:t>Вопросы снятия дисциплинарных взысканий принимались членами Дисциплинарного комитета по результатам рекомендаций Комитета контроля, сделанных по итогам проведения контрольных проверок деятельности оценщиков при соблюдении условия, что указанными членами организации в течение года после применении к ним дисциплинарных взысканий не нарушались Федеральный закон от 29.07.1998 №135-ФЗ «Об оценочной деятельности в Российской Федерации», другие федеральные законы и иные нормативные правовые акты Российской Федерации, федеральные стандарты оценки, стандарты и правила оценочной деятельности, а также правила деловой и профессиональной этики, требования о внесении обязательных взносов в саморегулируемую организацию оценщиков.</w:t>
      </w:r>
    </w:p>
    <w:p>
      <w:pPr>
        <w:pStyle w:val="Normal"/>
        <w:ind w:firstLine="709"/>
        <w:jc w:val="both"/>
        <w:rPr/>
      </w:pPr>
      <w:r>
        <w:rPr/>
        <w:t>Дисциплинарным комитетом МСНО-НП «ОПЭО» в 2017 году было принято решение о снятии дисциплинарных взысканий с 11 оценщ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едение реестра членов саморегулируемой организации оценщиков и предоставление информации, содержащейся в этом реестре, заинтересованным лицам в порядке, установленном уполномоченным федеральным органом, осуществляющим функции по нормативно-правовому регулированию оценоч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де осуществления своей деятельности в 2017 году, Исполнительная дирекция МСНО – НП «ОПЭО» рассмотрела 3283 единицы входящей документации и подготовила 2686 единиц исходящей документации по различным вопросам и данным, связанным с информацией, размещенной в реестре членов. Исполнительной дирекцией было выдано 1319 выписки из реестра членов МСНО – НП «ОПЭ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Организация подготовки к сдаче квалификационного экзамена, повышения квалификации и профессиональной переподготовки оценщик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7 году, в целях оказания помощи при подготовке к сдаче квалификационного экзамена, Исполнительной дирекцией были организованы сбор и обобщение информации о ходе сдачи квалификационного экзамена, о содержании экзаменационных вопросов, а также регулярное информирование об этом членов МСНО-НП «ОПЭО».</w:t>
      </w:r>
    </w:p>
    <w:p>
      <w:pPr>
        <w:pStyle w:val="Normal"/>
        <w:ind w:firstLine="709"/>
        <w:jc w:val="both"/>
        <w:rPr/>
      </w:pPr>
      <w:r>
        <w:rPr/>
        <w:t>Вышеуказанная информация размещалась на информационном сайте МСНО-НП «ОПЭО»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В течение 2017 года Правлением и Исполнительной дирекцией регулярно, по электронной почте, производилась рассылка членам МСНО-НП «ОПЭО» информации о порядке проведения и сдачи квалификационного экзамена в области оценочной деятельности, в том числе порядка участия претендента в квалификационном экзамене в области оценочной деятельности.      </w:t>
      </w:r>
    </w:p>
    <w:p>
      <w:pPr>
        <w:pStyle w:val="Normal"/>
        <w:ind w:firstLine="709"/>
        <w:jc w:val="both"/>
        <w:rPr/>
      </w:pPr>
      <w:r>
        <w:rPr/>
        <w:t xml:space="preserve">На основе информации, поступавшей от оценщиков, сдававших квалификационные экзамены, о содержании экзаменационных вопросов и правильных ответов на них, была сформирована и размещена на сайте МСНО-НП «ОПЭО» в сети Интернет база вопросов и правильных ответов на эти вопросы, позволяющая  членам МСНО-НП «ОПЭО» самостоятельно готовиться к сдаче квалификационных экзаменов по трем направлениям оценочной деятельности. Кроме этого, Правлением и Исполнительной дирекцией было  и проведено 23 тематических семинара, на которых прошли обучение 905 членов МСНО-НП «ОПЭО». </w:t>
      </w:r>
    </w:p>
    <w:p>
      <w:pPr>
        <w:pStyle w:val="Normal"/>
        <w:ind w:firstLine="709"/>
        <w:jc w:val="both"/>
        <w:rPr/>
      </w:pPr>
      <w:r>
        <w:rPr/>
        <w:t>Такая всесторонняя деятельность по подготовке членов МСНО-НП «ОПЭО» к сдаче квалификационных экзаменов будет продолжена и в 2018 году.</w:t>
      </w:r>
    </w:p>
    <w:p>
      <w:pPr>
        <w:pStyle w:val="Normal"/>
        <w:ind w:firstLine="709"/>
        <w:jc w:val="both"/>
        <w:rPr/>
      </w:pPr>
      <w:r>
        <w:rPr/>
        <w:t>В целях</w:t>
      </w:r>
      <w:r>
        <w:rPr>
          <w:b/>
        </w:rPr>
        <w:t xml:space="preserve"> </w:t>
      </w:r>
      <w:r>
        <w:rPr/>
        <w:t>повышения профессионального уровня членов МСНО – НП «ОПЭО», а также проведения профессиональной переподготовки и повышения квалификации специалистов-оценщиков, в отчетный период МСНО – НП «ОПЭО» совместно с НП «Гильдия профессиональных экспертов и оценщиков», в рамках ранее заключенного договора о сотрудничестве в данной области, было проведено 7 очных, дистанционных (в режиме он-лайн) семинаров и круглых столов на различные темы в области оценочной деятельности, в которых приняло участие 199 специалистов - оценщиков.</w:t>
      </w:r>
    </w:p>
    <w:p>
      <w:pPr>
        <w:pStyle w:val="Normal"/>
        <w:ind w:firstLine="709"/>
        <w:jc w:val="both"/>
        <w:rPr/>
      </w:pPr>
      <w:r>
        <w:rPr/>
        <w:t xml:space="preserve">В 2017 году 43 члена МСНО – НП «ОПЭО» прошли повышение квалификации, 15 специалистов прошли курс профессиональной переподготовки по специальности «эксперт-техник», 6 специалистов было направлено в партнерское учебное заведение НОУ МФПУ «Синергия» на курс профессиональной переподготовки по специальности «Оценка стоимости предприятия (бизнеса)». При этом, после обучения на курсе профессиональной переподготовки 4 выпускника вступили в члены МСНО-НП «ОПЭО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Формирование в соответствии с Законом об оценочной деятельности и федеральными стандартами оценки экспертного совета МСНО-НП «ОПЭО», осуществление экспертиз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вление и Исполнительная дирекция МСНО-НП «ОПЭО» проводили работу по расширению рынка услуг для членов нашей организации и работы Экспертного совета. С этой целью инициировались письма о сотрудничестве, проводились личные встречи с руководителями органов государственной власти, органов местного самоуправления и представителями крупного бизнеса.</w:t>
      </w:r>
    </w:p>
    <w:p>
      <w:pPr>
        <w:pStyle w:val="Normal"/>
        <w:ind w:firstLine="709"/>
        <w:jc w:val="both"/>
        <w:rPr/>
      </w:pPr>
      <w:r>
        <w:rPr/>
        <w:t>В 2017 году, выполняя требования вступивших в силу изменений законодательства об оценочной деятельности, 33 члена Экспертного совета МСНО-НП «ОПЭО» успешно сдали квалификационный экзамен, чем подтвердили как свою личную квалификацию экспертов, так и высокую квалификацию Экспертного совета МСНО-НП «ОПЭО» в це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Экспертного совета МСНО-НП «ОПЭО» по достоинству оценивалась крупнейшими заказчиками экспертизы на российском рынке оценочных услуг, в том числе, такими как ОАО НК «Роснефть», ОАО «РЖД», ГК «Ростехнологии», Росимущество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2017 год Экспертным советом МСНО-НП «ОПЭО» было проведено более 2000 экспертиз отчетов об оце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работы в 2017 году Исполнительная дирекция МСНО – НП «ОПЭО» наряду с возросшим качеством выполнения оценочных работ, констатирует наличие нарушений законодательства об оценочной деятельности и внутренних положений организации оценщиками – членами МСНО – НП «ОПЭО» (выполнение большинства которых не требует больших усилий), заключающихся в следующем:</w:t>
      </w:r>
    </w:p>
    <w:p>
      <w:pPr>
        <w:pStyle w:val="Normal"/>
        <w:ind w:firstLine="709"/>
        <w:jc w:val="both"/>
        <w:rPr/>
      </w:pPr>
      <w:r>
        <w:rPr/>
        <w:t xml:space="preserve">- несвоевременная пролонгация полисов страхования ответственности; </w:t>
      </w:r>
    </w:p>
    <w:p>
      <w:pPr>
        <w:pStyle w:val="Normal"/>
        <w:ind w:firstLine="709"/>
        <w:jc w:val="both"/>
        <w:rPr/>
      </w:pPr>
      <w:r>
        <w:rPr/>
        <w:t>- несвоевременное уведомление Исполнительной дирекции о фактах изменения данных, подлежащих раскрытию в реестре членов МСНО-НП «ОПЭО»;</w:t>
      </w:r>
    </w:p>
    <w:p>
      <w:pPr>
        <w:pStyle w:val="Normal"/>
        <w:ind w:firstLine="709"/>
        <w:jc w:val="both"/>
        <w:rPr/>
      </w:pPr>
      <w:r>
        <w:rPr/>
        <w:t>- несвоевременное предоставление в Исполнительную дирекцию годовых отчетов согласно внутренним документам МСНО-НП «ОПЭО»;</w:t>
      </w:r>
    </w:p>
    <w:p>
      <w:pPr>
        <w:pStyle w:val="Normal"/>
        <w:ind w:firstLine="709"/>
        <w:jc w:val="both"/>
        <w:rPr/>
      </w:pPr>
      <w:r>
        <w:rPr/>
        <w:t>- недостаточно твердое знание и несоблюдение внутренних документов МСНО-НП «ОПЭО» и действующего законодательства в области оценочной деятельности;</w:t>
      </w:r>
    </w:p>
    <w:p>
      <w:pPr>
        <w:pStyle w:val="Normal"/>
        <w:ind w:firstLine="709"/>
        <w:jc w:val="both"/>
        <w:rPr/>
      </w:pPr>
      <w:r>
        <w:rPr/>
        <w:t>- несвоевременное предоставление информации по запросам Исполнительной дирекции;</w:t>
      </w:r>
    </w:p>
    <w:p>
      <w:pPr>
        <w:pStyle w:val="Normal"/>
        <w:ind w:firstLine="709"/>
        <w:jc w:val="both"/>
        <w:rPr/>
      </w:pPr>
      <w:r>
        <w:rPr/>
        <w:t>- невнимательное заполнение образцов и форм документов МСНО-НП «ОПЭО»;</w:t>
      </w:r>
    </w:p>
    <w:p>
      <w:pPr>
        <w:pStyle w:val="Normal"/>
        <w:ind w:firstLine="709"/>
        <w:jc w:val="both"/>
        <w:rPr/>
      </w:pPr>
      <w:r>
        <w:rPr/>
        <w:t>- несвоевременная оплата годовых взн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роль за соблюдением членами МСНО-НП «ОПЭО» обязанности по обязательному страхованию оценщика при осуществлении оценоч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7 году Исполнительная дирекция МСНО-НП «ОПЭО» активно работала в области сотрудничества со страховыми компаниями по вопросам обязательного страхования профессиональной ответственности членов МСНО-НП «ОПЭО», в целях обеспечения соответствия договоров о страховании профессиональной ответственности действующему законодательству Российской Федерации и применения льготных тарифов членам организации при заключении договоров страхования. В настоящее время, соглашения о применении льготных тарифов достигнуты с группой «АльфаСтрахование», САО «ВСК», СПАО «Ингосстра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органов управления, иных органов и структурных подразделений МСНО-НП «ОПЭ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ечение 2017 года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- одно общее годовое собрание членов МСНО – НП «ОПЭО»;</w:t>
      </w:r>
    </w:p>
    <w:p>
      <w:pPr>
        <w:pStyle w:val="Normal"/>
        <w:ind w:firstLine="709"/>
        <w:jc w:val="both"/>
        <w:rPr/>
      </w:pPr>
      <w:r>
        <w:rPr/>
        <w:t>- 30 заседания Правления МСНО – НП «ОПЭО»;</w:t>
      </w:r>
    </w:p>
    <w:p>
      <w:pPr>
        <w:pStyle w:val="Normal"/>
        <w:ind w:firstLine="709"/>
        <w:jc w:val="both"/>
        <w:rPr/>
      </w:pPr>
      <w:r>
        <w:rPr/>
        <w:t>- 4 заседания Экспертного совета МСНО – НП «ОПЭО»;</w:t>
      </w:r>
    </w:p>
    <w:p>
      <w:pPr>
        <w:pStyle w:val="Normal"/>
        <w:ind w:firstLine="709"/>
        <w:jc w:val="both"/>
        <w:rPr/>
      </w:pPr>
      <w:r>
        <w:rPr/>
        <w:t>- 21 заседание Дисциплинарного комитета МСНО – НП «ОПЭО».</w:t>
      </w:r>
    </w:p>
    <w:p>
      <w:pPr>
        <w:pStyle w:val="Normal"/>
        <w:ind w:firstLine="709"/>
        <w:jc w:val="both"/>
        <w:rPr/>
      </w:pPr>
      <w:r>
        <w:rPr/>
        <w:t>Финансово-хозяйственная деятельность МСНО-НП «ОПЭО» в 2017 году велась в соответствии с требованиями действующего законодательства, бухгалтерская отчетность реально отражает существующее финансовое положение, что подтверждено аудиторским заключением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Правление и Исполнительная дирекция рассчитывает на активную работу всех членов МСНО-НП «ОПЭО», на конструктивное обсуждение имеющихся проблем и нахождение путей и способов их решений, на осуществление обмена мнениями и опытом между членами организ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Призываем всех членов МСНО-НП «ОПЭО» активно использовать возможности нашего официального сайта!</w:t>
      </w:r>
      <w:r>
        <w:rPr/>
        <w:t xml:space="preserve"> </w:t>
      </w:r>
      <w:r>
        <w:rPr>
          <w:b/>
        </w:rPr>
        <w:t>Все Ваши замечания, пожелания и предложения непременно будут учтены, а материалы по ним будут размещаться для ознакомления всех заинтересованных лиц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Президент, Председатель Правления</w:t>
      </w:r>
    </w:p>
    <w:p>
      <w:pPr>
        <w:pStyle w:val="Normal"/>
        <w:ind w:left="540" w:hanging="0"/>
        <w:jc w:val="right"/>
        <w:rPr/>
      </w:pPr>
      <w:r>
        <w:rPr/>
        <w:t>МСНО-НП «ОПЭО» Е.Л. Палочкин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Исполнительный директор</w:t>
      </w:r>
    </w:p>
    <w:p>
      <w:pPr>
        <w:pStyle w:val="Normal"/>
        <w:ind w:left="540" w:hanging="0"/>
        <w:jc w:val="right"/>
        <w:rPr/>
      </w:pPr>
      <w:r>
        <w:rPr/>
        <w:t>МСНО-НП «ОПЭО» В.И. Самойленко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9:00Z</dcterms:created>
  <dc:creator>polyakova</dc:creator>
  <dc:description/>
  <cp:keywords/>
  <dc:language>en-US</dc:language>
  <cp:lastModifiedBy>Игорь И. Исупов</cp:lastModifiedBy>
  <cp:lastPrinted>2017-04-07T12:27:00Z</cp:lastPrinted>
  <dcterms:modified xsi:type="dcterms:W3CDTF">2018-06-26T11:59:00Z</dcterms:modified>
  <cp:revision>32</cp:revision>
  <dc:subject/>
  <dc:title>ОТЧЕТ</dc:title>
</cp:coreProperties>
</file>