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4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3366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6380" cy="13601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6320" cy="1360080"/>
                                <a:chOff x="0" y="0"/>
                                <a:chExt cx="1516320" cy="136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5520" cy="134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6320" cy="136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4pt;height:107.1pt" coordorigin="0,0" coordsize="2388,2142">
                      <v:rect id="shape_0" stroked="f" o:allowincell="t" style="position:absolute;left:0;top:0;width:2370;height:2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387;height:214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eastAsia="Corbel" w:cs="Corbel" w:ascii="Corbel" w:hAnsi="Corbel"/>
                <w:b/>
                <w:color w:val="005195"/>
              </w:rPr>
              <w:t xml:space="preserve"> </w:t>
            </w:r>
            <w:r>
              <w:rPr>
                <w:rFonts w:cs="Corbel" w:ascii="Corbel" w:hAnsi="Corbel"/>
                <w:b/>
                <w:color w:val="005195"/>
              </w:rPr>
              <w:t xml:space="preserve">Межрегиональная саморегулируемая некоммерческая организация </w:t>
              <w:noBreakHyphen/>
              <w:t xml:space="preserve"> Некоммерческое партнерство</w:t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cs="Corbel" w:ascii="Corbel" w:hAnsi="Corbel"/>
                <w:b/>
                <w:color w:val="005195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  <w:sz w:val="40"/>
                <w:szCs w:val="40"/>
              </w:rPr>
            </w:pPr>
            <w:r>
              <w:rPr>
                <w:rFonts w:cs="Corbel" w:ascii="Corbel" w:hAnsi="Corbel"/>
                <w:b/>
                <w:color w:val="005195"/>
                <w:sz w:val="40"/>
                <w:szCs w:val="40"/>
              </w:rPr>
              <w:t>«Общество профессиональных экспертов и оценщиков»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5195"/>
                <w:sz w:val="32"/>
                <w:szCs w:val="32"/>
              </w:rPr>
            </w:pPr>
            <w:r>
              <w:rPr>
                <w:rFonts w:cs="Corbel" w:ascii="Corbel" w:hAnsi="Corbel"/>
                <w:b/>
                <w:color w:val="005195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Общим Собранием</w:t>
            </w:r>
          </w:p>
          <w:p>
            <w:pPr>
              <w:pStyle w:val="Normal"/>
              <w:rPr/>
            </w:pPr>
            <w:r>
              <w:rPr/>
              <w:t xml:space="preserve">Межрегиональной саморегулируемой некоммерческой организации </w:t>
              <w:noBreakHyphen/>
              <w:t xml:space="preserve"> Некоммерческое партнерство «Общество профессиональных экспертов и оценщиков»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Протокол от «20 » июля 2018 г.</w:t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kern w:val="0"/>
        </w:rPr>
        <w:t>о членств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kern w:val="0"/>
        </w:rPr>
        <w:t xml:space="preserve">в Межрегиональной саморегулируемой некоммерческой организации </w:t>
      </w:r>
      <w:r>
        <w:rPr>
          <w:rFonts w:cs="Times New Roman" w:ascii="Times New Roman" w:hAnsi="Times New Roman"/>
        </w:rPr>
        <w:t>- Некоммерческое партнерств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ество профессиональных экспертов и оценщиков»</w:t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eastAsia="Corbel" w:cs="Corbel" w:ascii="Corbel" w:hAnsi="Corbel"/>
          <w:b/>
        </w:rPr>
        <w:t xml:space="preserve">                                                                                </w:t>
      </w:r>
      <w:r>
        <w:rPr/>
        <w:t>Москва 2018</w:t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0"/>
        <w:gridCol w:w="896"/>
      </w:tblGrid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держание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1.  Общие положения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 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2.  Порядок приема в члены ОПЭО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 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3.  Членские взносы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ава и обязанности членов ОПЭО</w:t>
            </w:r>
          </w:p>
        </w:tc>
        <w:tc>
          <w:tcPr>
            <w:tcW w:w="926" w:type="dxa"/>
            <w:gridSpan w:val="2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5.   Исключение и прекращение членства в ОПЭО </w:t>
            </w:r>
          </w:p>
        </w:tc>
        <w:tc>
          <w:tcPr>
            <w:tcW w:w="926" w:type="dxa"/>
            <w:gridSpan w:val="2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6. Оформление и учет документов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7.  Заключительные положения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3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2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FFFF"/>
        </w:rPr>
      </w:pPr>
      <w:r>
        <w:rPr>
          <w:b/>
          <w:color w:val="FFFFFF"/>
        </w:rPr>
        <w:t>1  Общие положения</w:t>
      </w:r>
    </w:p>
    <w:p>
      <w:pPr>
        <w:pStyle w:val="2"/>
        <w:spacing w:lineRule="auto" w:line="276"/>
        <w:ind w:firstLine="709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1. Настоящее Положение о членстве (далее – Положение) в Межрегиональной саморегулируемой некоммерческой организации - Некоммерческое партнерство «Общество профессиональных экспертов и оценщиков» (далее по тексту - ОПЭО), разработано в соответствии с Уставом ОПЭО и законодательством Российской Федерации. Положение регулирует порядок приема в ОПЭО новых членов, порядок выхода и исключения членов из ОПЭО, определяет порядок оплаты членских взносов, а также устанавливает права и обязанности членов ОПЭО и порядок документального оформления членства в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2.Членами ОПЭО могут быть физические лица - профессиональные оценщики, разделяющие его уставные цели и принципы деятельности, отвечающие требованиям, установленным законодательством Российской Федерации к оценщикам, Уставом ОПЭО, а также настоящим  Положением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3. Члены ОПЭО имеют равные права и обязанности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4. Членство в ОПЭО и выход из него являются добровольными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5. Прием в члены ОПЭО и исключение из членов ОПЭО производится Правлением ОПЭО в соответствии с настоящим Положением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1.6. Членство в ОПЭО не может быть передано третьим лицам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7. ОПЭО оказывает информационную, методическую, техническую и иную помощь членам, которые соблюдают положения и нормы, принятые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8. Вступающий в ОПЭО оценщик оплачивает членские взносы, установленные Правлением ОПЭО.</w:t>
      </w:r>
      <w:r>
        <w:rPr>
          <w:color w:val="000000"/>
          <w:spacing w:val="3"/>
        </w:rPr>
        <w:t xml:space="preserve">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1.9. Информация о приеме в члены, восстановлении членства, выходе </w:t>
        <w:br/>
        <w:t>и исключении из ОПЭО распространяется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FFFF"/>
        </w:rPr>
      </w:pPr>
      <w:r>
        <w:rPr>
          <w:b/>
          <w:color w:val="FFFFFF"/>
        </w:rPr>
        <w:t>2  Порядок приема в члены ОПЭО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2.1. Заявление о приеме в члены ОПЭО представляется претендентами в Исполнительную дирекцию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2.1.1. В заявлении о приеме в члены ОПЭО, в том числе, указывается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76" w:hanging="425"/>
        <w:jc w:val="both"/>
        <w:rPr/>
      </w:pPr>
      <w:r>
        <w:rPr/>
        <w:t>фамилия, имя, отчество претендента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76" w:hanging="425"/>
        <w:jc w:val="both"/>
        <w:rPr/>
      </w:pPr>
      <w:r>
        <w:rPr/>
        <w:t>идентификационный номер налогоплательщика (</w:t>
      </w:r>
      <w:r>
        <w:rPr>
          <w:bCs/>
        </w:rPr>
        <w:t>ИНН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76" w:hanging="425"/>
        <w:jc w:val="both"/>
        <w:rPr/>
      </w:pPr>
      <w:r>
        <w:rPr/>
        <w:t>паспортные данные Претендента, а так же адрес его место жительства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76" w:hanging="425"/>
        <w:jc w:val="both"/>
        <w:rPr/>
      </w:pPr>
      <w:r>
        <w:rPr/>
        <w:t xml:space="preserve">информация, предназначенная для установления контакта: номер контактного телефона, факс, адрес электронной почты, адрес для направления корреспонденции (почтовый адрес); 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76" w:hanging="425"/>
        <w:jc w:val="both"/>
        <w:rPr/>
      </w:pPr>
      <w:r>
        <w:rPr/>
        <w:t>претендент подтверждает свое согласие добровольно выполнять все требования внутренних документов ОПЭО, а также подтверждает отсутствие членства в другой саморегулируемой организации оценщиков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2.1.2. К заявлению Претендента прилагаются следующие документы: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установленного образца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пункт 1 части 1 статьи 6 Федерального закона от 27 июля 2006 г. № 152-ФЗ "О персональных данных"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, включая сведения о регистрации по месту жительств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(или) о квалификации, подтверждающие получение высшего образования по результатам освоения образовательных программ, имеющих направленность (профиль) в области оценочной деятельности, и (или) диплом о профессиональной переподготовке в области оценочной деятельност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вышении квалификации специалиста подтверждающего повышение квалификации в области оценочной деятельности (при наличии);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квалификационного аттестата, полученного в соответствии с требованиями Федерального закона от 29.07.1998 №135-ФЗ «Об оценочной деятельности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Федеральный закон № 135-ФЗ);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перемену фамилии в случае несовпадения фамилии в документах, удостоверяющих личность и в иных документах (если имел место факт перемены фамилии); 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справки об отсутствии неснятой или непогашенной судимости за преступления в сфере экономики, а также за преступления средней тяжести, тяжкие и особо тяжкие преступления; 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общий трудовой стаж и стаж в области оценочной деятельности: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трудовой книжки (прошитая и заверенная работодателем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с оценщиком (заверенный работодателем, предоставляется лицом, работающим по совместительству);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в качестве индивидуального предпринимателя (при наличии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ведомления о постановке на учет в налоговом органе, подтверждающего постановку на учет в налоговом органе физического лица в качестве занимающегося частной практикой оценщика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2.1.3. Регистрации в журнале входящей корреспонденции подлежит только полный пакет документов, указанных в пункте 2.1.2. настоящего Положения, представляемый Претендентом для вступления в члены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2.2. Правление ОПЭО принимает решение о соответствии Претендента требованиям к членству в ОПЭО, установленным  Федеральный закон № 135-ФЗ и настоящим Положением в течение семи дней со дня поступления заявления и необходимых документов, указанных в п. 2.1.2 настоящего Полож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 </w:t>
      </w:r>
      <w:r>
        <w:rPr/>
        <w:t>2.3. Лицо, в отношении которого принято решение о его соответствии требованиям, установленным Федеральным законом № 135-ФЗ и настоящим Положением, считается принятым в члены ОПЭО, и сведения о таком лице вносятся в реестр членов ОПЭО в течение трех дней со дня представления таким лицом договора обязательного страхования ответственности, отвечающего требованиям, установленным статьей 24.7 Федерального закона № 135-ФЗ, и внесения установленных ОПЭО взносов. Такому лицу в течение десяти дней со дня внесения сведений о нем в реестр членов ОПЭО выдается свидетельство о членстве в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2.4. Свидетельство о членстве выдается лично члену, либо направляется почтовым отправлением по почтовому адресу, указанному в анкете члена ОПЭО, либо передается через его уполномоченного представителя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2.5. Замена Свидетельства производится по заявлению члена ОПЭО с указанием в заявлении причины замены свидетельства в течение 10 рабочих дней. Правление ОПЭО может принять решение о взимании платы за услуги по замене Свидетельства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2.6. Основанием для отказа в принятии Претендента в члены ОПЭО являю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есоответствие Претендента требованиям, установленным Федеральным законом №135-ФЗ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есоответствие Претендента требованиям, утвержденным настоящим Положением для вступления в члены ОПЭО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исключение Претендента из членов любой из саморегулируемых организаций оценщиков за нарушение требований Федерального закона № 135-ФЗ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если с даты исключения из членов саморегулируемой организации оценщиков прошло менее чем три год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7. Решение Правления ОПЭО о соответствии Претендента требованиям </w:t>
        <w:br/>
        <w:t>к членству в ОПЭО, установленным Федеральным законом № 135-ФЗ и настоящим Положением может быть аннулировано Правлением ОПЭО в случае невыполнения лицом в течение двух месяцев требований п. 2.3. настоящего Положения. Лицу, в этом случае, в течение семи дней с момента принятия указанного решения заказным письмом с уведомлением направляется соответствующее решение Правления ОПЭ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8. Лицо, которому отказано в приеме в члены ОПЭО, вправе обжаловать такой отказ в арбитражный су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9. Вопросы вступления в ОПЭО новых членов, не урегулированные настоящим Положением, разрешаются в порядке, предусмотренном действующим законодательством  Российской Федерации и внутренними документами ОПЭ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FFFF"/>
        </w:rPr>
      </w:pPr>
      <w:r>
        <w:rPr>
          <w:b/>
          <w:color w:val="FFFFFF"/>
        </w:rPr>
        <w:t>3  Членские взносы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3.1. В ОПЭО существуют следующие виды взносов: вступительный, ежегодный членский, обязательный взнос в компенсационный фонд, а также добровольный целевой членский взнос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3.2. Размер, сроки и порядок оплаты членских взносов определяется ежегодно на последнем заседании Правления ОПЭО в текущем календарном году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3.3. Ежегодный членский взнос может быть установлен Правлением ОПЭО для каждого региона отдельно с учетом мнения представителей соответствующего региона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3.4. В случае принятия решения о соответствии лица требованиям, установленным Федеральным законом № 135-ФЗ и настоящим Положением, данное лицо оплачивает вступительный взнос, ежегодный членский взнос и обязательный взнос в компенсационный фонд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3.5. Членами ОПЭО могут вноситься добровольные целевые членские взносы с указанием целей использования внесенного взноса, а также, при необходимости, сроков его использования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3.6. Правлением ОПЭО, на основании мотивированного заявления члена ОПЭО, может быть предоставлена отсрочка по оплате членского взноса на определенный срок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3.7. В исключительных случаях, связанных с потерей общей трудоспособности на период более шести месяцев, член ОПЭО может быть освобожден от уплаты ежегодного членского взноса по решению Правления ОПЭО на основании личного заявления и предоставленных соответствующих подтверждающих документов.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FFFF"/>
        </w:rPr>
      </w:pPr>
      <w:r>
        <w:rPr>
          <w:b/>
          <w:color w:val="FFFFFF"/>
        </w:rPr>
        <w:t>4  Права и обязанности членов ОПЭО</w:t>
      </w:r>
    </w:p>
    <w:p>
      <w:pPr>
        <w:pStyle w:val="TextBody"/>
        <w:spacing w:lineRule="auto" w:line="276"/>
        <w:ind w:firstLine="709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4.1. Члены ОПЭО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заниматься оценочной деятельностью в Российской Федерации в порядке и на условиях, предусмотренных законодательством Российской Федерации </w:t>
        <w:br/>
        <w:t>и внутренними документами ОПЭ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участвовать в разработке документов, определяющих основные направления деятельности ОПЭ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носить предложения, направленные на защиту своих интересов и совершенствование деятельности ОПЭО и его чл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льзоваться услугами, которые оказываются ОПЭО на льготны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лучать информацию о проектах и программах ОПЭ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обращаться за финансовой поддержкой из специально созданных фондов ОПЭО при чрезвычайных обстоятельствах в порядке, установленном Правлением ОПЭ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льзоваться поддержкой ОПЭО при рассмотрении вопросов в законодательных и исполнительных органах в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участвовать в управлении делами ОПЭ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 порядке, утвержденном Правлением ОПЭО, получать информацию о деятельности ОПЭО, сведения о размерах, составе и использовании имущества ОПЭО, о доходах, иных поступлениях и расходах ОПЭО, включая данные о заработной плате и иных формах вознаграждения лицам, состоящим в трудовых и гражданско-правовых отношениях с Обще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по своему усмотрению выходить из состава членов ОПЭО в порядке, предусмотренном внутренними документами ОПЭО, за исключением случая применения к члену ОПЭО мер воздействия, которые продолжают действовать на момент выхо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добровольно приостанавливать право осуществления оценочной деятельности по личному заявлению, направленному  в ОПЭО, в порядке, установленном внутренними положениями ОПЭ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именять самостоятельно методы проведения оценки объекта оценки в соответствии со стандартами 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требовать от заказчика при проведении обязательной оценки объекта оценки обеспечения доступа в полном объеме к документации, необходимой для осуществления этой 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лучать разъяснения и дополнительные сведения, необходимые для осуществления данной 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запрашивать в письменной или устной форме у третьих лиц информацию, необходимую для проведения оценки объекта оценки, за исключением информации, являющейся государственной или коммерческой тайной. В случае если отказ в предоставлении указанной информации существенным образом влияет на достоверность оценки объекта оценки, оценщик указывает это в отч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ивлекать по мере необходимости на договорной основе к участию в проведении оценки объекта оценки иных оценщиков либо других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отказаться от проведения оценки объекта оценки в случаях, если заказчик нарушил условия договора, не обеспечил предоставление необходимой информации об объекте оценки либо не обеспечил соответствующие договору условия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требовать возмещения расходов, связанных с проведением оценки объекта оценки, и денежного вознаграждения за проведение оценки объекта оценки по определению суда, арбитражного суда или третейского с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лучать при ликвидации ОПЭО часть его имущества или стоимость имущества в размере и порядке, предусмотренном настоящим Уставом и действующим российск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осуществлять иные права, предусмотренные внутренними документами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4.2. Члены ОПЭО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облюдать при осуществлении оценочной деятельности требования федеральных законов и иных нормативных правовых актов Российской Федерации, федеральные стандарты оценки, а также стандарты и правила оценочной деятельности, утвержденные ОПЭ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облюдать Устав и принципы деятельности ОПЭО, способствовать достижению целей ОПЭО, выполнять решения Общего собрания членов ОПЭО и иных органов ОПЭ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воевременно и в полном объеме вносить взносы, определенные Уставом ОПЭО и настоящим Поло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облюдать принятые в ОПЭО процедуры контроля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облюдать нормы профессиональной деятельности, в том числе этические, иные регулирующие требования, установленные ОПЭО, повышать эффективность и качество оценочной деятельности, престиж оценщиков, их репутацию у клиентов, развивать сотрудничество между оценщиками на основе доброжелательности, взаимного уважения и поддержки, безусловного выполнения взаимных обязательств, соблюдать корректные отношения между членами ОПЭ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ообщать заказчику или юридическому лицу, с которым он заключил трудовой договор, о невозможности своего участия в проведении оценки вследствие возникновения обстоятельств, препятствующих проведению объективной 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обеспечивать сохранность документов, получаемых от заказчика и третьих лиц в ходе проведения 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едставлять заказчику информацию о членстве в ОПЭО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едставлять ОПЭО информацию о юридическом лице, с которым он заключил трудовой договор, в том числе информацию о соответствии такого юридического лица условиям, установленными федеральным законодательством, а также сведения о любых изменениях этой информации не позднее 3 (трех) рабочих дней со дня, следующего за днем наступления таких изме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едставлять по требованию заказчика страховой полис и подтверждающий получение профессиональных знаний в области оценочной деятельности документ об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воевременно осуществлять пролонгацию договора обязательного страхования ответственности, отвечающего требованиям, установленным статьей 24.7. Федерального закона № 135-ФЗ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едставлять в ОПЭО информацию и документы об изменении сведений, подлежащих включению в Реестр членов ОПЭО (в том числе информацию о вновь заключенных договорах (полисах) обязательного страхования ответственности оценщика с приложением заверенной нотариально или страховой компанией копии договора (полиса) страхования; об изменениях контактных данных; об изменении паспортных данных с приложением копии паспорта; об изменении места работы с приложением подтверждающих документов, заверенных работодателем; об изменении или возможности изменения обстоятельств, позволяющих обеспечить им соблюдение обязательных требований к членству в соответствии с законодательством Российской Федерации, предъявляемым к оценщикам; и иных сведений). Информация и документы, подтверждающие изменение сведений, подлежащих включению в Реестр членов ОПЭО, должны быть представлены оценщиком в ОПЭО в течение 3 (трех) рабочих дней со дня, следующего за днем наступления таких измене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едставлять ежеквартально в порядке, установленном внутренними документами ОПЭО, информацию о подписанных им в указанный период отчетах с указанием даты составления отчета и его порядкового номера, объекта оценки, вида определенной сто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не разглашать конфиденциальную информацию, полученную от заказчика в ходе проведения оценки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 случаях, предусмотренных законодательством Российской Федерации, предоставлять копии хранящихся отчетов или содержащуюся в них информацию правоохранительным, судебным, иным уполномоченным государственным органам по их треб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 требованию заказчика предоставлять заверенную ОПЭО выписку из реестра членов ОПЭ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едоставлять ОПЭО иную информацию в соответствии с требованиями внутренних документов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4.4.Члены ОПЭО не отвечают по обязательствам ОПЭО, а ОПЭО не отвечает по обязательствам своих членов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4.5. Члены ОПЭО не имеют права использовать фирменные знаки и логотипы ОПЭО на товарах, выпускаемых для целей розничной или оптовой продажи, без специального договора с ОПЭО, разрешающего такое их использование.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/>
      </w:pPr>
      <w:r>
        <w:rPr>
          <w:b/>
          <w:color w:val="FFFFFF"/>
        </w:rPr>
        <w:t>5  Исключение и прекращение членства в ОПЭО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5.1. Членство в ОПЭО прекращается решением Правления ОПЭ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на основании заявления оценщика о выходе из членов ОПЭ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на основании утверждения Правлением решения об исключении лица из членов ОПЭ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 случае признания члена ОПЭО недееспособным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 случае смерти члена ОПЭО или признания его умершим в порядке, предусмотренном законодательством Российской Федерации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2. Для добровольного выхода из ОПЭО членом ОПЭО подается заявление в Правление ОПЭО. К заявлению прилагаются оригиналы всех документов, подтверждающих членство заявителя в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3. Утверждение решения о выходе заявителя принимается на ближайшем заседании Правления ОПЭО, но не позднее 20 дней со дня поступления заявления от члена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5.4. Моментом прекращения членства считается дата заседания Правления ОПЭО, на котором было утверждено решение об исключении оценщика из членов ОПЭО или утверждено решение о выходе заявителя из ОПЭО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5. Членство лица в ОПЭО не может быть прекращено до окончания проверки в случае поступления в ОПЭО жалобы на него, если в отношении члена ОПЭО проводится проверка или рассматривается дело о применении меры дисциплинарного воздействия, а в случае выявления нарушений – до окончания рассмотрения Дисциплинарным комитетом дела о нарушении и применении меры дисциплинарного воздействия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5.6. Не позднее дня, следующего за днем утверждения Правлением ОПЭО решения </w:t>
        <w:br/>
        <w:t xml:space="preserve">о прекращении членства оценщика в ОПЭО, информация о таком решении размещается на официальном сайте ОПЭО в информационно-телекоммуникационной сети «Интернет», а также копии такого решения напра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лицу, в отношении которого принято решение о прекращении членства в ОПЭО (его полномочным представителям или членам семь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юридическому лицу, с которым исключенный член ОПЭО заключил трудовой договор, в случае если информация о заключенном трудовом договоре ранее представлялась в ОПЭ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сем саморегулируемых организациям оценщиков, внесенным в единый государственный реестр саморегулируемых организаций оценщиков, и национальному объединению саморегулируемых организаций оценщиков в случае утверждения Правлением ОПЭО решения об исключения оценщика из членов ОПЭО в связи с нарушением им требований Федерального закона № 135-ФЗ, федеральных стандартов оценки, иных нормативных правовых актов Российской Федерации в области оценочной деятельности, стандартов и прав оценочной деятельности, правил деловой и профессиональной э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уполномоченному федеральному органу исполнительной власти, осуществляющему ведение сводного реестра членов саморегулируемых организаций оценщиков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5.7.  В случае прекращения членства, бывший член ОПЭО не имеет права на возврат уплаченных вступительных и иных взносов.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            </w:t>
      </w:r>
      <w:r>
        <w:rPr/>
        <w:t>5.8. Решение Правления ОПЭО об утверждении или отклонении рекомендации Дисциплинарного комитета ОПЭО об исключении лица из членов ОПЭО, о приостановлении права осуществления оценочной деятельности, о приостановлении деятельности эксперта ОПЭО могут быть оспорены заинтересованными лицами в арбитражном суде.</w:t>
      </w:r>
    </w:p>
    <w:p>
      <w:pPr>
        <w:pStyle w:val="TextBody"/>
        <w:spacing w:lineRule="auto" w:line="276"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FFFF"/>
        </w:rPr>
      </w:pPr>
      <w:r>
        <w:rPr>
          <w:b/>
          <w:color w:val="FFFFFF"/>
        </w:rPr>
        <w:t>6  Оформление и учет документов</w:t>
      </w:r>
    </w:p>
    <w:p>
      <w:pPr>
        <w:pStyle w:val="TextBody"/>
        <w:spacing w:lineRule="auto" w:line="276" w:before="120" w:after="120"/>
        <w:ind w:firstLine="709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формление и учет документов, связанных с оформлением членства в ОПЭО, уплатой вступительных и членских взносов, прекращением членства и исключением из членов ОПЭО осуществляется Исполнительной дирекцией ОПЭО.</w:t>
      </w:r>
    </w:p>
    <w:p>
      <w:pPr>
        <w:pStyle w:val="Normal"/>
        <w:spacing w:lineRule="auto" w:line="276"/>
        <w:ind w:firstLine="709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FFFF"/>
        </w:rPr>
      </w:pPr>
      <w:r>
        <w:rPr>
          <w:b/>
          <w:color w:val="FFFFFF"/>
        </w:rPr>
        <w:t>7 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7.1. Положение о членстве в ОПЭО вступает в силу с момента его утвержден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Общим собранием членов ОПЭ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bCs w:val="false"/>
        </w:rPr>
        <w:t>7.2. Изменения и дополнения в Положение о членстве в ОПЭО утверждаются решениями Общего собрания членов ОПЭО в порядке, установленном Уставом и иными документами ОПЭО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51:00Z</dcterms:created>
  <dc:creator>user</dc:creator>
  <dc:description/>
  <cp:keywords/>
  <dc:language>en-US</dc:language>
  <cp:lastModifiedBy>Игорь И. Исупов</cp:lastModifiedBy>
  <cp:lastPrinted>2014-06-23T12:01:00Z</cp:lastPrinted>
  <dcterms:modified xsi:type="dcterms:W3CDTF">2018-07-20T07:18:00Z</dcterms:modified>
  <cp:revision>6</cp:revision>
  <dc:subject/>
  <dc:title>УТВЕРЖДЕНО</dc:title>
</cp:coreProperties>
</file>