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18/20</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заседания членов Правле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ежрегиональной саморегулируемой некоммерческой организации – </w:t>
      </w:r>
    </w:p>
    <w:p>
      <w:pPr>
        <w:pStyle w:val="Normal"/>
        <w:ind w:firstLine="709"/>
        <w:jc w:val="center"/>
        <w:rPr/>
      </w:pPr>
      <w:r>
        <w:rPr>
          <w:rFonts w:cs="Times New Roman" w:ascii="Times New Roman" w:hAnsi="Times New Roman"/>
          <w:sz w:val="24"/>
          <w:szCs w:val="24"/>
        </w:rPr>
        <w:t>Некоммерческого партнерства «Общество профессиональных экспертов и оценщиков»</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заседания: «06» октября 2020г.</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ремя проведения</w:t>
      </w:r>
      <w:r>
        <w:rPr>
          <w:rFonts w:cs="Times New Roman" w:ascii="Times New Roman" w:hAnsi="Times New Roman"/>
          <w:sz w:val="24"/>
          <w:szCs w:val="24"/>
        </w:rPr>
        <w:t xml:space="preserve"> заседания: 11.00 часов – 11часов 45 минут 07.10.2020г.</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xml:space="preserve"> заседания: 125167, г. Москва, 4-я ул. 8 Марта, д.6А, оф. 507.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сего членов Правления – </w:t>
      </w:r>
      <w:r>
        <w:rPr>
          <w:rFonts w:cs="Times New Roman" w:ascii="Times New Roman" w:hAnsi="Times New Roman"/>
          <w:sz w:val="24"/>
          <w:szCs w:val="24"/>
        </w:rPr>
        <w:t>8.</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Присутствует – </w:t>
      </w:r>
      <w:r>
        <w:rPr>
          <w:rFonts w:cs="Times New Roman" w:ascii="Times New Roman" w:hAnsi="Times New Roman"/>
          <w:sz w:val="24"/>
          <w:szCs w:val="24"/>
        </w:rPr>
        <w:t>8 членов 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лочкин Евгений Леонидович, Президент МСНО-НП «ОПЭО» - Председатель 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дрющенко Виктор Семенович, Заместитель генерального директора по методологии ЗАО «МБ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альчевская Мария Александровна, оценщик ЗАО «МБ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урглишвили Валерий Владимирович, Заместитель генерального директора ООО «Эрнст энд Ян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дов Константин Васильевич, Генеральный директор «Международный центр консалтин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ябченюк Жанна Николаевна, оценщик ООО «Аудит, оценка и консуль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вадьбин Павел Борисович, оценщик ЗАО «МБ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рок Дмитрий Алексеевич, Генеральный директор ООО «Альпари Груп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Председательствующий на заседании</w:t>
      </w:r>
      <w:r>
        <w:rPr>
          <w:rFonts w:cs="Times New Roman" w:ascii="Times New Roman" w:hAnsi="Times New Roman"/>
          <w:sz w:val="24"/>
          <w:szCs w:val="24"/>
        </w:rPr>
        <w:t xml:space="preserve"> – Е.Л. Палочкин</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екретарь заседания</w:t>
      </w:r>
      <w:r>
        <w:rPr>
          <w:rFonts w:cs="Times New Roman" w:ascii="Times New Roman" w:hAnsi="Times New Roman"/>
          <w:sz w:val="24"/>
          <w:szCs w:val="24"/>
        </w:rPr>
        <w:t xml:space="preserve"> – Ж.Н. Рябченю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едседательствующий на заседании Е.Л. Палочкин предложил поручить провести подсчет голосов при голосовании по вопросам повестки дня заседания Правления секретарю заседания Ж.Н. Рябченю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ОСТАНОВИЛИ: поручить провести подсчет голосов при голосовании по вопросам повестки дня заседания Правления секретарю заседания Ж.Н. Рябченю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Голосовали</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за» - единогласно</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Выборы Исполнительного директора МСНО-НП «ОПЭ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sz w:val="24"/>
          <w:szCs w:val="24"/>
        </w:rPr>
        <w:t>ПО ПОВЕСТКЕ ДН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о вопросу повестки дня слушали: Палочкин Е.Л. предложил избрать на должность Исполнительного директора МСНО-НП «ОПЭО»</w:t>
      </w:r>
      <w:r>
        <w:rPr/>
        <w:t xml:space="preserve"> </w:t>
      </w:r>
      <w:r>
        <w:rPr>
          <w:rFonts w:cs="Times New Roman" w:ascii="Times New Roman" w:hAnsi="Times New Roman"/>
          <w:sz w:val="24"/>
          <w:szCs w:val="24"/>
        </w:rPr>
        <w:t xml:space="preserve">с 06 октября 2020 года сроком на три года Самойленко Валентину Ивановну 02.05.1962 года рождения, паспорт серия 45 09 номер 163547, выдан 10.07.2007года, Отделением по району Аэропорт ОУФМС России по гор. Москве в САО, код подразделения 770-013, проживает по адресу: 125315, г. Москва, переулок 3-й Балтийский, д. 6, корп. 2, кв. 3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ИЛИ: Избрать на должность Исполнительного директора МСНО-НП «ОПЭО» с 06 октября 2020 года сроком на три года Самойленко Валентину Ивановну 02.05.1962 года рождения, паспорт серия 45 09 номер 163547, выдан 10.07.2007 года, Отделением по району Аэропорт ОУФМС России по гор. Москве в САО, код подразделения 770-013, проживает по адресу: 125315, г. Москва, переулок 3-й Балтийский, д. 6, корп. 2, кв. 3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Голосовал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за» - единогласно.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Председатель заседания:                                           Е.Л. Палочк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Секретарь заседания</w:t>
      </w:r>
      <w:r>
        <w:rPr>
          <w:rFonts w:cs="Times New Roman" w:ascii="Times New Roman" w:hAnsi="Times New Roman"/>
          <w:sz w:val="24"/>
          <w:szCs w:val="24"/>
          <w:lang w:val="en-US"/>
        </w:rPr>
        <w:t xml:space="preserve">:                                                 </w:t>
      </w:r>
      <w:r>
        <w:rPr>
          <w:rFonts w:cs="Times New Roman" w:ascii="Times New Roman" w:hAnsi="Times New Roman"/>
          <w:sz w:val="24"/>
          <w:szCs w:val="24"/>
        </w:rPr>
        <w:t>Ж.Н. Рябч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2:00Z</dcterms:created>
  <dc:creator>Игорь И. Исупов</dc:creator>
  <dc:description/>
  <cp:keywords/>
  <dc:language>en-US</dc:language>
  <cp:lastModifiedBy>Алсу А. Кулахметова</cp:lastModifiedBy>
  <cp:lastPrinted>2020-12-04T11:08:00Z</cp:lastPrinted>
  <dcterms:modified xsi:type="dcterms:W3CDTF">2020-12-04T08:08:00Z</dcterms:modified>
  <cp:revision>4</cp:revision>
  <dc:subject/>
  <dc:title>Записка</dc:title>
</cp:coreProperties>
</file>