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left="720" w:hanging="0"/>
        <w:jc w:val="center"/>
        <w:rPr/>
      </w:pPr>
      <w:r>
        <w:rPr/>
        <w:t>на участие в дистанционной обучающей программ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учающей программы по направлению оценки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ИДЕНТИФИКАЦИИ И ОЦЕНКИ ИНТЕЛЛЕКТУАЛЬНОЙ СОБСТВЕННОСТИ И НЕМАТЕРИАЛЬНЫХ АКТИВОВ БИЗН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бучающе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мая 2023 г.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ОПЭО, ГПЭО (Рег. №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другом СРО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, Рег. №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, должность руководителя организации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указать обязательно!)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интересующих слушателя по тематике вебин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</w:rPr>
        <w:t>казывать обязате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C00000"/>
        </w:rPr>
        <w:t>**</w:t>
      </w:r>
      <w:r>
        <w:rPr>
          <w:rFonts w:cs="Times New Roman" w:ascii="Times New Roman" w:hAnsi="Times New Roman"/>
        </w:rPr>
        <w:t>Для специалистов, не являющихся членами ОПЭ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                                            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vertAlign w:val="subscript"/>
        </w:rPr>
        <w:t xml:space="preserve">              </w:t>
      </w:r>
      <w:r>
        <w:rPr>
          <w:vertAlign w:val="superscript"/>
        </w:rPr>
        <w:t>подпись участника                                                                                                                         дата заполнения заявки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20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5:00Z</dcterms:created>
  <dc:creator>1</dc:creator>
  <dc:description/>
  <cp:keywords/>
  <dc:language>en-US</dc:language>
  <cp:lastModifiedBy>Алсу А. Кулахметова</cp:lastModifiedBy>
  <cp:lastPrinted>2022-01-20T11:10:00Z</cp:lastPrinted>
  <dcterms:modified xsi:type="dcterms:W3CDTF">2023-05-16T10:18:00Z</dcterms:modified>
  <cp:revision>6</cp:revision>
  <dc:subject/>
  <dc:title/>
</cp:coreProperties>
</file>