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жрегиональная саморегулируемая некоммерческая организация - Некоммерческое партнерство «Общество профессиональных экспертов и оценщик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го Собрания членов Межрегиональной саморегулируемой некоммерческой организации - Некоммерческого партнерства «Общество профессиональных экспертов и оценщиков», проводимого путем заочного голосова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Москва</w:t>
      </w: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29 июня 2023 год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Период голосования - с 01 июня по 28 июня 2023 г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та составления Протокола - 29 июня 2023 г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Всего членов МСНО-НП «ОПЭО» на 28 июня 2023 г. - 405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голосовавших членов МСНО-НП «ОПЭО» - 23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орум для принятия решений имее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ВЕСТКА ДНЯ: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тверждение  Отчета  Правления  и  Исполнительной  дирекции  о результатах финансово- хозяйственной и организационной деятельности МСНО-НП «ОПЭО) в 2022 г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ие бухгалтерской отчетности МСНО-НП «ОПЭО» за 2022 г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ие сметы МСНО-НП «ОПЭО» на 2023 г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ие состава Экспертного Совета МСНО-НП «ОПЭО»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ие состава Дисциплинарного комитета МСНО-НП «ОПЭО»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несение изменений в Положение о Дисциплинарного комитета МСНО-НП «ОПЭО»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едседательствующий на собрании Президент МСНО-НП «ОПЭО» Палочкин Е.Л. назначил секретарем собрания Хамову Т.В.                          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 ПЕРВОМУ ВОПРОСУ ПОВЕСТКИ ДНЯ ПОСТАНОВИЛИ: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твердить Отчет Правления и Исполнительной дирекции о результатах финансово-хозяйственной и организационной деятельности МСНО-НП «ОПЭО» в 2022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ние: «</w:t>
      </w: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</w:rPr>
        <w:t xml:space="preserve">а» - 224, «воздержалось » - 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>, «против» - 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большинством голос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ВТОРОМУ ВОПРОСУ ПОВЕСТКИ ДНЯ ПОСТАНОВИЛИ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твердить бухгалтерскую отчетность МСНО-НП «ОПЭО» за 2022 г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лосование: «за» - 224 , «воздержались » - 6, «против» - 0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ение принято большинством голосо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 ТРЕТЬЕМУ ВОПРОСУ ПОВЕСТКИ ДНЯ ПОСТАНОВЛИЛИ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твердить смету МСНО-НП «ОПЭО» на 2023 г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лосование : «за» - 221 , «воздержались» - 9, «против»-0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ение принято большинством голосо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 ЧЕТВЕРТОМУ ВОПРОСУ ПОВЕСТКИ ДНЯ ПОСТАНОВИЛИ: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твердить состав Экспертного совета МСНО-НП «ОПЭО» в следующем составе:</w:t>
      </w:r>
    </w:p>
    <w:tbl>
      <w:tblPr>
        <w:tblW w:w="7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68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рин Максим Анатольевич (Смоленская область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яева Екатерина Анатольевна (Волгоградская область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Артем Александрович (Саратовская область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кеенко Эдуард Борисович (Москва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ьчевская Мария Александровна (Москва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лерий Викторович (Москва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 Вадим Михайлович (Саратовская область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Владимир Михайлович (Тульская область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сер Алина Андреевна (Орловская область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6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окин Тимофей Александрович (Москва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6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мотова Елена Валерьевна (Москва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6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Александр Владимирович (Краснодарский край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а Татьяна Григорьевна (Краснодарский край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ынская Марина Викторовна (Москва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катерина Сергеевна (Москва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ля Денис Александрович (Московская область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шин Сергей Константинович (Москва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хновец Александр Николаевич (Москва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дов Евгений Евгеньевич (Москва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найская Наталья Сергеевна (Москва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6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стратов Алексей Александрович (Москва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рисова Оксана Борисовна (Москва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ьцова Ирина Владимировна (Москва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ихов Алексей Викторович (Волгоградская область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хов Руслан Рашидович (Челябинская область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ков Сергей Александрович (Свердловская область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рисов Александр Абдрауфович (Москва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Анатолий Николаевич (Саратовская область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Оксана Александровна (Саратовская область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ль Александр Александрович (Саратовская область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меев Вадим Станиславович (Москва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а Ирина Кирилловна (Москва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6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рин Иван Николаевич (Оренбург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ская Елена Викторовна (Москва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Елена Владимировна (Москва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6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мцев Александр Владимирович (Ижевск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6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анова Олеся Вадимовна (Калуга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6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хмаль Светлана Александровна (Москва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а Татьяна Владимировна (Москва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 Павел Юрьевич (Москва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а Лариса Юрьевна (Санкт – Петербург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ай Тамара Геннадьевна (Москва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ачев Константин Владимирович (Москва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башевский Владимир Валентинович (Московская область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нева Вероника Николаевна (Москва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орова Анна Петровна (Челябинская область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6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Дмитрий Александрович (Вологда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ьченко Андрей Викторович (Москва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на Радалия Камельевна (Москва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Леонид Леонидович (Москва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ова Александра Викторовна (Москва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6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ук Екатерина Михайловна (Москва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дов Константин Васильевич (Москва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ькина Екатерина Алексеевна (Москва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6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н Андрей Петрович (Саратов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6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Андрей Викторович (Оренбург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6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чугин Александр Игоревич (Московская область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ысенко Сергей Алексеевич (Свердловская область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енко Василий Олегович (Амурская область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Александр Александрович (Брянская область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зенцев Кирилл Александрович (Москва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66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онов Дмитрий Олегович (Саратов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в Михаил Юрьевич (Московская область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к Мария Николаевна (Москва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6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жков Анатолий Владимирович (Екатеринбург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ин-Афанасьев Анатолий Аркадьевич (Москва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енюк Жанна Николаевна (Москва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6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Наталья Владимировна (Москва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дьбин Павел Борисович (Москва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цов Павел Леонидович (Саратовская область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 Алексей Сергеевич (Москва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а Ольга Анатольевна (Кострома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ей Ангелина Петровна (Брянская область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 Дмитрий Алексеевич (Москва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66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джиев Тимур Алишерович (Москва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66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лена Владимировна (Омск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66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анова Серафимова Сергеевна (Московская область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акулова Маргарита Ивановна (Краснодарский край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66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якова (Герасимова) Надежда Сергеевна (Краснодар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ва Ольга Викторовна (Москва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а Мария Александровна (Санкт-Петербург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гаркин Дмитрий Викторович (Москва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 Андрей Юрьевич (Саратовская область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лосование: «за» - 223, «воздержались» - 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</w:rPr>
        <w:t>, «против» - 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большинством голос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 ПЯТОМУ ВОПРОСУ ПОВЕСТКИ ДНЯ ПОСТАНОВИЛИ: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твердить следующий состав Дисциплинарного комитета МСНО-НП «ОПЭО»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Общий состав Дисциплинарного комитета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ый Валерий Викторович, ЗАО «ББЦ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ишин Сергей Константинович, ЗАО «МБЦ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найская Наталья Сергеевна, ЗАО «Финансовый консультант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врентьева Татьяна Владимировна , АО «Реестр-Консалтинг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хальченко Андрей Викторович, ООО «Ординал Инвест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равский Виталий Александрович, ООО «Графа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ыбак Мария Николаевна, ЗАО «МБЦ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рок Владимир Алексеевич, ООО «КСК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ристова Ольга Викторовна, ООО «ЛЛ-Консалт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оянный состав Дисциплинарного комитет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унайская Наталья Сергеевна, ЗАО «Финансовый консультант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аврентьева Татьяна Владимировна, АО «Реестр-Консалтинг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ихальченко Андрей Викторович, ООО «Ординал Инвест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равский Виталий Александрович , ООО «Графа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к Владимир Алексеевич, ООО «КСК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Голосовали: «за» - 218; «воздержались» - 12; «против» - 0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ение принято большинством голосо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 ШЕСТОМУ ВОПРОСУ ПОВЕСТКИ ДНЯ ПОСТАНОВИЛИ: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новую редакцию Положения о Дисциплинарном комитете МСНО-НП «ОПЭО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: «за» -223, «воздержались» -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</w:rPr>
        <w:t>, «против»-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большинством голосо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Президент МСНО-НП « О П Э О »                                               </w:t>
        <w:tab/>
        <w:t>Е.Л. Палочкин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sectPr>
          <w:type w:val="nextPage"/>
          <w:pgSz w:w="11906" w:h="16820"/>
          <w:pgMar w:left="1140" w:right="1338" w:gutter="0" w:header="0" w:top="618" w:footer="0" w:bottom="2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сполнительный директор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СНО-НП «ОПЭО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br w:type="column"/>
      </w: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br w:type="column"/>
      </w: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Т.В. Хамова</w:t>
      </w:r>
    </w:p>
    <w:p>
      <w:pPr>
        <w:sectPr>
          <w:type w:val="nextPage"/>
          <w:pgSz w:w="11906" w:h="16820"/>
          <w:pgMar w:left="1140" w:right="1340" w:gutter="0" w:header="0" w:top="560" w:footer="0" w:bottom="280"/>
          <w:pgNumType w:fmt="decimal"/>
          <w:cols w:num="3" w:equalWidth="false" w:sep="false">
            <w:col w:w="3478" w:space="40"/>
            <w:col w:w="2612" w:space="40"/>
            <w:col w:w="32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sectPr>
      <w:type w:val="nextPage"/>
      <w:pgSz w:w="11906" w:h="16820"/>
      <w:pgMar w:left="1678" w:right="1678" w:gutter="0" w:header="0" w:top="1599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  <w:w w:val="111"/>
        <w:rFonts w:ascii="Times New Roman" w:hAnsi="Times New Roman" w:eastAsia="Times New Roman" w:cs="Times New Roman"/>
        <w:color w:val="2323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  <w:w w:val="111"/>
        <w:rFonts w:ascii="Times New Roman" w:hAnsi="Times New Roman" w:eastAsia="Times New Roman" w:cs="Times New Roman"/>
        <w:color w:val="2323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557"/>
      </w:pPr>
      <w:rPr>
        <w:sz w:val="21"/>
        <w:spacing w:val="-35"/>
        <w:szCs w:val="21"/>
        <w:w w:val="111"/>
        <w:rFonts w:ascii="Times New Roman" w:hAnsi="Times New Roman" w:eastAsia="Times New Roman" w:cs="Times New Roman"/>
        <w:color w:val="2323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2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hanging="692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12121"/>
      <w:w w:val="104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232324"/>
      <w:w w:val="104"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color w:val="212121"/>
      <w:sz w:val="20"/>
      <w:szCs w:val="20"/>
    </w:rPr>
  </w:style>
  <w:style w:type="character" w:styleId="WW8Num2z2">
    <w:name w:val="WW8Num2z2"/>
    <w:qFormat/>
    <w:rPr>
      <w:rFonts w:ascii="Times New Roman" w:hAnsi="Times New Roman" w:eastAsia="Times New Roman" w:cs="Times New Roman"/>
      <w:color w:val="212121"/>
      <w:w w:val="67"/>
      <w:sz w:val="21"/>
      <w:szCs w:val="21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232324"/>
      <w:w w:val="111"/>
      <w:sz w:val="21"/>
      <w:szCs w:val="21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212121"/>
      <w:w w:val="104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232324"/>
      <w:spacing w:val="-35"/>
      <w:w w:val="128"/>
      <w:sz w:val="21"/>
      <w:szCs w:val="21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212121"/>
      <w:w w:val="67"/>
      <w:sz w:val="21"/>
      <w:szCs w:val="21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232324"/>
      <w:w w:val="92"/>
      <w:sz w:val="23"/>
      <w:szCs w:val="23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232324"/>
      <w:spacing w:val="14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232324"/>
      <w:spacing w:val="-35"/>
      <w:w w:val="128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232324"/>
      <w:w w:val="111"/>
      <w:sz w:val="21"/>
      <w:szCs w:val="21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232324"/>
      <w:spacing w:val="-35"/>
      <w:w w:val="111"/>
      <w:sz w:val="21"/>
      <w:szCs w:val="21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313133"/>
      <w:w w:val="101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232324"/>
      <w:w w:val="106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232324"/>
      <w:w w:val="93"/>
      <w:sz w:val="23"/>
      <w:szCs w:val="23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313133"/>
      <w:w w:val="103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232324"/>
      <w:w w:val="111"/>
      <w:sz w:val="21"/>
      <w:szCs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ourier New" w:hAnsi="Courier New" w:eastAsia="Courier New" w:cs="Courier New"/>
      <w:color w:val="232324"/>
      <w:spacing w:val="-23"/>
      <w:w w:val="105"/>
      <w:sz w:val="21"/>
      <w:szCs w:val="21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313133"/>
      <w:w w:val="101"/>
      <w:sz w:val="20"/>
      <w:szCs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212121"/>
      <w:w w:val="91"/>
      <w:sz w:val="23"/>
      <w:szCs w:val="23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212121"/>
      <w:w w:val="90"/>
      <w:sz w:val="23"/>
      <w:szCs w:val="23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212121"/>
      <w:w w:val="102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3A3A3B"/>
      <w:w w:val="105"/>
      <w:sz w:val="20"/>
      <w:szCs w:val="20"/>
    </w:rPr>
  </w:style>
  <w:style w:type="character" w:styleId="WW8Num22z1">
    <w:name w:val="WW8Num22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Верхний колонтитул Знак"/>
    <w:qFormat/>
    <w:rPr>
      <w:sz w:val="22"/>
      <w:szCs w:val="22"/>
      <w:lang w:val="en-US"/>
    </w:rPr>
  </w:style>
  <w:style w:type="character" w:styleId="Style15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04" w:hanging="0"/>
    </w:pPr>
    <w:rPr>
      <w:rFonts w:ascii="Times New Roman" w:hAnsi="Times New Roman" w:eastAsia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0:17:00Z</dcterms:created>
  <dc:creator>Брусникина Александра Сергеевна</dc:creator>
  <dc:description/>
  <cp:keywords/>
  <dc:language>en-US</dc:language>
  <cp:lastModifiedBy>Василевская Кира Сергеевна</cp:lastModifiedBy>
  <cp:lastPrinted>2024-02-15T13:13:00Z</cp:lastPrinted>
  <dcterms:modified xsi:type="dcterms:W3CDTF">2024-02-29T14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18T00:00:00Z</vt:filetime>
  </property>
  <property fmtid="{D5CDD505-2E9C-101B-9397-08002B2CF9AE}" pid="3" name="LastSaved">
    <vt:filetime>2023-07-18T00:00:00Z</vt:filetime>
  </property>
</Properties>
</file>