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</w:rPr>
      </w:pPr>
      <w:r>
        <w:rPr>
          <w:color w:val="252C32"/>
          <w:shd w:fill="FFFFFF" w:val="clear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(должность, Ф.И.О.)</w:t>
      </w:r>
      <w:r>
        <w:rPr/>
        <w:t xml:space="preserve">              </w:t>
        <w:tab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Я, (ФИО)__________________________________________________,  предлагаю свою кандидатуру для избрания в состав Правления</w:t>
      </w:r>
      <w:r>
        <w:rPr>
          <w:color w:val="000000"/>
          <w:shd w:fill="FFFFFF" w:val="clear"/>
        </w:rPr>
        <w:t xml:space="preserve"> МСНО-НП «ОПЭО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ыт в оценочной деятельности _____________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Приложение к заявлени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кета-резюме 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14:00Z</dcterms:modified>
  <cp:revision>10</cp:revision>
  <dc:subject/>
  <dc:title/>
</cp:coreProperties>
</file>