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6954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color w:val="003366"/>
                <w:sz w:val="32"/>
                <w:szCs w:val="3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16380" cy="13601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6320" cy="1360080"/>
                                <a:chOff x="0" y="0"/>
                                <a:chExt cx="1516320" cy="1360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05520" cy="134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516320" cy="1360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9.4pt;height:107.1pt" coordorigin="0,0" coordsize="2388,2142">
                      <v:rect id="shape_0" stroked="f" o:allowincell="t" style="position:absolute;left:0;top:0;width:2370;height:21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2387;height:2141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954" w:type="dxa"/>
            <w:tcBorders/>
          </w:tcPr>
          <w:p>
            <w:pPr>
              <w:pStyle w:val="Normal"/>
              <w:ind w:left="-360" w:hanging="0"/>
              <w:jc w:val="center"/>
              <w:rPr>
                <w:rFonts w:ascii="Corbel" w:hAnsi="Corbel" w:cs="Corbel"/>
                <w:b/>
                <w:b/>
                <w:color w:val="005195"/>
              </w:rPr>
            </w:pPr>
            <w:r>
              <w:rPr>
                <w:rFonts w:eastAsia="Corbel" w:cs="Corbel" w:ascii="Corbel" w:hAnsi="Corbel"/>
                <w:b/>
                <w:color w:val="005195"/>
              </w:rPr>
              <w:t xml:space="preserve"> </w:t>
            </w:r>
            <w:r>
              <w:rPr>
                <w:rFonts w:cs="Corbel" w:ascii="Corbel" w:hAnsi="Corbel"/>
                <w:b/>
                <w:color w:val="005195"/>
              </w:rPr>
              <w:t xml:space="preserve">Межрегиональная саморегулируемая некоммерческая организация </w:t>
              <w:noBreakHyphen/>
              <w:t xml:space="preserve"> Некоммерческое партнерство</w:t>
            </w:r>
          </w:p>
          <w:p>
            <w:pPr>
              <w:pStyle w:val="Normal"/>
              <w:ind w:left="-360" w:hanging="0"/>
              <w:jc w:val="center"/>
              <w:rPr>
                <w:rFonts w:ascii="Corbel" w:hAnsi="Corbel" w:cs="Corbel"/>
                <w:b/>
                <w:b/>
                <w:color w:val="005195"/>
              </w:rPr>
            </w:pPr>
            <w:r>
              <w:rPr>
                <w:rFonts w:cs="Corbel" w:ascii="Corbel" w:hAnsi="Corbel"/>
                <w:b/>
                <w:color w:val="005195"/>
              </w:rPr>
            </w:r>
          </w:p>
          <w:p>
            <w:pPr>
              <w:pStyle w:val="Normal"/>
              <w:ind w:left="-360" w:hanging="0"/>
              <w:jc w:val="center"/>
              <w:rPr>
                <w:rFonts w:ascii="Corbel" w:hAnsi="Corbel" w:cs="Corbel"/>
                <w:b/>
                <w:b/>
                <w:color w:val="005195"/>
                <w:sz w:val="40"/>
                <w:szCs w:val="40"/>
              </w:rPr>
            </w:pPr>
            <w:r>
              <w:rPr>
                <w:rFonts w:cs="Corbel" w:ascii="Corbel" w:hAnsi="Corbel"/>
                <w:b/>
                <w:color w:val="005195"/>
                <w:sz w:val="40"/>
                <w:szCs w:val="40"/>
              </w:rPr>
              <w:t>«Общество профессиональных экспертов и оценщиков»</w:t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color w:val="005195"/>
                <w:sz w:val="32"/>
                <w:szCs w:val="32"/>
              </w:rPr>
            </w:pPr>
            <w:r>
              <w:rPr>
                <w:rFonts w:cs="Corbel" w:ascii="Corbel" w:hAnsi="Corbel"/>
                <w:b/>
                <w:color w:val="005195"/>
                <w:sz w:val="32"/>
                <w:szCs w:val="3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rFonts w:cs="Corbel" w:ascii="Corbel" w:hAnsi="Corbel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i/>
        </w:rPr>
        <w:t>Проект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07"/>
      </w:tblGrid>
      <w:tr>
        <w:trPr/>
        <w:tc>
          <w:tcPr>
            <w:tcW w:w="4763" w:type="dxa"/>
            <w:tcBorders/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eastAsia="Corbel" w:cs="Corbel" w:ascii="Corbel" w:hAnsi="Corbel"/>
              </w:rPr>
              <w:t xml:space="preserve"> </w:t>
            </w:r>
          </w:p>
        </w:tc>
        <w:tc>
          <w:tcPr>
            <w:tcW w:w="480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бщим собранием МСНО-НП «ОПЭО»</w:t>
            </w:r>
          </w:p>
        </w:tc>
      </w:tr>
    </w:tbl>
    <w:p>
      <w:pPr>
        <w:pStyle w:val="Normal"/>
        <w:rPr/>
      </w:pPr>
      <w:r>
        <w:rPr>
          <w:rFonts w:eastAsia="Corbel" w:cs="Corbel" w:ascii="Corbel" w:hAnsi="Corbel"/>
        </w:rPr>
        <w:t xml:space="preserve">                                                                                                                                </w:t>
      </w:r>
      <w:r>
        <w:rPr/>
        <w:t>Протокол от «__» _________ г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kern w:val="0"/>
        </w:rPr>
        <w:t>о членств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kern w:val="0"/>
        </w:rPr>
        <w:t xml:space="preserve">в Межрегиональной саморегулируемой некоммерческой организации </w:t>
      </w:r>
      <w:r>
        <w:rPr>
          <w:rFonts w:cs="Times New Roman" w:ascii="Times New Roman" w:hAnsi="Times New Roman"/>
        </w:rPr>
        <w:t>- Некоммерческое партнерство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щество профессиональных экспертов и оценщиков»</w:t>
      </w:r>
    </w:p>
    <w:p>
      <w:pPr>
        <w:pStyle w:val="Normal"/>
        <w:jc w:val="center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</w:r>
    </w:p>
    <w:p>
      <w:pPr>
        <w:pStyle w:val="Normal"/>
        <w:jc w:val="center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/>
      </w:pPr>
      <w:r>
        <w:rPr>
          <w:rFonts w:eastAsia="Corbel" w:cs="Corbel" w:ascii="Corbel" w:hAnsi="Corbel"/>
          <w:b/>
        </w:rPr>
        <w:t xml:space="preserve">                                                                                </w:t>
      </w:r>
      <w:r>
        <w:rPr/>
        <w:t>Москва 202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60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60" w:right="5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30"/>
        <w:gridCol w:w="896"/>
      </w:tblGrid>
      <w:tr>
        <w:trPr/>
        <w:tc>
          <w:tcPr>
            <w:tcW w:w="8958" w:type="dxa"/>
            <w:gridSpan w:val="2"/>
            <w:tcBorders/>
            <w:shd w:fill="005195" w:val="clear"/>
          </w:tcPr>
          <w:p>
            <w:pPr>
              <w:pStyle w:val="Normal"/>
              <w:rPr/>
            </w:pPr>
            <w:r>
              <w:rPr>
                <w:b/>
                <w:color w:val="FFFFFF"/>
              </w:rPr>
              <w:t>Содержание</w:t>
            </w:r>
          </w:p>
        </w:tc>
        <w:tc>
          <w:tcPr>
            <w:tcW w:w="896" w:type="dxa"/>
            <w:tcBorders/>
            <w:shd w:fill="005195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</w:t>
            </w:r>
          </w:p>
        </w:tc>
      </w:tr>
      <w:tr>
        <w:trPr/>
        <w:tc>
          <w:tcPr>
            <w:tcW w:w="89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8" w:type="dxa"/>
            <w:gridSpan w:val="2"/>
            <w:tcBorders/>
            <w:shd w:fill="005195" w:val="clear"/>
          </w:tcPr>
          <w:p>
            <w:pPr>
              <w:pStyle w:val="Normal"/>
              <w:rPr/>
            </w:pPr>
            <w:r>
              <w:rPr>
                <w:b/>
                <w:color w:val="FFFFFF"/>
              </w:rPr>
              <w:t>1.  Общие положения</w:t>
            </w:r>
          </w:p>
        </w:tc>
        <w:tc>
          <w:tcPr>
            <w:tcW w:w="896" w:type="dxa"/>
            <w:tcBorders/>
            <w:shd w:fill="005195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3 </w:t>
            </w:r>
          </w:p>
        </w:tc>
      </w:tr>
      <w:tr>
        <w:trPr/>
        <w:tc>
          <w:tcPr>
            <w:tcW w:w="89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8" w:type="dxa"/>
            <w:gridSpan w:val="2"/>
            <w:tcBorders/>
            <w:shd w:fill="005195" w:val="clear"/>
          </w:tcPr>
          <w:p>
            <w:pPr>
              <w:pStyle w:val="Normal"/>
              <w:rPr/>
            </w:pPr>
            <w:r>
              <w:rPr>
                <w:b/>
                <w:color w:val="FFFFFF"/>
              </w:rPr>
              <w:t>2.  Порядок приема в члены ОПЭО</w:t>
            </w:r>
          </w:p>
        </w:tc>
        <w:tc>
          <w:tcPr>
            <w:tcW w:w="896" w:type="dxa"/>
            <w:tcBorders/>
            <w:shd w:fill="005195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3 </w:t>
            </w:r>
          </w:p>
        </w:tc>
      </w:tr>
      <w:tr>
        <w:trPr/>
        <w:tc>
          <w:tcPr>
            <w:tcW w:w="89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8" w:type="dxa"/>
            <w:gridSpan w:val="2"/>
            <w:tcBorders/>
            <w:shd w:fill="005195" w:val="clear"/>
          </w:tcPr>
          <w:p>
            <w:pPr>
              <w:pStyle w:val="Normal"/>
              <w:rPr/>
            </w:pPr>
            <w:r>
              <w:rPr>
                <w:b/>
                <w:color w:val="FFFFFF"/>
              </w:rPr>
              <w:t>3.  Членские взносы</w:t>
            </w:r>
          </w:p>
        </w:tc>
        <w:tc>
          <w:tcPr>
            <w:tcW w:w="896" w:type="dxa"/>
            <w:tcBorders/>
            <w:shd w:fill="005195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6</w:t>
            </w:r>
          </w:p>
        </w:tc>
      </w:tr>
      <w:tr>
        <w:trPr/>
        <w:tc>
          <w:tcPr>
            <w:tcW w:w="89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28" w:type="dxa"/>
            <w:tcBorders/>
            <w:shd w:fill="005195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. Права и обязанности членов ОПЭО</w:t>
            </w:r>
          </w:p>
        </w:tc>
        <w:tc>
          <w:tcPr>
            <w:tcW w:w="926" w:type="dxa"/>
            <w:gridSpan w:val="2"/>
            <w:tcBorders/>
            <w:shd w:fill="005195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6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28" w:type="dxa"/>
            <w:tcBorders/>
            <w:shd w:fill="005195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5.   Порядок и условия прекращение членства в ОПЭО </w:t>
            </w:r>
          </w:p>
        </w:tc>
        <w:tc>
          <w:tcPr>
            <w:tcW w:w="926" w:type="dxa"/>
            <w:gridSpan w:val="2"/>
            <w:tcBorders/>
            <w:shd w:fill="005195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9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8" w:type="dxa"/>
            <w:gridSpan w:val="2"/>
            <w:tcBorders/>
            <w:shd w:fill="005195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6. Порядок внесения изменений и дополнений </w:t>
            </w:r>
          </w:p>
        </w:tc>
        <w:tc>
          <w:tcPr>
            <w:tcW w:w="896" w:type="dxa"/>
            <w:tcBorders/>
            <w:shd w:fill="005195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0</w:t>
            </w:r>
          </w:p>
        </w:tc>
      </w:tr>
      <w:tr>
        <w:trPr/>
        <w:tc>
          <w:tcPr>
            <w:tcW w:w="89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8" w:type="dxa"/>
            <w:gridSpan w:val="2"/>
            <w:tcBorders/>
            <w:shd w:fill="005195" w:val="clear"/>
          </w:tcPr>
          <w:p>
            <w:pPr>
              <w:pStyle w:val="Normal"/>
              <w:rPr/>
            </w:pPr>
            <w:r>
              <w:rPr>
                <w:b/>
                <w:color w:val="FFFFFF"/>
              </w:rPr>
              <w:t>7.  Заключительные положения</w:t>
            </w:r>
          </w:p>
        </w:tc>
        <w:tc>
          <w:tcPr>
            <w:tcW w:w="896" w:type="dxa"/>
            <w:tcBorders/>
            <w:shd w:fill="005195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1</w:t>
            </w:r>
          </w:p>
        </w:tc>
      </w:tr>
      <w:tr>
        <w:trPr/>
        <w:tc>
          <w:tcPr>
            <w:tcW w:w="89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ind w:left="360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60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60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60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60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60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3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384"/>
        <w:jc w:val="center"/>
        <w:rPr/>
      </w:pPr>
      <w:r>
        <w:rPr/>
      </w:r>
    </w:p>
    <w:p>
      <w:pPr>
        <w:pStyle w:val="Normal"/>
        <w:ind w:left="1416" w:firstLine="384"/>
        <w:jc w:val="center"/>
        <w:rPr/>
      </w:pPr>
      <w:r>
        <w:rPr/>
      </w:r>
    </w:p>
    <w:p>
      <w:pPr>
        <w:pStyle w:val="Normal"/>
        <w:ind w:left="1416" w:firstLine="384"/>
        <w:jc w:val="center"/>
        <w:rPr/>
      </w:pPr>
      <w:r>
        <w:rPr/>
      </w:r>
    </w:p>
    <w:p>
      <w:pPr>
        <w:pStyle w:val="Normal"/>
        <w:ind w:left="1416" w:firstLine="384"/>
        <w:jc w:val="center"/>
        <w:rPr/>
      </w:pPr>
      <w:r>
        <w:rPr/>
      </w:r>
    </w:p>
    <w:p>
      <w:pPr>
        <w:pStyle w:val="Normal"/>
        <w:ind w:left="1416" w:firstLine="384"/>
        <w:jc w:val="center"/>
        <w:rPr/>
      </w:pPr>
      <w:r>
        <w:rPr/>
      </w:r>
    </w:p>
    <w:p>
      <w:pPr>
        <w:pStyle w:val="Normal"/>
        <w:ind w:left="1416" w:firstLine="384"/>
        <w:jc w:val="center"/>
        <w:rPr/>
      </w:pPr>
      <w:r>
        <w:rPr/>
      </w:r>
    </w:p>
    <w:p>
      <w:pPr>
        <w:pStyle w:val="Normal"/>
        <w:ind w:left="1416" w:firstLine="384"/>
        <w:jc w:val="center"/>
        <w:rPr/>
      </w:pPr>
      <w:r>
        <w:rPr/>
      </w:r>
    </w:p>
    <w:p>
      <w:pPr>
        <w:pStyle w:val="Normal"/>
        <w:ind w:left="1416" w:firstLine="384"/>
        <w:jc w:val="center"/>
        <w:rPr/>
      </w:pPr>
      <w:r>
        <w:rPr/>
      </w:r>
    </w:p>
    <w:p>
      <w:pPr>
        <w:pStyle w:val="Normal"/>
        <w:ind w:left="1416" w:firstLine="384"/>
        <w:jc w:val="center"/>
        <w:rPr/>
      </w:pPr>
      <w:r>
        <w:rPr/>
      </w:r>
    </w:p>
    <w:p>
      <w:pPr>
        <w:pStyle w:val="Normal"/>
        <w:ind w:left="1416" w:firstLine="384"/>
        <w:jc w:val="center"/>
        <w:rPr/>
      </w:pPr>
      <w:r>
        <w:rPr/>
      </w:r>
    </w:p>
    <w:p>
      <w:pPr>
        <w:pStyle w:val="Normal"/>
        <w:ind w:left="1416" w:firstLine="384"/>
        <w:jc w:val="center"/>
        <w:rPr/>
      </w:pPr>
      <w:r>
        <w:rPr/>
      </w:r>
    </w:p>
    <w:p>
      <w:pPr>
        <w:pStyle w:val="Normal"/>
        <w:ind w:left="1416" w:firstLine="384"/>
        <w:jc w:val="center"/>
        <w:rPr/>
      </w:pPr>
      <w:r>
        <w:rPr/>
      </w:r>
    </w:p>
    <w:p>
      <w:pPr>
        <w:pStyle w:val="Normal"/>
        <w:ind w:left="1416" w:firstLine="384"/>
        <w:jc w:val="center"/>
        <w:rPr/>
      </w:pPr>
      <w:r>
        <w:rPr/>
      </w:r>
    </w:p>
    <w:p>
      <w:pPr>
        <w:pStyle w:val="Normal"/>
        <w:ind w:left="1416" w:firstLine="384"/>
        <w:jc w:val="center"/>
        <w:rPr/>
      </w:pPr>
      <w:r>
        <w:rPr/>
      </w:r>
    </w:p>
    <w:p>
      <w:pPr>
        <w:pStyle w:val="Normal"/>
        <w:ind w:left="1416" w:firstLine="384"/>
        <w:jc w:val="center"/>
        <w:rPr/>
      </w:pPr>
      <w:r>
        <w:rPr/>
      </w:r>
    </w:p>
    <w:p>
      <w:pPr>
        <w:pStyle w:val="Normal"/>
        <w:ind w:left="1416" w:firstLine="384"/>
        <w:jc w:val="center"/>
        <w:rPr/>
      </w:pPr>
      <w:r>
        <w:rPr/>
      </w:r>
    </w:p>
    <w:p>
      <w:pPr>
        <w:pStyle w:val="Normal"/>
        <w:ind w:left="1416" w:firstLine="384"/>
        <w:jc w:val="center"/>
        <w:rPr/>
      </w:pPr>
      <w:r>
        <w:rPr/>
      </w:r>
    </w:p>
    <w:p>
      <w:pPr>
        <w:pStyle w:val="Normal"/>
        <w:ind w:left="1416" w:firstLine="384"/>
        <w:jc w:val="center"/>
        <w:rPr/>
      </w:pPr>
      <w:r>
        <w:rPr/>
      </w:r>
    </w:p>
    <w:p>
      <w:pPr>
        <w:pStyle w:val="Normal"/>
        <w:ind w:left="1416" w:firstLine="384"/>
        <w:jc w:val="center"/>
        <w:rPr/>
      </w:pPr>
      <w:r>
        <w:rPr/>
      </w:r>
    </w:p>
    <w:p>
      <w:pPr>
        <w:pStyle w:val="Normal"/>
        <w:ind w:left="1416" w:firstLine="384"/>
        <w:jc w:val="center"/>
        <w:rPr/>
      </w:pPr>
      <w:r>
        <w:rPr/>
      </w:r>
    </w:p>
    <w:p>
      <w:pPr>
        <w:pStyle w:val="Normal"/>
        <w:ind w:left="1416" w:firstLine="384"/>
        <w:jc w:val="center"/>
        <w:rPr/>
      </w:pPr>
      <w:r>
        <w:rPr/>
      </w:r>
    </w:p>
    <w:p>
      <w:pPr>
        <w:pStyle w:val="Normal"/>
        <w:ind w:left="1416" w:firstLine="384"/>
        <w:jc w:val="center"/>
        <w:rPr/>
      </w:pPr>
      <w:r>
        <w:rPr/>
      </w:r>
    </w:p>
    <w:p>
      <w:pPr>
        <w:pStyle w:val="Normal"/>
        <w:ind w:left="1416" w:firstLine="384"/>
        <w:jc w:val="center"/>
        <w:rPr/>
      </w:pPr>
      <w:r>
        <w:rPr/>
      </w:r>
    </w:p>
    <w:p>
      <w:pPr>
        <w:pStyle w:val="Normal"/>
        <w:ind w:left="1416" w:firstLine="384"/>
        <w:jc w:val="center"/>
        <w:rPr/>
      </w:pPr>
      <w:r>
        <w:rPr/>
      </w:r>
    </w:p>
    <w:p>
      <w:pPr>
        <w:pStyle w:val="Normal"/>
        <w:ind w:left="1416" w:firstLine="384"/>
        <w:jc w:val="center"/>
        <w:rPr/>
      </w:pPr>
      <w:r>
        <w:rPr/>
      </w:r>
    </w:p>
    <w:p>
      <w:pPr>
        <w:pStyle w:val="Normal"/>
        <w:ind w:left="1416" w:firstLine="384"/>
        <w:jc w:val="center"/>
        <w:rPr/>
      </w:pPr>
      <w:r>
        <w:rPr/>
      </w:r>
    </w:p>
    <w:p>
      <w:pPr>
        <w:pStyle w:val="Normal"/>
        <w:ind w:left="1416" w:firstLine="384"/>
        <w:jc w:val="center"/>
        <w:rPr/>
      </w:pPr>
      <w:r>
        <w:rPr/>
      </w:r>
    </w:p>
    <w:p>
      <w:pPr>
        <w:pStyle w:val="Normal"/>
        <w:ind w:left="1416" w:firstLine="384"/>
        <w:jc w:val="center"/>
        <w:rPr/>
      </w:pPr>
      <w:r>
        <w:rPr/>
      </w:r>
    </w:p>
    <w:p>
      <w:pPr>
        <w:pStyle w:val="2"/>
        <w:spacing w:lineRule="auto" w:line="276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005195" w:val="clear"/>
        <w:spacing w:lineRule="auto" w:line="276"/>
        <w:outlineLvl w:val="0"/>
        <w:rPr>
          <w:b/>
          <w:b/>
          <w:color w:val="FFFFFF"/>
        </w:rPr>
      </w:pPr>
      <w:r>
        <w:rPr>
          <w:b/>
          <w:color w:val="FFFFFF"/>
        </w:rPr>
        <w:t>1  Общие положения</w:t>
      </w:r>
    </w:p>
    <w:p>
      <w:pPr>
        <w:pStyle w:val="2"/>
        <w:spacing w:lineRule="auto" w:line="276"/>
        <w:ind w:firstLine="709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1.1. Настоящее Положение о членстве (далее – Положение) в Межрегиональной саморегулируемой некоммерческой организации - Некоммерческое партнерство «Общество профессиональных экспертов и оценщиков» (далее по тексту - ОПЭО), разработано в соответствии с Уставом ОПЭО и законодательством Российской Федерации. Положение регулирует порядок приема в ОПЭО новых членов, порядок выхода и исключения членов из ОПЭО, определяет порядок оплаты членских взносов, а также устанавливает права и обязанности членов ОПЭО и порядок документального оформления членства в ОПЭО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1.2.Членами ОПЭО могут быть физические лица - профессиональные оценщики, разделяющие его уставные цели и принципы деятельности, отвечающие требованиям, установленным законодательством Российской Федерации к оценщикам, Уставом ОПЭО, а также настоящим  Положением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1.3. Члены ОПЭО имеют равные права и обязанности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1.4. Членство в ОПЭО и выход из него являются добровольными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1.5. Прием в члены ОПЭО и исключение из членов ОПЭО производится Правлением ОПЭО в соответствии с настоящим Положением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 xml:space="preserve">1.6. Членство в ОПЭО не может быть передано третьим лицам. 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1.7. ОПЭО оказывает информационную, методическую, техническую и иную помощь членам, которые соблюдают положения и нормы, принятые ОПЭО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 xml:space="preserve">1.8. Информация о приеме в члены, восстановлении членства, выходе </w:t>
        <w:br/>
        <w:t>и исключении из ОПЭО распространяется в соответствии с действующим законодательством Российской Федерации.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005195" w:val="clear"/>
        <w:spacing w:lineRule="auto" w:line="276"/>
        <w:outlineLvl w:val="0"/>
        <w:rPr/>
      </w:pPr>
      <w:r>
        <w:rPr>
          <w:b/>
          <w:color w:val="FFFFFF"/>
        </w:rPr>
        <w:t>2  Порядок приема в члены ОПЭО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2.1. Заявление о приеме в члены ОПЭО представляется претендентами в Исполнительную дирекцию ОПЭО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2.1.1. В заявлении о приеме в члены ОПЭО, в том числе, указывается: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1276" w:hanging="425"/>
        <w:jc w:val="both"/>
        <w:rPr/>
      </w:pPr>
      <w:r>
        <w:rPr/>
        <w:t>фамилия, имя, отчество Претендента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1276" w:hanging="425"/>
        <w:jc w:val="both"/>
        <w:rPr/>
      </w:pPr>
      <w:r>
        <w:rPr/>
        <w:t>паспортные данные Претендента, а так же адрес его место жительства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1276" w:hanging="425"/>
        <w:jc w:val="both"/>
        <w:rPr/>
      </w:pPr>
      <w:r>
        <w:rPr/>
        <w:t xml:space="preserve">информация, предназначенная для установления контакта: номер контактного телефона, факс, адрес электронной почты, адрес для направления корреспонденции (почтовый адрес);  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1276" w:hanging="425"/>
        <w:jc w:val="both"/>
        <w:rPr/>
      </w:pPr>
      <w:r>
        <w:rPr/>
        <w:t>Претендент подтверждает свое согласие добровольно выполнять все требования внутренних документов ОПЭО, а также подтверждает отсутствие членства в другой саморегулируемой организации оценщиков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2.1.2. К заявлению Претендента прилагаются следующие документы:</w:t>
      </w:r>
    </w:p>
    <w:p>
      <w:pPr>
        <w:pStyle w:val="ConsPlusNormal"/>
        <w:widowControl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кета установленного образца; 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(пункт 1 части 1 статьи 6 Федерального закона от 27 июля 2006 г. № 152-ФЗ "О персональных данных")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, включая сведения о регистрации по месту жительства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 документов об образовании и (или) о квалификации, подтверждающие получение высшего образования по результатам освоения образовательных программ, имеющих направленность (профиль) в области оценочной деятельности, и (или) диплом о профессиональной переподготовке в области оценочной деятельности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повышении квалификации специалиста подтверждающего повышение квалификации в области оценочной деятельности (при наличии);</w:t>
      </w:r>
    </w:p>
    <w:p>
      <w:pPr>
        <w:pStyle w:val="ConsPlusNormal"/>
        <w:widowControl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квалификационного аттестата, полученного в соответствии с требованиями Федерального закона от 29.07.1998 №135-ФЗ «Об оценочной деятельности в Российской Федерации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Федеральный закон № 135-ФЗ);</w:t>
      </w:r>
    </w:p>
    <w:p>
      <w:pPr>
        <w:pStyle w:val="ConsPlusNormal"/>
        <w:widowControl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документов, подтверждающих перемену фамилии в случае несовпадения фамилии в документах, удостоверяющих личность и в иных документах (если имел место факт перемены фамилии); </w:t>
      </w:r>
    </w:p>
    <w:p>
      <w:pPr>
        <w:pStyle w:val="ConsPlusNormal"/>
        <w:widowControl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игинал справки об отсутствии неснятой или непогашенной судимости за преступления в сфере экономики, а также за преступления средней тяжести, тяжкие и особо тяжкие преступления; </w:t>
      </w:r>
    </w:p>
    <w:p>
      <w:pPr>
        <w:pStyle w:val="ConsPlusNormal"/>
        <w:widowControl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подтверждающие общий трудовой стаж и стаж в области оценочной деятельности: 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трудовой книжки (прошитая и заверенная работодателем);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ой договор с оценщиком (заверенный работодателем, предоставляется лицом, работающим по совместительству); 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егистрации в качестве индивидуального предпринимателя (при наличии);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уведомления о постановке на учет в налоговом органе, подтверждающего постановку на учет в налоговом органе физического лица в качестве занимающегося частной практикой оценщика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2.1.3. Регистрации в журнале входящей корреспонденции подлежит Заявление о приеме в члены ОПЭО вместе с полным пакетом документов, указанных в пункте 2.1.2. настоящего Положения, представляемые Претендентом для вступления в члены ОПЭО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 xml:space="preserve">2.2. Правление ОПЭО принимает решение о соответствии или несоответствии данного Претендента требованиям к членству в ОПЭО, установленным  Федеральным законом № 135-ФЗ и настоящим Положением в течение 7 (семи) дней со дня поступления заявления и необходимых документов, указанных в п. 2.1.2 настоящего Положения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   </w:t>
      </w:r>
      <w:r>
        <w:rPr/>
        <w:t>2.3. Лицо, в отношении которого принято решение о его соответствии требованиям, установленным Федеральным законом № 135-ФЗ и настоящим Положением, считается принятым в члены ОПЭО и сведения о таком лице вносятся в реестр членов ОПЭО в течение 3 (трех) дней со дня представления таким лицом договора обязательного страхования ответственности, отвечающего требованиям, установленным статьей 24.7 Федерального закона № 135-ФЗ, и внесения установленных законодательством Российской Федерации и настоящим Положением взносов. Такому лицу в течение 10 (десяти) дней со дня внесения сведений о нем в реестр членов ОПЭО выдается свидетельство о членстве в ОПЭО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Обязанность по внесению взносов Претендентом считается исполненной с момента поступления соответствующих денежных средств на расчетный счет ОПЭО или внесения в кассу ОПЭО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  </w:t>
      </w:r>
      <w:r>
        <w:rPr/>
        <w:t>2.4. До момента включения в реестр членов ОПЭО Претендент не является субъектом оценочной деятельности и не имеет права осуществлять оценочную деятельность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2.5. Свидетельство о членстве выдается лично члену ОПЭО, либо направляется почтовым отправлением по почтовому адресу, указанному в анкете члена ОПЭО, либо передается через его уполномоченного представителя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 xml:space="preserve">2.6. Замена Свидетельства производится по заявлению члена ОПЭО с указанием в заявлении причины замены Свидетельства в течение 10 (десяти) рабочих дней. В случае выдачи нового Свидетельства на основании заявления члена ОПЭО, ранее выданное Свидетельство о членстве считается недействительным. Правление ОПЭО может принять решение о взимании платы за услуги по замене Свидетельства о членстве. 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2.7. Основанием для отказа в принятии Претендента в члены ОПЭО являются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несоответствие Претендента требованиям, установленным статьей 24 Федерального закона №135-ФЗ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непредставления Претендентом документов, установленных пунктом 2.1. настоящего Положения, а также представления недостоверной информации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исключение Претендента из членов любой из саморегулируемых организаций оценщиков за нарушение требований Федерального закона     № 135-ФЗ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, если с даты исключения из членов саморегулируемой организации оценщиков прошло менее чем три года;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2.8. Лицо, которому отказано в приеме в члены ОПЭО, вправе обжаловать такой отказ в арбитражный суд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2.9. Решение Правления ОПЭО о соответствии Претендента требованиям к членству в ОПЭО, установленным Федеральным законом № 135-ФЗ и настоящим Положением аннулируется Правлением ОПЭО в случае невыполнения Претендентом в течение двух месяцев требований п. 2.3. настоящего Положения. Такому лицу, в этом случае, в течение 7 (семи) дней с момента принятия указанного решения заказным письмом с уведомлением направляется соответствующее решение Правления ОПЭО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005195" w:val="clear"/>
        <w:spacing w:lineRule="auto" w:line="276"/>
        <w:outlineLvl w:val="0"/>
        <w:rPr>
          <w:b/>
          <w:b/>
          <w:color w:val="FFFFFF"/>
        </w:rPr>
      </w:pPr>
      <w:r>
        <w:rPr>
          <w:b/>
          <w:color w:val="FFFFFF"/>
        </w:rPr>
        <w:t>3  Членские взносы</w:t>
      </w:r>
    </w:p>
    <w:p>
      <w:pPr>
        <w:pStyle w:val="Normal"/>
        <w:spacing w:lineRule="auto" w:line="276" w:before="120" w:after="120"/>
        <w:ind w:firstLine="709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3.1. В ОПЭО существуют следующие виды взносов: вступительный, ежегодный членский, обязательный взнос в компенсационный фонд, а также добровольный целевой членский взнос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3.2. Размер, сроки и порядок оплаты членских взносов определяется ежегодно на последнем заседании Правления ОПЭО в текущем календарном году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 xml:space="preserve">3.3. Ежегодный членский взнос может быть установлен Правлением ОПЭО для каждого региона отдельно с учетом мнения представителей соответствующего региона. 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3.4. В случае принятия решения о соответствии лица требованиям, установленным Федеральным законом № 135-ФЗ и настоящим Положением, данное лицо оплачивает вступительный взнос, ежегодный членский взнос и обязательный взнос в компенсационный фонд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3.5. Членами ОПЭО могут вноситься добровольные целевые членские взносы с указанием целей использования внесенного взноса, а также, при необходимости, сроков его использования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 xml:space="preserve">3.6. Правлением ОПЭО, на основании мотивированного заявления члена ОПЭО, может быть предоставлена отсрочка по оплате членского взноса на определенный срок либо рассрочка оплаты членского взноса. 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3.7. В исключительных случаях, связанных с потерей общей трудоспособности на период более шести месяцев, член ОПЭО может быть освобожден от уплаты ежегодного членского взноса по решению Правления ОПЭО на основании личного заявления и предоставленных соответствующих подтверждающих документов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3.8. Обязанность уплачивать установленные настоящим Положением взносы сохраняется также в отношении членов ОПЭО, не осуществляющих оценочную деятельность, в том числе в отношении членов, деятельность которых приостановлена в порядке, предусмотренном внутренними документами ОПЭО.</w:t>
      </w:r>
    </w:p>
    <w:p>
      <w:pPr>
        <w:pStyle w:val="TextBody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005195" w:val="clear"/>
        <w:spacing w:lineRule="auto" w:line="276"/>
        <w:outlineLvl w:val="0"/>
        <w:rPr>
          <w:b/>
          <w:b/>
          <w:color w:val="FFFFFF"/>
        </w:rPr>
      </w:pPr>
      <w:r>
        <w:rPr>
          <w:b/>
          <w:color w:val="FFFFFF"/>
        </w:rPr>
        <w:t>4  Права и обязанности членов ОПЭО</w:t>
      </w:r>
    </w:p>
    <w:p>
      <w:pPr>
        <w:pStyle w:val="TextBody"/>
        <w:spacing w:lineRule="auto" w:line="276"/>
        <w:ind w:firstLine="709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4.1. Члены ОПЭО имеют прав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участвовать в управлении делами ОПЭО в порядке и на условиях, установленных законодательством Российской Федерации, Уставом ОПЭО и иными внутренними документами ОПЭ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участвовать в разработке документов, определяющих основные направления деятельности ОПЭ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вносить предложения, направленные на защиту своих интересов и совершенствование деятельности ОПЭО и его член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пользоваться услугами, которые оказываются ОПЭО, на льготных услов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получать информацию о проектах и программах ОПЭ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пользоваться поддержкой ОПЭО при рассмотрении вопросов в законодательных и исполнительных органах вла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в порядке, утвержденном Правлением ОПЭО, получать информацию о деятельности ОПЭО, сведения о размерах, составе и использовании имущества ОПЭО, о доходах, иных поступлениях и расходах ОПЭО, включая данные о заработной плате и иных формах вознаграждения лицам, состоящим в трудовых и гражданско-правовых отношениях с Обществ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 xml:space="preserve">по своему усмотрению выходить из состава членов ОПЭО в порядке, предусмотренном внутренними документами ОПЭО, за исключением случая применения к члену ОПЭО мер воздействия, которые продолжают действовать на момент выход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добровольно приостанавливать право осуществления оценочной деятельности по личному заявлению, направленному  в ОПЭО, в порядке, установленном внутренними положениями ОПЭ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указывать свою принадлежность к ОПЭО на документах, бланках, визитках и т.д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участвовать в проектах и мероприятиях, проводимых ОПЭ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выдвигать кандидатов на выборные должности ОПЭО в порядке, предусмотренном Уставом ОПЭО, положением об Общем собрании членов ОПЭО и иным внутренними документами ОПЭ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получать при ликвидации ОПЭО часть его имущества или стоимость имущества в размере и порядке, предусмотренном Уставом ОПЭО и действующим российским законодательств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осуществлять иные права, предусмотренные законодательством Российской Федерации, Уставом ОПЭО и иными внутренними документами ОПЭО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4.2. Члены ОПЭО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соблюдать при осуществлении оценочной деятельности требования Федерального закона №135-ФЗ, иных нормативных правовых актов Российской Федерации в области оценочной деятельности, федеральных стандартов оценки, а также стандартов и правил оценочной деятельности, утвержденных ОПЭО и иных внутренних документов ОПЭ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соблюдать Устав и принципы деятельности ОПЭО, способствовать достижению целей ОПЭ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 xml:space="preserve">принимать участие в деятельности ОПЭО, в том числе, участвовать в Общих собраниях членов ОПЭО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выполнять решения Общего собрания членов ОПЭО и иных органов ОПЭ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своевременно и в полном объеме вносить взносы, определенные Уставом ОПЭО и настоящим Положени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соблюдать принятые в ОПЭО процедуры контроля профессиона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соблюдать нормы профессиональной деятельности, в том числе этические, иные регулирующие требования, установленные ОПЭО, повышать эффективность и качество оценочной деятельности, престиж оценщиков, их репутацию у клиентов, развивать сотрудничество между оценщиками на основе доброжелательности, взаимного уважения и поддержки, безусловного выполнения взаимных обязательств, соблюдать корректные отношения между членами ОПЭ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представлять ОПЭО информацию о юридическом лице, с которым он заключил трудовой договор, в том числе информацию о соответствии такого юридического лица условиям, установленным статьей 15.1. Федерального закона №135-ФЗ, а также сведения о любых изменениях этой информации в течение 3 (трех) дней с даты заключения трудового договора и (или) возникновения измен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представлять ежеквартально в порядке, установленном внутренними документами ОПЭО, информацию о подписанных им в указанный период отчетах с указанием даты составления отчета и его порядковый номер, объекта оценки, вида определенной стоимости, фамилии, имени, отчества (при наличии) оценщика(-ов), составившего(-их) отчет, наименование юридического лица, заключившего договор на проведение оценки (при наличи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хранить копии подписанных им отчетов, а также копии документов и материалов, на основании которых проводилась оценка, на бумажных или электронных носителях либо в форме электронных документов в течение трех лет с даты составления отчета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представлять в ОПЭО информацию и документы об изменении сведений, подлежащих включению в Реестр членов ОПЭО (в том числе информацию о вновь заключенных договорах (полисах) обязательного страхования ответственности оценщика; об изменениях контактных данных; об изменении паспортных данных с приложением копии паспорта; об изменении места работы с приложением подтверждающих документов, заверенных работодателем; об изменении или возможности изменения обстоятельств, позволяющих обеспечить им соблюдение обязательных требований к членству в соответствии с законодательством Российской Федерации, предъявляемым к оценщикам и иных сведений). Информация и документы, подтверждающие изменение сведений, подлежащих включению в Реестр членов ОПЭО, должны быть представлены оценщиком в ОПЭО в течение 3 (трех) рабочих дней со дня, следующего за днем наступления таких измен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не разглашать конфиденциальную информацию, полученную от заказчика в ходе проведения оценки, за исключением случаев, предусмотренных законодательством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по требованию заказчика предоставлять заверенную ОПЭО выписку из реестра членов ОПЭ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исполнять иные обязанности члена ОПЭО в соответствии с законодательством Российской Федерации, Уставом ОПЭО и иными внутренними документами ОПЭО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005195" w:val="clear"/>
        <w:spacing w:lineRule="auto" w:line="276"/>
        <w:outlineLvl w:val="0"/>
        <w:rPr/>
      </w:pPr>
      <w:r>
        <w:rPr>
          <w:b/>
          <w:color w:val="FFFFFF"/>
        </w:rPr>
        <w:t>5  Порядок и условия прекращения членства в ОПЭО</w:t>
      </w:r>
    </w:p>
    <w:p>
      <w:pPr>
        <w:pStyle w:val="TextBody"/>
        <w:spacing w:lineRule="auto" w:line="276"/>
        <w:ind w:firstLine="709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 xml:space="preserve">5.1. Членство в ОПЭО прекращается решением Правления ОПЭО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 xml:space="preserve">на основании личного письменного заявления члена ОПЭО о выходе из членов ОПЭО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на основании утверждения Правлением ОПЭО рекомендации Дисциплинарного комитета ОПЭО об исключении оценщика из членов ОПЭ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в случае признания члена ОПЭО недееспособным в порядке, предусмотренном законодательством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в случае смерти члена ОПЭО или признания его умершим в порядке, предусмотренном законодательством Российской Федерации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5.2. Для добровольного выхода из ОПЭО членом ОПЭО подается в Правление ОПЭО заявление в письменной форме. К заявлению прилагается оригинал Свидетельства о членстве в ОПЭО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5.3. При подаче письменного заявления о выходе из ОПЭО член ОПЭО должен погасить все задолженности по его обязательствам, как члена ОПЭО, в том числе, сдать отчетность с момента последнего представления обязательной отчетности до дня подачи заявления о выходе из ОПЭО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5.4. Датой подачи письменного заявления о выходе из ОПЭО, считается дата получения ОПЭО этого заявления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5.5. Утверждение решения о выходе заявителя принимается на ближайшем заседании Правления ОПЭО, но не позднее 20 дней со дня поступления заявления от члена ОПЭО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 xml:space="preserve">5.6. Моментом прекращения членства в ОПЭО считается дата заседания Правления ОПЭО, на котором была утверждена рекомендация Дисциплинарного комитета ОПЭО об исключении оценщика из членов ОПЭО или утверждено решение о добровольном выходе оценщика из членов ОПЭО. 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5.7. Членство оценщика в ОПЭО не может быть прекращено до окончания проведения внеплановой проверки в случае поступления в ОПЭО жалобы на него, если в отношении члена ОПЭО проводится внеплановая проверка или рассматривается дело о применении меры дисциплинарного воздействия, а в случае выявления нарушений – до окончания рассмотрения Дисциплинарным комитетом дела о нарушении и применении меры дисциплинарного воздействия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5.8. Членство оценщика в ОПЭО также не может быть прекращено до окончания проведения плановой проверки Комитетом контроля ОПЭО соблюдения членом ОПЭО требований Федерального закона №135-ФЗ, федеральных стандартов оценки, иных нормативных правовых актов Российской Федерации в области оценочной деятельности, стандартов и правил ОПЭО, правил деловой и профессиональной этики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5.9. В случае отклонения Правлением ОПЭО в удовлетворении рекомендации Дисциплинарного комитета ОПЭО об исключении лица из членов ОПЭО, Правление ОПЭО вправе вынести одно из следующих решений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/>
      </w:pPr>
      <w:r>
        <w:rPr/>
        <w:t>об отмене решения Дисциплинарного комитета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/>
      </w:pPr>
      <w:r>
        <w:rPr/>
        <w:t>об отмене решения Дисциплинарного комитета ОПЭО и направлении дела на новое рассмотрение в Дисциплинарный комитет ОПЭО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/>
      </w:pPr>
      <w:r>
        <w:rPr/>
        <w:t>о рекомендации применения Дисциплинарным комитетом Ассоциации в отношении члена ОПЭО, рекомендованного к исключению, иной меры дисциплинарного воздействия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 xml:space="preserve">5.10. Не позднее дня, следующего за днем принятия Правлением ОПЭО решения </w:t>
        <w:br/>
        <w:t xml:space="preserve">о прекращении членства оценщика в ОПЭО, информация о таком решении размещается на официальном сайте ОПЭО в информационно-телекоммуникационной сети «Интернет», а также копии такого решения направляютс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лицу, в отношении которого принято решение о прекращении членства в ОПЭО (его полномочным представителям или членам семь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юридическому лицу, с которым исключенный член ОПЭО заключил трудовой договор, в случае если информация о заключенном трудовом договоре ранее представлялась в ОПЭ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всем саморегулируемых организациям оценщиков, внесенным в единый государственный реестр саморегулируемых организаций оценщиков, и национальному объединению саморегулируемых организаций оценщиков в случае утверждения Правлением ОПЭО рекомендации Дисциплинарного комитета ОПЭО об исключения оценщика из членов ОПЭО в связи с нарушением им требований Федерального закона № 135-ФЗ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уполномоченному федеральному органу исполнительной власти, осуществляющему ведение сводного реестра членов саморегулируемых организаций оценщиков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5.11. Решение Правления ОПЭО об исключении из членов ОПЭО может быть обжаловано исключенным членом ОПЭО в арбитражный суд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 xml:space="preserve">5.12.  Лица, вышедшие или исключенные из ОПЭО, не имеют права на получение (возврат) оплаченных за время членства в ОПЭО взносов и других, связанных со статусом члена ОПЭО платежей, а также имущества или стоимости этого имущества, переданного в ОПЭО в собственность. </w:t>
      </w:r>
    </w:p>
    <w:p>
      <w:pPr>
        <w:pStyle w:val="Normal"/>
        <w:spacing w:lineRule="auto" w:line="276" w:before="120" w:after="120"/>
        <w:jc w:val="both"/>
        <w:rPr>
          <w:b/>
          <w:b/>
          <w:bCs/>
        </w:rPr>
      </w:pPr>
      <w:r>
        <w:rPr/>
        <w:t xml:space="preserve">            </w:t>
      </w:r>
    </w:p>
    <w:p>
      <w:pPr>
        <w:pStyle w:val="Normal"/>
        <w:numPr>
          <w:ilvl w:val="0"/>
          <w:numId w:val="0"/>
        </w:numPr>
        <w:shd w:fill="005195" w:val="clear"/>
        <w:spacing w:lineRule="auto" w:line="276"/>
        <w:outlineLvl w:val="0"/>
        <w:rPr>
          <w:b/>
          <w:b/>
          <w:color w:val="FFFFFF"/>
        </w:rPr>
      </w:pPr>
      <w:r>
        <w:rPr>
          <w:b/>
          <w:color w:val="FFFFFF"/>
        </w:rPr>
        <w:t>6  Порядок внесения изменений и дополнений в Положение</w:t>
      </w:r>
    </w:p>
    <w:p>
      <w:pPr>
        <w:pStyle w:val="TextBody"/>
        <w:spacing w:lineRule="auto" w:line="276" w:before="120" w:after="120"/>
        <w:ind w:firstLine="709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spacing w:lineRule="auto" w:line="276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6.1. Член ОПЭО имеет право вносить предложения о внесении изменений и дополнений в настоящее Положение.</w:t>
      </w:r>
    </w:p>
    <w:p>
      <w:pPr>
        <w:pStyle w:val="Normal"/>
        <w:spacing w:lineRule="auto" w:line="276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6.2. В указанных предложениях должны содержаться формулировки настоящего Положения в действующей и предлагаемой редакции, а также комментарии (при необходимости), в которых обосновываются предлагаемые изменения и дополн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StrongEmphasis"/>
          <w:b w:val="false"/>
          <w:bCs w:val="false"/>
        </w:rPr>
        <w:t>6.3. Президент ОПЭО выносит поступившие на его имя предложения об изменениях и/или дополнениях в настоящее Положение на ближайшее заседание Правления ОПЭО в порядке, предусмотренном внутренними документами ОПЭ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StrongEmphasis"/>
          <w:b w:val="false"/>
          <w:bCs w:val="false"/>
        </w:rPr>
        <w:t xml:space="preserve">6.4. Правление ОПЭО вправе принять решение о включении вопроса о рассмотрении поступивших предложений в повестку заседания ближайшего Общего собрания членов ОПЭО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StrongEmphasis"/>
          <w:b w:val="false"/>
          <w:bCs w:val="false"/>
        </w:rPr>
        <w:t>6.5. Внесение изменений и дополнений в настоящее Положение является исключительной компетенцией Общего собрания членов ОПЭО.</w:t>
      </w:r>
    </w:p>
    <w:p>
      <w:pPr>
        <w:pStyle w:val="Normal"/>
        <w:spacing w:lineRule="auto" w:line="276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6.6.</w:t>
      </w:r>
      <w:r>
        <w:rPr/>
        <w:t xml:space="preserve"> </w:t>
      </w:r>
      <w:r>
        <w:rPr>
          <w:rStyle w:val="StrongEmphasis"/>
          <w:b w:val="false"/>
          <w:bCs w:val="false"/>
        </w:rPr>
        <w:t>Положение о членстве в ОПЭО вступает в силу с момента его утверждения Общим собранием членов ОПЭО.</w:t>
      </w:r>
    </w:p>
    <w:p>
      <w:pPr>
        <w:pStyle w:val="Normal"/>
        <w:spacing w:lineRule="auto" w:line="276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0"/>
        </w:numPr>
        <w:shd w:fill="005195" w:val="clear"/>
        <w:spacing w:lineRule="auto" w:line="276"/>
        <w:outlineLvl w:val="0"/>
        <w:rPr/>
      </w:pPr>
      <w:r>
        <w:rPr>
          <w:b/>
          <w:color w:val="FFFFFF"/>
        </w:rPr>
        <w:t>7  Заключительные положения</w:t>
      </w:r>
    </w:p>
    <w:p>
      <w:pPr>
        <w:pStyle w:val="Normal"/>
        <w:spacing w:lineRule="auto" w:line="276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b/>
          <w:color w:val="FFFFFF"/>
        </w:rPr>
      </w:r>
    </w:p>
    <w:p>
      <w:pPr>
        <w:pStyle w:val="Normal"/>
        <w:spacing w:lineRule="auto" w:line="276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7.1. Вопросы (в том числе касающиеся вступления в члены ОПЭО и прекращения членства), не урегулированные настоящим Положением, разрешаются в порядке, предусмотренном законодательством Российской Федерации и внутренними документами ОПЭО.</w:t>
      </w:r>
    </w:p>
    <w:p>
      <w:pPr>
        <w:pStyle w:val="Normal"/>
        <w:spacing w:lineRule="auto" w:line="276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76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00:00Z</dcterms:created>
  <dc:creator>user</dc:creator>
  <dc:description/>
  <cp:keywords/>
  <dc:language>en-US</dc:language>
  <cp:lastModifiedBy>Светлана В. Козлова</cp:lastModifiedBy>
  <cp:lastPrinted>2014-06-23T12:01:00Z</cp:lastPrinted>
  <dcterms:modified xsi:type="dcterms:W3CDTF">2025-04-17T14:32:00Z</dcterms:modified>
  <cp:revision>7</cp:revision>
  <dc:subject/>
  <dc:title>УТВЕРЖДЕНО</dc:title>
</cp:coreProperties>
</file>