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956" w:hanging="0"/>
        <w:jc w:val="both"/>
        <w:rPr/>
      </w:pPr>
      <w:r>
        <w:rPr/>
        <w:t xml:space="preserve">Решением Правления </w:t>
      </w:r>
    </w:p>
    <w:p>
      <w:pPr>
        <w:pStyle w:val="Normal"/>
        <w:ind w:left="4956" w:hanging="0"/>
        <w:jc w:val="both"/>
        <w:rPr/>
      </w:pPr>
      <w:r>
        <w:rPr/>
        <w:t>Межрегиональной саморегулируемой</w:t>
      </w:r>
    </w:p>
    <w:p>
      <w:pPr>
        <w:pStyle w:val="Normal"/>
        <w:ind w:left="4956" w:hanging="0"/>
        <w:jc w:val="both"/>
        <w:rPr/>
      </w:pPr>
      <w:r>
        <w:rPr/>
        <w:t xml:space="preserve">некоммерческой организации - 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Некоммерческое партнерство </w:t>
      </w:r>
    </w:p>
    <w:p>
      <w:pPr>
        <w:pStyle w:val="Normal"/>
        <w:ind w:left="4956" w:hanging="0"/>
        <w:jc w:val="both"/>
        <w:rPr/>
      </w:pPr>
      <w:r>
        <w:rPr/>
        <w:t xml:space="preserve">«Общество профессиональных </w:t>
      </w:r>
    </w:p>
    <w:p>
      <w:pPr>
        <w:pStyle w:val="Normal"/>
        <w:ind w:left="4956" w:hanging="0"/>
        <w:jc w:val="both"/>
        <w:rPr/>
      </w:pPr>
      <w:r>
        <w:rPr/>
        <w:t>экспертов и оценщиков»</w:t>
      </w:r>
    </w:p>
    <w:p>
      <w:pPr>
        <w:pStyle w:val="Normal"/>
        <w:ind w:left="4956" w:hanging="0"/>
        <w:jc w:val="both"/>
        <w:rPr/>
      </w:pPr>
      <w:r>
        <w:rPr/>
        <w:t xml:space="preserve">Протокол № </w:t>
      </w:r>
      <w:r>
        <w:rPr>
          <w:lang w:val="en-US"/>
        </w:rPr>
        <w:t>01|09</w:t>
      </w:r>
      <w:r>
        <w:rPr/>
        <w:t xml:space="preserve"> от 16.01.2009 г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СЕРТИФИКАЦИИ ЧЛЕНОВ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Межрегиональной саморегулируемой некоммерческой организации –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Некоммерческое партнерство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бщество профессиональных экспертов и оценщиков»</w:t>
      </w:r>
    </w:p>
    <w:p>
      <w:pPr>
        <w:pStyle w:val="Style14"/>
        <w:spacing w:before="0" w:after="0"/>
        <w:ind w:left="708" w:hanging="0"/>
        <w:rPr>
          <w:b/>
          <w:b/>
        </w:rPr>
      </w:pPr>
      <w:r>
        <w:rPr>
          <w:b/>
          <w:bCs/>
        </w:rPr>
        <w:br/>
        <w:t xml:space="preserve">                                             </w:t>
      </w:r>
      <w:r>
        <w:rPr>
          <w:b/>
        </w:rPr>
        <w:t>1. Общие полож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1.1. Обеспечение высокого качества работ по оценке и защита прав потребителей услуг оценщиков является одной из основных задач деятельности </w:t>
      </w:r>
      <w:r>
        <w:rPr>
          <w:bCs/>
        </w:rPr>
        <w:t>Межрегиональной саморегулируемой некоммерческой организации – Некоммерческое партнерство «Общество профессиональных экспертов и оценщиков»</w:t>
      </w:r>
      <w:r>
        <w:rPr/>
        <w:t xml:space="preserve"> (далее - ОПЭО). Добровольная сертификация членов ОПЭО (присвоение уровня квалификации) обеспечивает высокие стандарты качества работ членов ОПЭО, повышение их квалификации и контроль за соответствием оценочной деятельности установленным требованиям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1.2. Настоящее Положение определяет общие правила добровольной сертификации членов ОПЭО. Настоящее Положение утверждается решением Правления ОПЭО. </w:t>
      </w:r>
    </w:p>
    <w:p>
      <w:pPr>
        <w:pStyle w:val="Style14"/>
        <w:spacing w:before="0" w:after="0"/>
        <w:ind w:firstLine="360"/>
        <w:jc w:val="both"/>
        <w:rPr/>
      </w:pPr>
      <w:r>
        <w:rPr/>
        <w:t>1.3. Соискатели (оценщики - члены ОПЭО) представляют в Исполнительную дирекцию ОПЭО документы в соответствии с установленным перечнем.</w:t>
      </w:r>
    </w:p>
    <w:p>
      <w:pPr>
        <w:pStyle w:val="Style14"/>
        <w:spacing w:before="0" w:after="0"/>
        <w:ind w:firstLine="360"/>
        <w:jc w:val="both"/>
        <w:rPr/>
      </w:pPr>
      <w:r>
        <w:rPr/>
        <w:t>1.4. Решение о присвоении уровня квалификации членам ОПЭО принимается Правлением ОПЭО на основании представления Аттестационно-квалификационной комиссии (далее – Квалификационная комиссия) ОПЭО.</w:t>
      </w:r>
    </w:p>
    <w:p>
      <w:pPr>
        <w:pStyle w:val="Style14"/>
        <w:spacing w:before="0" w:after="0"/>
        <w:ind w:firstLine="360"/>
        <w:jc w:val="both"/>
        <w:rPr>
          <w:szCs w:val="22"/>
        </w:rPr>
      </w:pPr>
      <w:r>
        <w:rPr/>
        <w:t xml:space="preserve">1.5. Квалификационная комиссия состоит из представителей Комитета контроля, </w:t>
      </w:r>
      <w:r>
        <w:rPr>
          <w:szCs w:val="22"/>
        </w:rPr>
        <w:t>представителей Экспертного Совета и Исполнительного директора ОПЭО в составе не менее 3-х человек.</w:t>
      </w:r>
    </w:p>
    <w:p>
      <w:pPr>
        <w:pStyle w:val="Style14"/>
        <w:spacing w:before="0" w:after="0"/>
        <w:ind w:firstLine="360"/>
        <w:jc w:val="both"/>
        <w:rPr/>
      </w:pPr>
      <w:r>
        <w:rPr>
          <w:szCs w:val="22"/>
        </w:rPr>
        <w:t>1.6. Состав Квалификационной комиссии утверждается Правлением ОПЭО. Также Правлением ОПЭО избирается Председатель Квалификационной комиссии.</w:t>
        <w:br/>
        <w:t>При невозможности участия члена Квалификационной комиссии в работе Квалификационной комиссии в связи с болезнью, командировкой или по иной уважительной причине, Правление ОПЭО временно назначает другого члена Квалификационной комиссии. При этом вместо Исполнительного директора ОПЭО может быть назначен только член Правления ОПЭО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  <w:t>2. Уровни квалификации специалистов-оценщиков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2.1. Для членов ОПЭО установлены следующие уровни квалификации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Сертифицированный ОПЭО оценщик (по направлению)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Сертифицированный ОПЭО эксперт-оценщик (по направлени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тифицированный ОПЭО эксперт-оценщик высшей категор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 Уровни квалификации присваиваю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недвиж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машин, оборудования и транспор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нематериальных активов и интеллектуальной собственн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действующего предприятия (бизнеса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3. Уровень квалификации «Сертифицированный ОПЭО оценщик (по направлению)» присваивается члену ОПЭ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 занимающемуся профессиональной деятельностью в области оценки не менее 3-х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вшему не менее 20 оценок по выбранному напра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имеющему дисциплинарных взысканий, наложенных Дисциплинарным комитетом, а также не имеющему замечаний по документам и отчетности, предоставляемой оценщиками в ОПЭО согласно действующему законодательству РФ, Федеральным стандартам оценки, стандартам и правилам оценочной деятельности ОПЭО, правилам деловой и профессиональной этики ОПЭ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вшему положительное заключение Квалификационной комиссии на один отчет об оценке по выбранному напра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 сдавшему аттестационный экзамен (далее – экзамен) на присвоение уровня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вшему документ, подтверждающий оплату за сертификацию по расценкам, установленным Правлением ОПЭ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. Уровень квалификации «Сертифицированный ОПЭО эксперт-оценщик (по направлению)» присваивается члену ОПЭ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 занимающемуся профессиональной деятельностью в области оценки не менее 5-ти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вшему не менее 25 оценок по выбранному напра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имеющему дисциплинарных взысканий, наложенных Дисциплинарным комитетом, а также не имеющему замечаний по документам и отчетности, предоставляемой оценщиками в ОПЭО согласно действующему законодательству РФ, Федеральным стандартам оценки, стандартам и правилам оценочной деятельности ОПЭО, правилам деловой и профессиональной этики ОПЭ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шему весомый вклад в развитие ОПЭ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вшему положительное заключение Квалификационной комиссии на два отчета об оценке по выбранному напра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 сдавшему экзамен на присвоение уровня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вшему документ, подтверждающий оплату за сертификацию по расценкам, установленным Правлением ОПЭ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5. Уровень квалификации «Сертифицированный ОПЭО эксперт-оценщик высшей категории» присваивается члену ОПЭ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 занимающемуся профессиональной деятельностью в области оценки не менее 7-ми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вшему не менее 25 оценок по направлению оценка действующего предприятия (бизнес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имеющему дисциплинарных взысканий, наложенных Дисциплинарным комитетом, а также не имеющему замечаний по документам и отчетности, предоставляемой оценщиками в ОПЭО согласно действующему законодательству РФ, Федеральным стандартам оценки, стандартам и правилам оценочной деятельности ОПЭО, правилам деловой и профессиональной этики ОПЭ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шему весомый вклад в развитие оценочной деятельности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вшему положительное заключение Квалификационной комиссии на три отчета об оценке по направлению оценка действующего предприятия (бизнес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 сдавшему экзамен на присвоение уровня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вшему документ, подтверждающий оплату за сертификацию по расценкам, установленным Правлением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3. Уровни квалификации присваиваются решением Правления ОПЭО на основании представления Квалификационной комиссии. Сертифицированным членам ОПЭО выдается сертификат установленной формы. Сертификат подписывается Президентом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3.1. В случае обнаружения опечаток и иных ошибок по требованию владельца сертификата проводится замена сертификата без взимания платы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3.2. При утрате сертификата о присвоении уровня квалификации, а также в случае изменения фамилии, имени, отчества по требованию владельца сертификата и за его счет может быть выдан дубликат сертификата или проведена его замена в течение 10-ти дней </w:t>
        <w:br/>
        <w:t xml:space="preserve">с момента поступления в Исполнительную дирекцию соответствующего заявления </w:t>
        <w:br/>
        <w:t>и документа подтверждающего оплату по расценкам, установленным Правлением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3.3. Форма сертификатов, порядок выдачи их дубликатов и расценки, связанные </w:t>
        <w:br/>
        <w:t>с сертификацией устанавливаются Правлением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3.4. Квалификационная комиссия определяет дату проведения экзамена, осуществляет подготовку к проведению экзамена, проведение экзамена, формирование программ повышения квалификации сертифицированных оценщиков и действует в соответствии </w:t>
        <w:br/>
        <w:t>с настоящим Положением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 xml:space="preserve">Срок действия сертификата </w:t>
      </w:r>
      <w:r>
        <w:rPr>
          <w:b/>
        </w:rPr>
        <w:t>—</w:t>
      </w:r>
      <w:r>
        <w:rPr/>
        <w:t xml:space="preserve"> 3 (три) года с даты принятия решения о присвоении уровня квалификации при условии соблюдения сертифицированным членом ОПЭО законодательства РФ, Федеральных стандартов оценки, стандартов и правил оценочной деятельности ОПЭО, правил деловой и профессиональной этики ОПЭО и повышения им квалификации по программе для сертифицированных ОПЭО специалистов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3.6. Сертификат продлевается по письменному заявлению сертифицированного ОПЭО специалиста в течение 10-ти дней с момента получения указанного заявления, при условии соблюдения требований, предъявляемых к сертифицированным ОПЭО специалистам </w:t>
        <w:br/>
        <w:t>и своевременной оплаты продления сертификата по расценкам, установленным Правлениям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4. Недействительность сертификата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Выданный сертификат о присвоении уровня квалификации аннулируется (признается недействительным) решением Правления ОПЭО в следующих случаях: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 </w:t>
      </w:r>
      <w:r>
        <w:rPr/>
        <w:t xml:space="preserve">Уровень квалификации был присвоен ошибочно (с нарушением требований </w:t>
        <w:br/>
        <w:t>и процедур присвоения уровня квалификации);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 </w:t>
      </w:r>
      <w:r>
        <w:rPr/>
        <w:t xml:space="preserve">Дисциплинарный комитет ОПЭО наложил на оценщика дисциплинарное взыскание за неоднократное и (или) грубое нарушение действующего законодательства РФ, Федеральных стандартов оценки, стандартов и правил оценочной деятельности ОПЭО, правил деловой </w:t>
        <w:br/>
        <w:t xml:space="preserve">и профессиональной этики ОПЭО; 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Оценщик вышел из состава ОПЭО или исключен из реестра членов ОПЭО;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Вступило в законную силу определение суда о признании отчета об оценке сертифицированного оценщика недействительным;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Оценщик не представил документ, подтверждающий оплату за сертификацию по расценкам, установленным Правлением ОПЭО;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Владелец сертификата не представил свидетельство о повышении квалификации для сертифицированных ОПЭО специалистов в порядке, установленном настоящим Положением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В случае отзыва сертификата или признания его недействительным сертифицированный оценщик должен в течение 2-х дней направить сертификат о присвоении уровня квалификации в Исполнительную дирекцию ОПЭО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                                          </w:t>
      </w:r>
      <w:r>
        <w:rPr>
          <w:b/>
        </w:rPr>
        <w:t>5</w:t>
      </w:r>
      <w:r>
        <w:rPr/>
        <w:t>.</w:t>
      </w:r>
      <w:r>
        <w:rPr>
          <w:b/>
        </w:rPr>
        <w:t xml:space="preserve"> Процедура сертификации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5.1. Исполнительная дирекция ОПЭО, получив комплект документов от претендента на получение сертификата ОПЭО, проверяет полноту и правильность оформления представленных документов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При наличии всех необходимых документов и правильности их оформления, Исполнительная дирекция не позднее пяти рабочих дней с момента получения документов направляет указанные документы в Квалификационную комиссию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5.2. Квалификационная комиссия в течение не более чем пять рабочих дней поверяет содержание представленных документов на соответствие требованиям законодательства Российской Федерации, внутренним документам ОПЭО и настоящему Положению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Квалификационная комиссия проверяет соответствие претендента требованиям, указанным в пунктах 2.3., 2.4., и 2.5. настоящего Положения, в зависимости от того на получение какого уровня квалификации претендует оценщик, а также дает заключение на представленные им отчеты об оценке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5.3. В случае соответствия документов и претендента требованиям, содержащимся </w:t>
        <w:br/>
        <w:t xml:space="preserve">в настоящем Положении, а также отсутствия замечаний у Квалификационной комиссии </w:t>
        <w:br/>
        <w:t xml:space="preserve">к представленным отчетам об оценке, Квалификационная комиссия выносит решение </w:t>
        <w:br/>
        <w:t xml:space="preserve">о допущении претендента к экзамену и определяет дату проведения экзамена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В случае не соответствия документов и претендента требованиям, содержащимся </w:t>
        <w:br/>
        <w:t xml:space="preserve">в настоящем Положении, а также при наличии замечаний у Квалификационной комиссии </w:t>
        <w:br/>
        <w:t>к представленным отчетам об оценке, Квалификационной комиссией выносится соответствующее решение и направляется претенденту в течение 2-х рабочих дне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Экзамен должен быть проведен с претендентом на получение сертификата не позднее 20 дней с момента поступления в Исполнительную дирекцию документов от претендента </w:t>
        <w:br/>
        <w:t>на получение сертификата ОПЭО. Претендент на получение сертификата ОПЭО уведомляется о дате проведения экзамена в течении 2-х дней с момента вынесения соответствующего решени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В случае невозможности участия претендента на получение сертификата ОПЭО </w:t>
        <w:br/>
        <w:t xml:space="preserve">в экзамене в установленный день по уважительной причине и надлежащем уведомлении об этом, экзамен может быть перенесен на более позднюю дату по согласованию </w:t>
        <w:br/>
        <w:t>с претендентом на получение сертификата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5.4. Экзамен с претендентом на получение сертификата ОПЭО проводится при участии всех членов Квалификационной комиссии. По решению Квалификационной комиссии для участия в экзамене с претендентом на получение сертификата ОПЭО могут приглашаться представители профессорско-преподовательского состава высших учебных заведени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5.5. При проведении экзамена претендент на получение сертификата ОПЭО имеет право на один краткосрочный перерыв (не более 10 минут)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 </w:t>
      </w:r>
      <w:r>
        <w:rPr/>
        <w:t xml:space="preserve">5.6. По итогам проведения экзамена Квалификационной комиссией составляется протокол, подписываемый всеми членами Квалификационной комиссии </w:t>
        <w:br/>
        <w:t xml:space="preserve">и приглашенными лицами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В протокол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>Место, время и дата проведени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>ФИО претен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>Экзаменацион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>Состав Квалификационной комиссии и приглаше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jc w:val="both"/>
        <w:rPr>
          <w:b/>
          <w:b/>
        </w:rPr>
      </w:pPr>
      <w:r>
        <w:rPr/>
        <w:t>Решение, принятое Квалификационной комиссие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>
          <w:b/>
        </w:rPr>
        <w:t xml:space="preserve">         </w:t>
      </w:r>
      <w:r>
        <w:rPr/>
        <w:t>К протоколу прикладывается экзаменационная ведомость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При положительном прохождении претендентом экзамена, протокол экзамена с приложением в течении одного рабочего дня направляется в Правление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Правление ОПЭО на ближайшем заседании выносит решение о присвоении оценщику соответствующего уровня квалификации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В течение 2-х рабочих дней с момента вынесения Правлением ОПЭО решения </w:t>
        <w:br/>
        <w:t>о присвоении оценщику квалификационного уровня, оценщику направляется соответствующий сертификат, или передается ему лично, либо через его полномочного представител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В случае не сдачи экзамена, претендент на получение сертификата ОПЭО имеет право на повторное прохождение экзамена не ранее, чем через два месяца без дополнительной оплаты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958"/>
        <w:jc w:val="both"/>
        <w:rPr/>
      </w:pPr>
      <w:r>
        <w:rPr/>
        <w:t xml:space="preserve">Следующая сдача экзамена осуществляются на платной основе по расценкам, установленным Правлением ОПЭО, не ранее чем через один год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958"/>
        <w:jc w:val="both"/>
        <w:rPr/>
      </w:pPr>
      <w:r>
        <w:rPr/>
        <w:t>В случае не сдачи экзамена в третий раз дальнейшая возможность сдачи экзамена для конкретного претендента определяется Правлением ОПЭО по его заявлению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7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757" w:hanging="0"/>
        <w:jc w:val="center"/>
        <w:rPr>
          <w:b/>
          <w:b/>
        </w:rPr>
      </w:pPr>
      <w:r>
        <w:rPr>
          <w:b/>
        </w:rPr>
        <w:t>6. Документы, предоставляемые претендентом на получение сертификата     ОПЭО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6.1. Претендент на получение сертификата ОПЭО представляет в Исполнительную дирекцию ОПЭО следующие документы: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1080" w:leader="none"/>
        </w:tabs>
        <w:jc w:val="both"/>
        <w:rPr/>
      </w:pPr>
      <w:r>
        <w:rPr/>
        <w:t xml:space="preserve">       </w:t>
      </w:r>
      <w:r>
        <w:rPr/>
        <w:t>Заявление установленного образа;</w:t>
      </w:r>
    </w:p>
    <w:p>
      <w:pPr>
        <w:pStyle w:val="Normal"/>
        <w:tabs>
          <w:tab w:val="clear" w:pos="708"/>
          <w:tab w:val="left" w:pos="1425" w:leader="none"/>
          <w:tab w:val="left" w:pos="1680" w:leader="none"/>
          <w:tab w:val="left" w:pos="1800" w:leader="none"/>
        </w:tabs>
        <w:suppressAutoHyphens w:val="true"/>
        <w:ind w:left="360" w:hanging="0"/>
        <w:jc w:val="both"/>
        <w:rPr/>
      </w:pPr>
      <w:r>
        <w:rPr/>
        <w:t xml:space="preserve"> </w:t>
      </w:r>
      <w:r>
        <w:rPr/>
        <w:t>Анкету установленного образца  с указанием стажа трудовой деятельности в области оценки;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Самостоятельно выполненные претендентом отчеты об оценке по выбранному (выбранным) направлению (направлениям) сертификации (в бумажном и электронном виде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 </w:t>
      </w:r>
      <w:r>
        <w:rPr/>
        <w:t>Перечень отчетов об оценках, самостоятельно выполненных претендентом в количестве не менее указанного в пунктах 2.3., 2.4., 2.5. настоящего Положения, в зависимости от того на получение какого уровня квалификации претендует оценщик, в котором должны быть указаны наименование объекта оценки; порядковый номер и дата составления отчета об оценке; цель и назначение оценки, наименование и контактная информация фирмы — исполнителя оценки. Список подписывается оценщиком — претендентом на получение сертификата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Иные документы, предусмотренные настоящим Положением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7</w:t>
      </w:r>
      <w:r>
        <w:rPr/>
        <w:t>.</w:t>
      </w:r>
      <w:r>
        <w:rPr>
          <w:b/>
        </w:rPr>
        <w:t xml:space="preserve"> Повышение квалификации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7.1. Владелец сертификата должен ежегодно повышать свою квалификацию по программам для сертифицированных ОПЭО специалистов (продолжительностью не менее 16 ч)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7.2. Программы, продолжительность, а также размер платы за повышение квалификации для сертифицированных ОПЭО специалистов ежегодно утверждается Правлением ОПЭО по представлению Исполнительного директора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7.3. Копия документа о прохождении мероприятий повышения квалификации направляется в Исполнительную дирекцию ОПЭО в течение 10-ти дней с момента получения указанного документа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 xml:space="preserve">8.1. Сертифицированный ОПЭО специалист должен активно участвовать </w:t>
        <w:br/>
        <w:t xml:space="preserve">в деятельности ОПЭО: работать в выборных общественных органах, экспертных советах ОПЭО, участвовать в мероприятиях ОПЭО, в том числе по подготовке и повышению квалификации, обмениваться опытом с другими оценщиками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8.2. Исполнительная дирекция ОПЭО ведет журнал учета и регистрации выдаваемых сертификатов, а также всех документов, предоставляемых претендентами на получение сертификата ОПЭО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  <w:t>8.3. Информация о сертифицированных ОПЭО специалистах и о специалистах, у которых сертификат был признан недействительным, размещается на официальном сайте ОПЭО в сети Интернет и предоставляется заинтересованным лицам по их письменному заявлению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39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8:00Z</dcterms:created>
  <dc:creator>polyakova</dc:creator>
  <dc:description/>
  <dc:language>en-US</dc:language>
  <cp:lastModifiedBy>Василевская Кира Сергеевна</cp:lastModifiedBy>
  <cp:lastPrinted>2009-02-02T11:36:00Z</cp:lastPrinted>
  <dcterms:modified xsi:type="dcterms:W3CDTF">2023-06-08T12:28:00Z</dcterms:modified>
  <cp:revision>2</cp:revision>
  <dc:subject/>
  <dc:title>ПОЛОЖЕНИЕ ОБ ЭКСПЕРТИЗЕ И СЕРТИФИКАЦИИ РАБОТ ЧЛЕНОВ НЕКОММЕРЧЕСКОГО ПАРТНЕРСТВА "РОССИЙСКАЯ КОЛЛЕГИЯ ОЦЕНЩИКОВ"</dc:title>
</cp:coreProperties>
</file>