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076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7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pacing w:before="0" w:after="0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4"/>
              <w:spacing w:before="0" w:after="0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Общим Собранием</w:t>
            </w:r>
          </w:p>
          <w:p>
            <w:pPr>
              <w:pStyle w:val="Style14"/>
              <w:spacing w:before="0" w:after="0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 xml:space="preserve">Межрегиональной саморегулируемой некоммерческой организации </w:t>
              <w:noBreakHyphen/>
              <w:t xml:space="preserve"> Некоммерческое партнерство «Общество профессиональных экспертов и оценщиков»</w:t>
            </w:r>
          </w:p>
          <w:p>
            <w:pPr>
              <w:pStyle w:val="Style14"/>
              <w:spacing w:before="0" w:after="0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Corbel" w:hAnsi="Corbel" w:cs="Corbel"/>
                <w:lang w:val="en-US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Протокол от «   » ноября</w:t>
            </w:r>
            <w:r>
              <w:rPr>
                <w:rFonts w:cs="Corbel" w:ascii="Corbel" w:hAnsi="Corbe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rbel" w:ascii="Corbel" w:hAnsi="Corbel"/>
                <w:color w:val="000000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о коллегиальном органе управления - Правлении</w:t>
      </w:r>
    </w:p>
    <w:p>
      <w:pPr>
        <w:pStyle w:val="Normal"/>
        <w:shd w:fill="FFFFFF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Межрегиональной саморегулируемой некоммерческой организации - Некоммерческое партнерство «Общество профессиональных экспертов и оценщиков»</w:t>
      </w:r>
    </w:p>
    <w:p>
      <w:pPr>
        <w:pStyle w:val="Normal"/>
        <w:shd w:fill="FFFFFF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№</w:t>
      </w:r>
      <w:r>
        <w:rPr>
          <w:rFonts w:eastAsia="Corbel" w:cs="Corbel" w:ascii="Corbel" w:hAnsi="Corbel"/>
          <w:sz w:val="40"/>
          <w:szCs w:val="40"/>
        </w:rPr>
        <w:t xml:space="preserve"> </w:t>
      </w:r>
      <w:r>
        <w:rPr>
          <w:rFonts w:cs="Corbel" w:ascii="Corbel" w:hAnsi="Corbel"/>
          <w:sz w:val="40"/>
          <w:szCs w:val="40"/>
        </w:rPr>
        <w:t>ПОЛ/9-ССПОД.ОПЭО</w:t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rPr/>
      </w:pPr>
      <w:r>
        <w:rPr>
          <w:rFonts w:cs="Corbel" w:ascii="Corbel" w:hAnsi="Corbel"/>
        </w:rPr>
        <w:t>(версия 1.0)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</w:t>
      </w:r>
      <w:r>
        <w:rPr>
          <w:rFonts w:cs="Corbel" w:ascii="Corbel" w:hAnsi="Corbel"/>
        </w:rPr>
        <w:t>Москва 201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  <w:gridCol w:w="896"/>
      </w:tblGrid>
      <w:tr>
        <w:trPr/>
        <w:tc>
          <w:tcPr>
            <w:tcW w:w="895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Содержание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5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1  Общие полож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5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2  Состав Правления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58" w:type="dxa"/>
            <w:tcBorders/>
            <w:shd w:fill="005195" w:val="clear"/>
          </w:tcPr>
          <w:p>
            <w:pPr>
              <w:pStyle w:val="Normal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>3  Организация Работы Правления, порядок принятия решений</w:t>
            </w:r>
          </w:p>
        </w:tc>
        <w:tc>
          <w:tcPr>
            <w:tcW w:w="896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  <w:t xml:space="preserve">6 </w:t>
            </w:r>
          </w:p>
        </w:tc>
      </w:tr>
      <w:tr>
        <w:trPr/>
        <w:tc>
          <w:tcPr>
            <w:tcW w:w="8958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orbel" w:ascii="Corbel" w:hAnsi="Corbel"/>
                <w:b/>
                <w:color w:val="FFFFFF"/>
                <w:sz w:val="26"/>
                <w:szCs w:val="2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6"/>
                <w:szCs w:val="26"/>
              </w:rPr>
            </w:pPr>
            <w:r>
              <w:rPr>
                <w:rFonts w:cs="Corbel" w:ascii="Corbel" w:hAnsi="Corbel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1  Общие положения</w:t>
      </w:r>
    </w:p>
    <w:p>
      <w:pPr>
        <w:pStyle w:val="Normal"/>
        <w:ind w:left="4956" w:hanging="0"/>
        <w:jc w:val="both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оложение о коллегиальном органе управления - Правлении Межрегиональной саморегулируемой некоммерческой организации - Некоммерческое партнерство «Общество профессиональных экспертов и оценщиков» (далее – Правление) разработано в соответствии </w:t>
        <w:br/>
        <w:t xml:space="preserve">с требованиями Гражданского кодекса Российской Федерации, Федеральных законов </w:t>
        <w:br/>
        <w:t>«О некоммерческих организациях», «О саморегулируемых организациях» и «Об оценочной деятельности в Российской Федерации», иными нормативными правовыми актами Российской Федерации и Уставом Межрегиональной саморегулируемой некоммерческой организации - Некоммерческое партнерство «Общество профессиональных экспертов и оценщиков» (далее по тексту - ОПЭО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стоящее Положение определяет формирование, компетенцию, организацию работы </w:t>
        <w:br/>
        <w:t>Правления, а также порядок принятия Правлением решений.</w:t>
      </w:r>
    </w:p>
    <w:p>
      <w:pPr>
        <w:pStyle w:val="Normal"/>
        <w:ind w:firstLine="709"/>
        <w:jc w:val="both"/>
        <w:rPr/>
      </w:pPr>
      <w:r>
        <w:rPr/>
        <w:t>1.2. Правление является постоянно действующим коллегиальным органом управления ОПЭО.</w:t>
      </w:r>
    </w:p>
    <w:p>
      <w:pPr>
        <w:pStyle w:val="Normal"/>
        <w:ind w:firstLine="709"/>
        <w:jc w:val="both"/>
        <w:rPr/>
      </w:pPr>
      <w:r>
        <w:rPr/>
        <w:t>1.3. Правление избирается и прекращает свои полномочия (досрочно прекращаются полномочия отдельных членов Правления) на основании решения Общего собрания членов ОПЭО.</w:t>
      </w:r>
    </w:p>
    <w:p>
      <w:pPr>
        <w:pStyle w:val="Normal"/>
        <w:ind w:firstLine="709"/>
        <w:jc w:val="both"/>
        <w:rPr/>
      </w:pPr>
      <w:r>
        <w:rPr/>
        <w:t>1.4. К исключительной компетенции Правления ОПЭО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утверждение стандартов и правил оценочной деятельности, правил деловой </w:t>
        <w:br/>
        <w:t>и профессиональной этики в соответствии с типовыми правилами профессиональной этики оценщиков, внесение в них изме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нятие в члены ОПЭО, прекращение членства в ОПЭО и в случаях, предусмотренных федеральным законом от 29.07.1998г. №135-ФЗ «Об оценочной деятельности в Российской Федерации», приостанавливать право осуществления оценочной деятельности, восстановление этого пр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ссмотрение и утверждение или отклонение рекомендации Дисциплинарного комитета о приостановлении деятельности эксперта ОПЭ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пределение размера и порядка внесения вступительных взносов, членских взносов </w:t>
        <w:br/>
        <w:t>и взносов в компенсационный фонд ОПЭ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рассмотрение заявлений членов ОПЭО об отсрочке или рассрочки уплаты, освобождения от уплаты членских взносов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ение размера страховой суммы по договору обязательного страхования  ответственности при осуществлении членами ОПЭО оценочной деятельности;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ыборы Президента и Вице-президентов ОПЭ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избрание на должность лица, осуществляющего функции единоличного исполнительного органа Общества – Исполнительного директора, принятие решения о досрочном прекращении полномочий Исполнительного дире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состава коллегиального исполнительного органа ОПЭО – Исполнительной дирекц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едставление Общему собранию членов ОПЭО кандидатов для избрания членов Правления,  Дисциплинарного комитета и Экспертного совета ОПЭО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нятие решения о размере и порядке выплаты вознаграждения членам Экспертного Совета ОПЭО в период выполнения ими своих обязанностей, заключающихся в проведении экспертиз отчетов об оценк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становление дополнительных требований к членам Экспертного совета ОПЭО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становление порядка утверждения экспертного заключения, подготовленного экспертом или экспертами ОПЭ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значение аудиторской организации для проверки ведения бухгалтерского учета и финансовой (бухгалтерской) отчетности ОПЭО, принятие решений о проведении проверок деятельности исполнительного органа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ОПЭ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назначение и отстранение от должности руководителей филиалов, представительств ОПЭО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наделение филиалов и представительств ОПЭО имуществом ОПЭ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ормирование Совета потребителей оценоч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формирование Совета региональных представителей ОПЭО, утверждение отчетов </w:t>
        <w:br/>
        <w:t>о деятельности Совета региональных представителей ОПЭ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разование комитетов, предусмотренных внутренними документами ОПЭО, принятие решений о досрочном прекращении полномочий таких комитетов или о досрочном прекращении полномочий их членов, утверждение положения о структурном подразделении, осуществляющем контроль за оценочной деятельностью членов ОПЭО,  положений об иных органах ОПЭ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бразование отделений ОПЭО, а также иных органов ОПЭО, предусмотренных Уставом </w:t>
        <w:br/>
        <w:t xml:space="preserve">и внутренними документами ОПЭО, образование которых не отнесено </w:t>
        <w:br/>
        <w:t xml:space="preserve">к компетенции Общего собрания членов ОПЭО, принятие решений о досрочном прекращении полномочий таких органов или о досрочном прекращении полномочий </w:t>
        <w:br/>
        <w:t>их чле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инвестиционной декларации компенсационного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ждение Положения о порядке осуществления контроля за оценочной деятельностью членов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порядка рассмотрения дел о нарушении правил и стандартов членами ОПЭ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решений о создании региональных отделений, филиалов и представительств ОПЭО, их ликвидации;</w:t>
      </w:r>
    </w:p>
    <w:p>
      <w:pPr>
        <w:pStyle w:val="4"/>
        <w:numPr>
          <w:ilvl w:val="0"/>
          <w:numId w:val="3"/>
        </w:numPr>
        <w:rPr/>
      </w:pPr>
      <w:r>
        <w:rPr>
          <w:color w:val="000000"/>
        </w:rPr>
        <w:t>утверждение положений о региональных отделениях, филиалах, представительствах ОПЭО;</w:t>
      </w:r>
    </w:p>
    <w:p>
      <w:pPr>
        <w:pStyle w:val="4"/>
        <w:numPr>
          <w:ilvl w:val="0"/>
          <w:numId w:val="3"/>
        </w:numPr>
        <w:rPr/>
      </w:pPr>
      <w:r>
        <w:rPr>
          <w:color w:val="000000"/>
        </w:rPr>
        <w:t>наделение региональных отделений, филиалов и представительств ОПЭО имуществом ОПЭ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ждение текущих и перспективных планов деятельности ОПЭО, а также отчетов об их выполн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деятельности Президента, Вице - президентов и Исполнительной дирекции ОПЭО, заслушивание их отче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обрение сделок, в совершении которых имеется заинтересованность, в соответствии </w:t>
        <w:br/>
        <w:t>со статьей 27 Федерального Закона «О некоммерческих организация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ждение иных внутренних документов, если их утверждение не отнесено </w:t>
        <w:br/>
        <w:t>к компетенции Общего собрания членов ОПЭО.</w:t>
      </w:r>
    </w:p>
    <w:p>
      <w:pPr>
        <w:pStyle w:val="Normal"/>
        <w:ind w:firstLine="540"/>
        <w:jc w:val="both"/>
        <w:rPr/>
      </w:pPr>
      <w:r>
        <w:rPr/>
        <w:t>1.5.   Члены Правления не могут быть избраны в состав Дисциплинарного комитета ОПЭО.</w:t>
      </w:r>
    </w:p>
    <w:p>
      <w:pPr>
        <w:pStyle w:val="Normal"/>
        <w:ind w:firstLine="540"/>
        <w:jc w:val="both"/>
        <w:rPr/>
      </w:pPr>
      <w:r>
        <w:rPr/>
        <w:t>1.6. В своей деятельности Правление руководствуется законодательством Российской Федерации, Уставом ОПЭО,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2  Состав Правления</w:t>
      </w:r>
    </w:p>
    <w:p>
      <w:pPr>
        <w:pStyle w:val="Normal"/>
        <w:ind w:firstLine="540"/>
        <w:jc w:val="center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2.1. В период между Общими собраниями ОПЭО постоянно действующим коллегиальным органом управления ОПЭО является Правление.</w:t>
      </w:r>
    </w:p>
    <w:p>
      <w:pPr>
        <w:pStyle w:val="Normal"/>
        <w:ind w:firstLine="540"/>
        <w:jc w:val="both"/>
        <w:rPr/>
      </w:pPr>
      <w:r>
        <w:rPr/>
        <w:t>2.2.  Правление избирается Общим собранием членов ОПЭО сроком на три года в составе не менее семи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.3.  В случае, если полномочия членов Правления истекли до проведения Общего собрания членов ОПЭО, на котором должно быть избрано новое Правление, члены Правления исполняют свои обязанности до срока проведения Общего собрания членов ОПЭО.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равления и отдельных его членов может быть прекращена досрочно </w:t>
        <w:br/>
        <w:t>по решению Общего собрания членов ОПЭО.</w:t>
      </w:r>
    </w:p>
    <w:p>
      <w:pPr>
        <w:pStyle w:val="Normal"/>
        <w:ind w:firstLine="540"/>
        <w:jc w:val="both"/>
        <w:rPr/>
      </w:pPr>
      <w:r>
        <w:rPr/>
        <w:t>2.4. В состав Правления могут быть избраны члены ОПЭО, представители органов государственной власти, общественных организаций, научных и деловых кругов.</w:t>
      </w:r>
    </w:p>
    <w:p>
      <w:pPr>
        <w:pStyle w:val="Normal"/>
        <w:ind w:firstLine="540"/>
        <w:jc w:val="both"/>
        <w:rPr/>
      </w:pPr>
      <w:r>
        <w:rPr/>
        <w:t>2.5. Лица, не являющиеся членами ОПЭО и (или) их аффилированными лицами, должны составлять не более двадцати пяти процентов членов Правления ОПЭО.</w:t>
      </w:r>
    </w:p>
    <w:p>
      <w:pPr>
        <w:pStyle w:val="Normal"/>
        <w:ind w:firstLine="540"/>
        <w:jc w:val="both"/>
        <w:rPr/>
      </w:pPr>
      <w:r>
        <w:rPr/>
        <w:t>2.6. Правление состоит из Председателя Правления - Президента ОПЭО и членов Правления.</w:t>
      </w:r>
    </w:p>
    <w:p>
      <w:pPr>
        <w:pStyle w:val="Normal"/>
        <w:ind w:firstLine="540"/>
        <w:jc w:val="both"/>
        <w:rPr/>
      </w:pPr>
      <w:r>
        <w:rPr/>
        <w:t xml:space="preserve">2.7. По представлению Президента ОПЭО решением Правления из состава членов Правления могут избираться Вице-президенты ОПЭО. </w:t>
      </w:r>
    </w:p>
    <w:p>
      <w:pPr>
        <w:pStyle w:val="Normal"/>
        <w:ind w:firstLine="540"/>
        <w:jc w:val="both"/>
        <w:rPr/>
      </w:pPr>
      <w:r>
        <w:rPr/>
        <w:t>2.8. Президент ОПЭО:</w:t>
      </w:r>
    </w:p>
    <w:p>
      <w:pPr>
        <w:pStyle w:val="Normal"/>
        <w:ind w:firstLine="540"/>
        <w:jc w:val="both"/>
        <w:rPr/>
      </w:pPr>
      <w:r>
        <w:rPr/>
        <w:t xml:space="preserve">-  организует и направляет работу Правления; </w:t>
      </w:r>
    </w:p>
    <w:p>
      <w:pPr>
        <w:pStyle w:val="Normal"/>
        <w:ind w:firstLine="540"/>
        <w:jc w:val="both"/>
        <w:rPr/>
      </w:pPr>
      <w:r>
        <w:rPr/>
        <w:t>- определяет круг вопросов, подлежащих рассмотрению на заседаниях Правления, дает поручения членам Правления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организует выполнение решений Общего собрания членов ОПЭО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разрабатывает стратегию развития ОПЭО, долгосрочные, среднесрочные и текущие планы его деятельности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представляет интересы ОПЭО во взаимоотношениях с органами государственной власти, общественными объединениями, предприятиями, организациями и гражданами в России и за рубежом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 xml:space="preserve">- осуществляет контроль за деятельностью </w:t>
      </w:r>
      <w:r>
        <w:rPr>
          <w:iCs/>
        </w:rPr>
        <w:t>Исполнительного директора ОПЭО</w:t>
      </w:r>
      <w:r>
        <w:rPr/>
        <w:t>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координирует деятельность филиалов и представительств ОПЭО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представляет Правлению кандидатуру аудитора или аудиторской организации для проверки ведения бухгалтерского учета и финансовой (бухгалтерской) отчетности ОПЭО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определяет форму проведения заседаний Правления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созывает заседания Правления и председательствует на них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подписывает протоколы заседаний Правления и иные документы от имени Правления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председательствует на Общих собраниях членов ОПЭО;</w:t>
      </w:r>
    </w:p>
    <w:p>
      <w:pPr>
        <w:pStyle w:val="TextBody"/>
        <w:spacing w:before="0" w:after="0"/>
        <w:ind w:left="360" w:firstLine="180"/>
        <w:jc w:val="both"/>
        <w:rPr/>
      </w:pPr>
      <w:r>
        <w:rPr/>
        <w:t>- обеспечивает в процессе деятельности Правления соблюдение требований законодательства Российской Федерации, Устава ОПЭО, настоящего Положения и иных внутренних документов ОПЭО.</w:t>
      </w:r>
    </w:p>
    <w:p>
      <w:pPr>
        <w:pStyle w:val="Normal"/>
        <w:ind w:firstLine="540"/>
        <w:jc w:val="both"/>
        <w:rPr/>
      </w:pPr>
      <w:r>
        <w:rPr/>
        <w:t xml:space="preserve">2.9. Вице-президенты обеспечивают организацию работы Правления по направлениям, определенным Президентом ОПЭО и могут исполнять обязанности председателя Правления в его отсутствие. </w:t>
      </w:r>
    </w:p>
    <w:p>
      <w:pPr>
        <w:pStyle w:val="3"/>
        <w:numPr>
          <w:ilvl w:val="0"/>
          <w:numId w:val="0"/>
        </w:numPr>
        <w:ind w:left="0" w:firstLine="540"/>
        <w:rPr/>
      </w:pPr>
      <w:r>
        <w:rPr/>
        <w:t>2.10. Члены Правления выполняют свои обязанности на безвозмездной основе.</w:t>
      </w:r>
    </w:p>
    <w:p>
      <w:pPr>
        <w:pStyle w:val="3"/>
        <w:numPr>
          <w:ilvl w:val="0"/>
          <w:numId w:val="0"/>
        </w:numPr>
        <w:ind w:left="0" w:firstLine="540"/>
        <w:rPr/>
      </w:pPr>
      <w:r>
        <w:rPr/>
        <w:t>2.11. Член Правления может выйти из его состава по личной инициативе на основании заявления, представляемого Председателю Правления. Решение о добровольном выходе члена Правления из Правления должно быть утверждено Общим собранием членов ОПЭО.</w:t>
      </w:r>
    </w:p>
    <w:p>
      <w:pPr>
        <w:pStyle w:val="Normal"/>
        <w:autoSpaceDE w:val="false"/>
        <w:ind w:firstLine="540"/>
        <w:jc w:val="both"/>
        <w:rPr/>
      </w:pPr>
      <w:r>
        <w:rPr/>
        <w:t>2.12. Члены Правления в рамках осуществления своих полномоч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ть информацию о деятельности ОПЭО, знакомиться со всеми учредительными, нормативными, учетными, отчетными, договорными и прочими документами ОПЭО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ть созыва заседания 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овать в заседаниях Правления с правом голоса по всем вопросам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ть иные права, предусмотренные законодательством Российской Федерации, Уставом ОПЭО, настоящим Положением и иными внутренними документами ОПЭО.</w:t>
      </w:r>
    </w:p>
    <w:p>
      <w:pPr>
        <w:pStyle w:val="2"/>
        <w:tabs>
          <w:tab w:val="clear" w:pos="708"/>
          <w:tab w:val="left" w:pos="-1980" w:leader="none"/>
        </w:tabs>
        <w:ind w:left="0" w:firstLine="540"/>
        <w:jc w:val="both"/>
        <w:rPr/>
      </w:pPr>
      <w:r>
        <w:rPr/>
        <w:t>Член Правления вправе запрашивать у Исполнительного директора, комитетов ОПЭО, Экспертного совета, а также у должностных лиц и работников ОПЭО документы и информацию, необходимые для принятия решения по вопросам, относящимся к компетенции 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и информация ОПЭО должны быть предоставлены члену Правления в объеме </w:t>
        <w:br/>
        <w:t xml:space="preserve">и сроки, определенные в запросе, а при отсутствии сроков, не позднее семи рабочих дней </w:t>
        <w:br/>
        <w:t>с момента получ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13. Члены Правления, при осуществлении своих прав и исполнении обязанностей, должны действовать в интересах ОПЭО, осуществлять свои права и исполнять обязанности в отношении ОПЭО добросовестно и разумно.</w:t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3  Организация работы Правления, порядок принятия решений</w:t>
      </w:r>
    </w:p>
    <w:p>
      <w:pPr>
        <w:pStyle w:val="Normal"/>
        <w:ind w:firstLine="540"/>
        <w:jc w:val="center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3.1. Работа Правления осуществляется на основании плана работы, утверждаемого Президентов ОПЭО - Председателем Правления.</w:t>
      </w:r>
    </w:p>
    <w:p>
      <w:pPr>
        <w:pStyle w:val="Normal"/>
        <w:ind w:firstLine="540"/>
        <w:jc w:val="both"/>
        <w:rPr/>
      </w:pPr>
      <w:r>
        <w:rPr/>
        <w:t xml:space="preserve">3.2. Заседания Правления проводятся не реже одного раза в квартал. Заседания Правления правомочны, если на них присутствует не менее половины его членов. </w:t>
      </w:r>
    </w:p>
    <w:p>
      <w:pPr>
        <w:pStyle w:val="Normal"/>
        <w:ind w:firstLine="540"/>
        <w:jc w:val="both"/>
        <w:rPr/>
      </w:pPr>
      <w:r>
        <w:rPr/>
        <w:t>3.3. Для принятия решения о соответствии кандидата в члены ОПЭО требованиям, предъявляемым к членам ОПЭО,</w:t>
      </w:r>
      <w:r>
        <w:rPr>
          <w:color w:val="FF0000"/>
        </w:rPr>
        <w:t xml:space="preserve"> </w:t>
      </w:r>
      <w:r>
        <w:rPr/>
        <w:t>созывается внеочередное заседание Правления не позднее семи дней со дня поступления заявления и необходимых документов.</w:t>
      </w:r>
    </w:p>
    <w:p>
      <w:pPr>
        <w:pStyle w:val="Normal"/>
        <w:ind w:firstLine="540"/>
        <w:jc w:val="both"/>
        <w:rPr/>
      </w:pPr>
      <w:r>
        <w:rPr/>
        <w:t>3.4. Решение по вопросам, выносимым на рассмотрение Правления, принимаются открытым голосованием простым большинством голосов присутствующих членов Правления.</w:t>
      </w:r>
    </w:p>
    <w:p>
      <w:pPr>
        <w:pStyle w:val="3"/>
        <w:numPr>
          <w:ilvl w:val="0"/>
          <w:numId w:val="0"/>
        </w:numPr>
        <w:ind w:left="0" w:firstLine="540"/>
        <w:rPr/>
      </w:pPr>
      <w:r>
        <w:rPr/>
        <w:t>3.5. Решения Правления, затрагивающие вопросы профессиональной деятельности членов ОПЭО, принимаются на основании заключения профильного структурного подразделения ОПЭО.</w:t>
      </w:r>
    </w:p>
    <w:p>
      <w:pPr>
        <w:pStyle w:val="3"/>
        <w:numPr>
          <w:ilvl w:val="0"/>
          <w:numId w:val="0"/>
        </w:numPr>
        <w:ind w:left="0" w:firstLine="540"/>
        <w:rPr/>
      </w:pPr>
      <w:r>
        <w:rPr/>
        <w:t xml:space="preserve">3.6. Решения о приеме, выходе, исключении и восстановлении в членстве </w:t>
        <w:br/>
        <w:t xml:space="preserve">в ОПЭО принимаются Правлением на основании заключения соответствующего органа ОПЭО большинством в 2/3 (две трети) голосов от общего числа членов Правления. </w:t>
      </w:r>
    </w:p>
    <w:p>
      <w:pPr>
        <w:pStyle w:val="2"/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 xml:space="preserve">3.7. Допускается принятие решений Правлением заочным голосованием (опросным путем). </w:t>
      </w:r>
    </w:p>
    <w:p>
      <w:pPr>
        <w:pStyle w:val="2"/>
        <w:ind w:left="0" w:firstLine="540"/>
        <w:jc w:val="both"/>
        <w:rPr/>
      </w:pPr>
      <w:r>
        <w:rPr/>
        <w:t>Решение о проведении заочного голосования принимается Президентом ОПЭО - Председателем Правления.</w:t>
      </w:r>
    </w:p>
    <w:p>
      <w:pPr>
        <w:pStyle w:val="2"/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3.8. В случае проведения заочного голосования, членам Правления вместе с уведомлением направляются бюллетени для голосования, содержащие:</w:t>
      </w:r>
    </w:p>
    <w:p>
      <w:pPr>
        <w:pStyle w:val="2"/>
        <w:tabs>
          <w:tab w:val="clear" w:pos="708"/>
          <w:tab w:val="left" w:pos="-1980" w:leader="none"/>
        </w:tabs>
        <w:ind w:left="0" w:firstLine="540"/>
        <w:jc w:val="both"/>
        <w:rPr/>
      </w:pPr>
      <w:r>
        <w:rPr/>
        <w:t>-    вопросы, поставленные на голосование Правления;</w:t>
      </w:r>
    </w:p>
    <w:p>
      <w:pPr>
        <w:pStyle w:val="2"/>
        <w:tabs>
          <w:tab w:val="clear" w:pos="708"/>
          <w:tab w:val="left" w:pos="-1980" w:leader="none"/>
        </w:tabs>
        <w:ind w:left="0" w:firstLine="540"/>
        <w:jc w:val="both"/>
        <w:rPr/>
      </w:pPr>
      <w:r>
        <w:rPr/>
        <w:t>- варианты голосования по ним, выраженные формулировками «за», «против» или «воздержался» (заполняются членом Правления лично);</w:t>
      </w:r>
    </w:p>
    <w:p>
      <w:pPr>
        <w:pStyle w:val="2"/>
        <w:tabs>
          <w:tab w:val="clear" w:pos="708"/>
          <w:tab w:val="left" w:pos="-1980" w:leader="none"/>
        </w:tabs>
        <w:ind w:left="0" w:firstLine="540"/>
        <w:jc w:val="both"/>
        <w:rPr/>
      </w:pPr>
      <w:r>
        <w:rPr/>
        <w:t>-   указание на то, что передача полномочий по голосованию другому члену Правления или другому лицу (т.е. голосование по доверенности) не допускается;</w:t>
      </w:r>
    </w:p>
    <w:p>
      <w:pPr>
        <w:pStyle w:val="2"/>
        <w:tabs>
          <w:tab w:val="clear" w:pos="708"/>
          <w:tab w:val="left" w:pos="-1980" w:leader="none"/>
        </w:tabs>
        <w:ind w:left="0" w:firstLine="540"/>
        <w:jc w:val="both"/>
        <w:rPr/>
      </w:pPr>
      <w:r>
        <w:rPr/>
        <w:t>-   срок, в течение которого член Правления должен предоставить Председателю Правления бюллетень с результатами своего голосования;</w:t>
      </w:r>
    </w:p>
    <w:p>
      <w:pPr>
        <w:pStyle w:val="2"/>
        <w:tabs>
          <w:tab w:val="clear" w:pos="708"/>
          <w:tab w:val="left" w:pos="-1980" w:leader="none"/>
        </w:tabs>
        <w:ind w:left="0" w:firstLine="540"/>
        <w:jc w:val="both"/>
        <w:rPr/>
      </w:pPr>
      <w:r>
        <w:rPr/>
        <w:t>- телефон (факс) или адрес, по которому член Правления может направить бюллетень (факсимильное сообщение или письмо) с результатами своего голосования. Допускается передача заполненных бюллетеней в ОПЭО в срок, указанный в предыдущем абзаце (под роспись Председателя Правления или уполномоченного сотрудника ОПЭО);</w:t>
      </w:r>
    </w:p>
    <w:p>
      <w:pPr>
        <w:pStyle w:val="2"/>
        <w:tabs>
          <w:tab w:val="clear" w:pos="708"/>
          <w:tab w:val="left" w:pos="-1980" w:leader="none"/>
        </w:tabs>
        <w:ind w:left="0" w:firstLine="540"/>
        <w:jc w:val="both"/>
        <w:rPr/>
      </w:pPr>
      <w:r>
        <w:rPr/>
        <w:t>Бюллетень должен быть подписан лично членом Правления, и содержать дату заполнения бюллете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Бюллетень, заполненный членом Правления с нарушением требований, указанных </w:t>
        <w:br/>
        <w:t>в пункте 3.8. настоящего Положения, признается недействительным и не учитывается при подсчете голосов и подведении итогов голосова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В случае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 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Normal"/>
        <w:autoSpaceDE w:val="false"/>
        <w:ind w:firstLine="540"/>
        <w:jc w:val="both"/>
        <w:rPr/>
      </w:pPr>
      <w:r>
        <w:rPr/>
        <w:t>Бюллетень, полученный Правлением по истечении указанного в нем срока, не участвует в определении кворума, а также не учитывается при подсчете голосов и подведении итогов голосования.</w:t>
      </w:r>
    </w:p>
    <w:p>
      <w:pPr>
        <w:pStyle w:val="Normal"/>
        <w:ind w:firstLine="540"/>
        <w:jc w:val="both"/>
        <w:rPr/>
      </w:pPr>
      <w:r>
        <w:rPr/>
        <w:t>3.10. Заседания Правления протоколируются. Протокол подписывается Президентом ОПЭО - Председателем Правления и Секретарем Правления, который избирается из числа членов 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заседания Правления составляется в окончательном виде не позднее 10 (Десять) дней после его проведения (даты подведения итогов голос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е мнения членов Правления и заполненные бюллетени членов Правления приобщаются к протоколам заседаний Правления.</w:t>
      </w:r>
    </w:p>
    <w:p>
      <w:pPr>
        <w:pStyle w:val="Normal"/>
        <w:ind w:firstLine="540"/>
        <w:jc w:val="both"/>
        <w:rPr/>
      </w:pPr>
      <w:r>
        <w:rPr/>
        <w:t>3.11. ОПЭО обязано хранить протоколы заседаний и иные документы Правления по месту нахождения Исполнительной дирекции или в ином месте, известном и доступном для заинтересованны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outlineLvl w:val="0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  <w:t>Регистрация изменений Положения</w:t>
      </w:r>
    </w:p>
    <w:p>
      <w:pPr>
        <w:pStyle w:val="Normal"/>
        <w:rPr>
          <w:rFonts w:ascii="Corbel" w:hAnsi="Corbel" w:cs="Corbel"/>
          <w:b/>
          <w:b/>
          <w:color w:val="FFFFFF"/>
          <w:sz w:val="32"/>
          <w:szCs w:val="32"/>
        </w:rPr>
      </w:pPr>
      <w:r>
        <w:rPr>
          <w:rFonts w:cs="Corbel" w:ascii="Corbel" w:hAnsi="Corbel"/>
          <w:b/>
          <w:color w:val="FFFFFF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15"/>
        <w:gridCol w:w="3008"/>
        <w:gridCol w:w="3613"/>
      </w:tblGrid>
      <w:tr>
        <w:trPr/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caps/>
                <w:spacing w:val="-2"/>
              </w:rPr>
            </w:pPr>
            <w:r>
              <w:rPr>
                <w:rFonts w:cs="Corbel" w:ascii="Corbel" w:hAnsi="Corbel"/>
                <w:caps/>
                <w:spacing w:val="-2"/>
              </w:rPr>
              <w:t>В</w:t>
            </w:r>
            <w:r>
              <w:rPr>
                <w:rFonts w:cs="Corbel" w:ascii="Corbel" w:hAnsi="Corbel"/>
                <w:spacing w:val="-2"/>
              </w:rPr>
              <w:t>ерси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caps/>
                <w:spacing w:val="-2"/>
              </w:rPr>
            </w:pPr>
            <w:r>
              <w:rPr>
                <w:rFonts w:cs="Corbel" w:ascii="Corbel" w:hAnsi="Corbel"/>
                <w:spacing w:val="-2"/>
              </w:rPr>
              <w:t>Дата утверждения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caps/>
                <w:spacing w:val="-2"/>
              </w:rPr>
            </w:pPr>
            <w:r>
              <w:rPr>
                <w:rFonts w:cs="Corbel" w:ascii="Corbel" w:hAnsi="Corbel"/>
                <w:spacing w:val="-2"/>
              </w:rPr>
              <w:t>Дата ввода в действие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caps/>
                <w:spacing w:val="-2"/>
              </w:rPr>
            </w:pPr>
            <w:r>
              <w:rPr>
                <w:rFonts w:cs="Corbel" w:ascii="Corbel" w:hAnsi="Corbel"/>
                <w:spacing w:val="-2"/>
              </w:rPr>
              <w:t>Реквизиты утвердившего докумен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  <w:caps/>
                <w:spacing w:val="-2"/>
              </w:rPr>
            </w:pPr>
            <w:r>
              <w:rPr>
                <w:rFonts w:cs="Corbel" w:ascii="Corbel" w:hAnsi="Corbel"/>
                <w:caps/>
                <w:spacing w:val="-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12345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numPr>
        <w:ilvl w:val="0"/>
        <w:numId w:val="4"/>
      </w:numPr>
      <w:tabs>
        <w:tab w:val="clear" w:pos="708"/>
        <w:tab w:val="left" w:pos="1077" w:leader="none"/>
      </w:tabs>
      <w:ind w:left="1077" w:hanging="397"/>
      <w:jc w:val="both"/>
    </w:pPr>
    <w:rPr>
      <w:color w:val="000000"/>
    </w:rPr>
  </w:style>
  <w:style w:type="paragraph" w:styleId="3">
    <w:name w:val="Стиль3"/>
    <w:basedOn w:val="List"/>
    <w:qFormat/>
    <w:pPr>
      <w:numPr>
        <w:ilvl w:val="0"/>
        <w:numId w:val="2"/>
      </w:num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04:00Z</dcterms:created>
  <dc:creator>SOEX</dc:creator>
  <dc:description/>
  <dc:language>en-US</dc:language>
  <cp:lastModifiedBy>Василевская Кира Сергеевна</cp:lastModifiedBy>
  <cp:lastPrinted>2013-06-26T16:01:00Z</cp:lastPrinted>
  <dcterms:modified xsi:type="dcterms:W3CDTF">2023-06-09T15:04:00Z</dcterms:modified>
  <cp:revision>2</cp:revision>
  <dc:subject/>
  <dc:title>ПОЛОЖЕИЕ</dc:title>
</cp:coreProperties>
</file>