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УТВЕРЖДЕНО</w:t>
      </w:r>
    </w:p>
    <w:p>
      <w:pPr>
        <w:pStyle w:val="Normal"/>
        <w:ind w:left="4956" w:hanging="0"/>
        <w:jc w:val="both"/>
        <w:rPr/>
      </w:pPr>
      <w:r>
        <w:rPr/>
        <w:t>Внеочередным Общим собранием членов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Межрегиональной саморегулируемой </w:t>
      </w:r>
    </w:p>
    <w:p>
      <w:pPr>
        <w:pStyle w:val="Normal"/>
        <w:ind w:left="4956" w:hanging="0"/>
        <w:jc w:val="both"/>
        <w:rPr/>
      </w:pPr>
      <w:r>
        <w:rPr/>
        <w:t xml:space="preserve">некоммерческой организации - </w:t>
      </w:r>
      <w:r>
        <w:rPr>
          <w:highlight w:val="yellow"/>
        </w:rPr>
        <w:t xml:space="preserve"> </w:t>
      </w:r>
      <w:r>
        <w:rPr/>
        <w:t xml:space="preserve"> </w:t>
      </w:r>
    </w:p>
    <w:p>
      <w:pPr>
        <w:pStyle w:val="Normal"/>
        <w:ind w:left="4956" w:hanging="0"/>
        <w:jc w:val="both"/>
        <w:rPr/>
      </w:pPr>
      <w:r>
        <w:rPr/>
        <w:t>Некоммерческое партнерство</w:t>
      </w:r>
    </w:p>
    <w:p>
      <w:pPr>
        <w:pStyle w:val="Normal"/>
        <w:ind w:left="4956" w:hanging="0"/>
        <w:jc w:val="both"/>
        <w:rPr/>
      </w:pPr>
      <w:r>
        <w:rPr/>
        <w:t>“</w:t>
      </w:r>
      <w:r>
        <w:rPr/>
        <w:t>Общество профессиональных</w:t>
      </w:r>
    </w:p>
    <w:p>
      <w:pPr>
        <w:pStyle w:val="Normal"/>
        <w:ind w:left="4956" w:hanging="0"/>
        <w:jc w:val="both"/>
        <w:rPr/>
      </w:pPr>
      <w:r>
        <w:rPr/>
        <w:t xml:space="preserve">экспертов и оценщиков”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отокол от 05 октября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совете потребителей оценочных услу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Межрегиональной некоммерческой саморегулируемой организац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- НекоммерческоЕ партнерств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Общество профессиональных экспертов и оценщиков»</w:t>
      </w:r>
    </w:p>
    <w:p>
      <w:pPr>
        <w:pStyle w:val="Normal"/>
        <w:spacing w:before="280" w:after="280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80" w:after="280"/>
        <w:ind w:firstLine="540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40"/>
        <w:jc w:val="both"/>
        <w:rPr/>
      </w:pPr>
      <w:r>
        <w:rPr/>
        <w:t>1.1. Совет потребителей оценочных услуг Межрегиональной саморегулируемой некоммерческой организации - Некоммерческое партнерство «Общество профессиональных экспертов и оценщиков» (далее по тексту - Совет) является постоянно действующим совещательным органом Межрегиональной некоммерческой саморегулируемой организации - Некоммерческое партнерство «Общество профессиональных экспертов и оценщиков» (далее по тексту - ОПЭО)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2. Совет образован в целях формирования условий и предпосылок для обеспечения саморегулирования рынка оценочных услуг и осуществления координации работы по совершенствованию законодательства в сфере регулирования оценочн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3. Совет формируется из представителей постоянных заказчиков оценочных услуг, а также высококвалифицированных специалистов и ученых, специализирующихся на вопросах экспертизы и оценочной деятельност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1.4. В своей деятельности Совет руководствуется действующим законодательством РФ, уставом ОПЭО, нормативными и методическими материалами ОПЭО,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center"/>
        <w:rPr>
          <w:bCs/>
          <w:caps/>
        </w:rPr>
      </w:pPr>
      <w:r>
        <w:rPr>
          <w:bCs/>
          <w:caps/>
        </w:rPr>
        <w:t>2. Основные задачи и функции Совета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2.1. Основными задачами Совета являе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консультирование, экспертное и научное сопровождение деятельности по повышению качества оценочных услуг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ыработка и формулирование мнения потребителей оценочных услуг в целях совершенствования методики оценоч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гласование требований к оценочной деятельности, стандартам оценки для оценочных компаний и потребителей оценочных услуг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работка предложений, изменений, дополнений в законодательство РФ, которые направлены на регулирование оценочной деятельности, повышение статуса саморегулируемых организаций, создание конкурентных условий для оценочных компаний на рынке профессиональных услуг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создание системы контроля качества оценочных услуг, оказываемых членам ОПЭО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both"/>
        <w:rPr/>
      </w:pPr>
      <w:r>
        <w:rPr/>
        <w:t>2.2. Для реализации основных задач Совет осуществляет следующие функ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рганизует мониторинг и анализ практики применения законодательства РФ, законодательства субъектов РФ, а также других нормативно-правовых актов, касающихся сферы оцен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беспечивает подготовку предложений по совершенствованию действующего законодательства в сфере саморегулирования оценоч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носит предложения по координации деятельности и организации взаимодействия субъектов оценочной деятельности, а также общественных объединений в сфере повышения качества оценочных услуг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нициирует проведение экспертизы отчетов оценочных компаний Экспертным советом ОПЭ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отовит предложения по формулированию методической базы оценочной деятельности и организации разработки методических указаний в этой сфер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ринимает участие в разработке стандартов оценки для оценочных компаний и потребителей оценочных услуг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center"/>
        <w:rPr>
          <w:bCs/>
          <w:caps/>
        </w:rPr>
      </w:pPr>
      <w:r>
        <w:rPr>
          <w:bCs/>
          <w:caps/>
        </w:rPr>
        <w:t>3. Структура, порядок формирования и функционирования Совет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1. Совет образуется, реорганизуется и упраздняется решением Правления ОПЭО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2. Состав Совета утверждается решением Правления ОПЭО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3. Совет состоит из Председателя, заместителя Председателя, Ответственного секретаря и членов Совет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4. Заседание Совета проводятся по мере необходимости, но не реже одного раза в шесть месяцев. Уведомление о дате проведения заседания Совета с указанием повестки заседания Совета направляются членам Совета не позднее, чем за 10 дней до даты заседания Совета. Каждый член Совета вправе вносить предложения по повестке заседания Совет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5. Распределение обязанностей между членами Совета осуществляется Советом самостоятельно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6. Совет при необходимости может формировать в своем составе постоянные и временные экспертно-консультативные секции по отдельным направлениям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7. Решения Совета принимаются простым большинством голосов от числа присутствующих на заседании Совета членов Совета путем открытого голосования. При голосовании каждый член Совета имеет один голос.</w:t>
      </w:r>
    </w:p>
    <w:p>
      <w:pPr>
        <w:pStyle w:val="Normal"/>
        <w:spacing w:before="280" w:after="280"/>
        <w:ind w:firstLine="540"/>
        <w:jc w:val="both"/>
        <w:rPr/>
      </w:pPr>
      <w:r>
        <w:rPr/>
        <w:t>3.8. Решения оформляются протоколом, который подписывается Председателем Совета и ответственным секретарем Совет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center"/>
        <w:rPr/>
      </w:pPr>
      <w:r>
        <w:rPr>
          <w:bCs/>
          <w:caps/>
        </w:rPr>
        <w:t xml:space="preserve">4. Полномочия Совета и членов </w:t>
      </w:r>
      <w:r>
        <w:rPr>
          <w:bCs/>
          <w:caps/>
          <w:lang w:val="en-US"/>
        </w:rPr>
        <w:t>С</w:t>
      </w:r>
      <w:r>
        <w:rPr>
          <w:bCs/>
          <w:caps/>
        </w:rPr>
        <w:t>овета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1. Решения Совета при необходимости оформляются решениями Правления ОПЭО и вносятся представителями Совета на рассмотрение Правления ОПЭО для последующего принятия решен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2. Совет имеет право представлять ОПЭО и защищать его интересы и интересы членов ОПЭО в их отношениях с федеральными органами государственной власти, органами государственной власти субъектов РФ, органами местного самоуправления и с общественными объединениями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3. Совет  вправе разрабатывать и издать документы и информационные материалы в пределах своей компетенции, распространять информацию о деятельности Совет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4. Члены Совета обладают равными правами при обсуждении внесенных в повестку дня заседания Совета вопросов и принятия по ним решений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5. Присутствие членов Совета на заседании Совета обязательно. В случае если член Совета не может присутствовать на заседании, он вправе делегировать полномочия члена Совета своим представителям или представить свое мнение по рассматриваемым вопросам в письменной форме и направить его членам Совета.</w:t>
      </w:r>
    </w:p>
    <w:p>
      <w:pPr>
        <w:pStyle w:val="Normal"/>
        <w:spacing w:before="280" w:after="280"/>
        <w:ind w:firstLine="540"/>
        <w:jc w:val="both"/>
        <w:rPr/>
      </w:pPr>
      <w:r>
        <w:rPr/>
        <w:t>4.6. Член Совета имеет прав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 случае несогласия с принятым решением изложить письменно свое мнение, которое подлежит обязательному приобщению к протоколу заседания Сове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нимать участие в работе экспертно-консультативных секци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ользоваться открытой информацией, поступающей в Совет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center"/>
        <w:rPr>
          <w:bCs/>
          <w:caps/>
        </w:rPr>
      </w:pPr>
      <w:r>
        <w:rPr>
          <w:bCs/>
          <w:caps/>
        </w:rPr>
        <w:t>5. Организация деятельности Совета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both"/>
        <w:rPr/>
      </w:pPr>
      <w:r>
        <w:rPr/>
        <w:t>5.1. Председатель Совета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руководит работой Сов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существляет перспективное и текущее планирование деятельности Сов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едлагает кандидатуры в состав совет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председательствует на заседаниях Совет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обеспечивает созыв Совет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both"/>
        <w:rPr/>
      </w:pPr>
      <w:r>
        <w:rPr/>
        <w:t>5.2. Заместитель Председателя Сове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контролирует выполнение планов работы Совета и реализацию решений, принятых Совет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рганизует и курирует работу экспертно-консультационных секций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рганизует проведение конференций, совещаний и других мероприятий по проблемам саморегулируемых организаций и оценоч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both"/>
        <w:rPr/>
      </w:pPr>
      <w:r>
        <w:rPr/>
        <w:t>5.3. Ответственный секретарь Сове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 поручению Председателя Совета осуществляет организационно-техническую подготовку заседаний Сов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едет протоколы заседаний Сов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едет регистрацию протоколов заседаний протоколов Сове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еспечивает рассылку информационных материалов членам Совета и другим заинтересованным лицам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доводит до сведения заинтересованных лиц решения, принятые Советом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firstLine="540"/>
        <w:jc w:val="both"/>
        <w:rPr/>
      </w:pPr>
      <w:r>
        <w:rPr/>
        <w:t>5.4 Члены Совета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частвуют в работе Совета и экспертно-консультативных секц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анализируют информационные, статистические, научные и иные данные, характеризующие предоставленные на экспертизу проблем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ыполняют поручения по разработке проектов экспертно-аналитических рекомендаций и заключений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выполняют другие поручения, вытекающие из настоящего Положения и планов работы Совета и экспертно-консультативных секций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Положение о Совете потребителей оценочных услуг ОПЭО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6:00Z</dcterms:created>
  <dc:creator>Darren</dc:creator>
  <dc:description/>
  <dc:language>en-US</dc:language>
  <cp:lastModifiedBy>Василевская Кира Сергеевна</cp:lastModifiedBy>
  <cp:lastPrinted>2008-02-28T16:06:00Z</cp:lastPrinted>
  <dcterms:modified xsi:type="dcterms:W3CDTF">2023-06-08T12:36:00Z</dcterms:modified>
  <cp:revision>2</cp:revision>
  <dc:subject/>
  <dc:title>УТВЕРЖДЕНО</dc:title>
</cp:coreProperties>
</file>