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240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Corbel" w:ascii="Corbel" w:hAnsi="Corbel"/>
                <w:b/>
                <w:color w:val="003366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516380" cy="13601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6320" cy="1360080"/>
                                <a:chOff x="0" y="0"/>
                                <a:chExt cx="1516320" cy="136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5520" cy="134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6320" cy="136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4pt;height:107.1pt" coordorigin="0,0" coordsize="2388,2142">
                      <v:rect id="shape_0" stroked="f" o:allowincell="t" style="position:absolute;left:0;top:0;width:2370;height:2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387;height:214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40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</w:rPr>
            </w:pPr>
            <w:r>
              <w:rPr>
                <w:rFonts w:cs="Corbel" w:ascii="Corbel" w:hAnsi="Corbel"/>
                <w:b/>
                <w:color w:val="005195"/>
              </w:rPr>
              <w:t xml:space="preserve">Межрегиональная саморегулируемая некоммерческая организация </w:t>
              <w:noBreakHyphen/>
              <w:t xml:space="preserve"> Некоммерческое партнерство</w:t>
            </w:r>
          </w:p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</w:rPr>
            </w:pPr>
            <w:r>
              <w:rPr>
                <w:rFonts w:cs="Corbel" w:ascii="Corbel" w:hAnsi="Corbel"/>
                <w:b/>
                <w:color w:val="005195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  <w:sz w:val="40"/>
                <w:szCs w:val="40"/>
              </w:rPr>
            </w:pPr>
            <w:r>
              <w:rPr>
                <w:rFonts w:cs="Corbel" w:ascii="Corbel" w:hAnsi="Corbel"/>
                <w:b/>
                <w:color w:val="005195"/>
                <w:sz w:val="40"/>
                <w:szCs w:val="40"/>
              </w:rPr>
              <w:t>«Общество профессиональных экспертов и оценщиков»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5195"/>
                <w:sz w:val="32"/>
                <w:szCs w:val="32"/>
              </w:rPr>
            </w:pPr>
            <w:r>
              <w:rPr>
                <w:rFonts w:cs="Corbel" w:ascii="Corbel" w:hAnsi="Corbel"/>
                <w:b/>
                <w:color w:val="005195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927" w:type="dxa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rbel" w:cs="Corbel" w:ascii="Corbel" w:hAnsi="Corbe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rbel" w:cs="Corbel" w:ascii="Corbel" w:hAnsi="Corbe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им собранием членов МСНО-НП «ОПЭ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rbel" w:cs="Corbel" w:ascii="Corbel" w:hAnsi="Corbe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от «27» июня 202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Дисциплинарном комитете Межрегиональной саморегулируемой некоммерческой организации – Некоммерческое партнерство «Общество профессиональных экспертов и оценщиков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21 г.</w:t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0"/>
        <w:gridCol w:w="896"/>
      </w:tblGrid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Содержание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1  Общие положения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2  Порядок формирования Дисциплинарного комитета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3  Заседания Дисциплинарного комитета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</w:r>
          </w:p>
        </w:tc>
      </w:tr>
      <w:tr>
        <w:trPr/>
        <w:tc>
          <w:tcPr>
            <w:tcW w:w="8928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4  Основания и порядок применения мер дисциплинарного воздействия</w:t>
            </w:r>
          </w:p>
        </w:tc>
        <w:tc>
          <w:tcPr>
            <w:tcW w:w="926" w:type="dxa"/>
            <w:gridSpan w:val="2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</w:r>
          </w:p>
        </w:tc>
      </w:tr>
      <w:tr>
        <w:trPr/>
        <w:tc>
          <w:tcPr>
            <w:tcW w:w="8928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5  Решения Дисциплинарного комитета</w:t>
            </w:r>
          </w:p>
        </w:tc>
        <w:tc>
          <w:tcPr>
            <w:tcW w:w="926" w:type="dxa"/>
            <w:gridSpan w:val="2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 xml:space="preserve">13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005195" w:val="clear"/>
        <w:outlineLvl w:val="0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  <w:t>1  Общие положения</w:t>
      </w:r>
    </w:p>
    <w:p>
      <w:pPr>
        <w:pStyle w:val="Normal"/>
        <w:shd w:fill="FFFFFF" w:val="clear"/>
        <w:ind w:left="360" w:right="57" w:hanging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.1. Дисциплинарный комитет является специализированным органом  Межрегиональной саморегулируемой некоммерческой организации – Некоммерческое партнерство «Общество профессиональных экспертов и оценщиков» (далее - </w:t>
      </w:r>
      <w:r>
        <w:rPr>
          <w:rFonts w:cs="Times New Roman" w:ascii="Times New Roman" w:hAnsi="Times New Roman"/>
          <w:sz w:val="24"/>
          <w:szCs w:val="26"/>
        </w:rPr>
        <w:t>ОПЭО</w:t>
      </w:r>
      <w:r>
        <w:rPr>
          <w:rFonts w:cs="Times New Roman" w:ascii="Times New Roman" w:hAnsi="Times New Roman"/>
          <w:sz w:val="24"/>
          <w:szCs w:val="22"/>
        </w:rPr>
        <w:t xml:space="preserve">), созданным во исполнение требований Федерального закона от 29.07.1998 №135-ФЗ </w:t>
        <w:br/>
        <w:t>«Об оценочной деятельности в Российской Федерации» (далее – Закон об оценочной деятельности). Дисциплинарный комитет осуществляет свою деятельность во взаимодействии с Правлением ОПЭО, Исполнительным директором ОПЭО, а также Комитетом контроля ОПЭО, Департаментом реестра и взаимодействия с оценщиками ОПЭО и Экспертным советом ОПЭ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.2. Дисциплинарный комитет обязан рассматривать жалобы и сформированные по итогам проведения проверок членов ОПЭО дела о нарушении членами ОПЭО требований   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</w:t>
        <w:br/>
        <w:t xml:space="preserve">и правил оценочной деятельности, правил деловой и профессиональной этики, требований </w:t>
        <w:br/>
        <w:t xml:space="preserve">о внесении обязательных взносов в </w:t>
      </w:r>
      <w:r>
        <w:rPr>
          <w:rFonts w:cs="Times New Roman" w:ascii="Times New Roman" w:hAnsi="Times New Roman"/>
          <w:sz w:val="24"/>
          <w:szCs w:val="26"/>
        </w:rPr>
        <w:t>ОПЭО</w:t>
      </w:r>
      <w:r>
        <w:rPr>
          <w:rFonts w:cs="Times New Roman" w:ascii="Times New Roman" w:hAnsi="Times New Roman"/>
          <w:sz w:val="24"/>
          <w:szCs w:val="22"/>
        </w:rPr>
        <w:t xml:space="preserve"> и дополнительных требований к порядку обеспечения имущественной ответственности членов ОПЭО и о применении в отношении </w:t>
        <w:br/>
        <w:t>ее членов мер дисциплинарного воздействия (далее – дела о применении мер дисциплинарного воздействия).</w:t>
      </w:r>
    </w:p>
    <w:p>
      <w:pPr>
        <w:pStyle w:val="Normal"/>
        <w:shd w:fill="FFFFFF" w:val="clear"/>
        <w:ind w:right="57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005195" w:val="clear"/>
        <w:outlineLvl w:val="0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  <w:t>2  Порядок формирования Дисциплинарного комитета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hd w:fill="FFFFFF" w:val="clear"/>
        <w:ind w:firstLine="54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.1. Дисциплинарный комитет образуется в составе не менее трех членов </w:t>
      </w:r>
      <w:r>
        <w:rPr>
          <w:rFonts w:cs="Times New Roman" w:ascii="Times New Roman" w:hAnsi="Times New Roman"/>
          <w:sz w:val="24"/>
          <w:szCs w:val="26"/>
        </w:rPr>
        <w:t>ОПЭО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54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.2. Общий состав Дисциплинарного комитета избирается Общим собранием членов </w:t>
      </w:r>
      <w:r>
        <w:rPr>
          <w:rFonts w:cs="Times New Roman" w:ascii="Times New Roman" w:hAnsi="Times New Roman"/>
          <w:sz w:val="24"/>
          <w:szCs w:val="26"/>
        </w:rPr>
        <w:t>ОПЭО из числа кандидатов, представленных Правлением ОПЭО</w:t>
      </w:r>
      <w:r>
        <w:rPr>
          <w:rFonts w:cs="Times New Roman" w:ascii="Times New Roman" w:hAnsi="Times New Roman"/>
          <w:sz w:val="24"/>
          <w:szCs w:val="22"/>
        </w:rPr>
        <w:t xml:space="preserve"> один раз в три года </w:t>
        <w:br/>
        <w:t>в количестве не менее восьми человек. Из представленного Правлением ОПЭО списка лиц Общим собранием  утверждается постоянный состав Дисциплинарного комитета в составе не менее трех человек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54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лномочия членов Дисциплинарного комитета могут быть прекращены досрочно </w:t>
        <w:br/>
        <w:t xml:space="preserve">по решению Общего собрания членов </w:t>
      </w:r>
      <w:r>
        <w:rPr>
          <w:rFonts w:cs="Times New Roman" w:ascii="Times New Roman" w:hAnsi="Times New Roman"/>
          <w:sz w:val="24"/>
          <w:szCs w:val="26"/>
        </w:rPr>
        <w:t>ОПЭО.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2"/>
        </w:rPr>
        <w:t xml:space="preserve">2.3. В случае невозможности участия членов постоянного состава Дисциплинарного комитета в очередном заседании Дисциплинарного комитета Исполнительный директор </w:t>
      </w:r>
      <w:r>
        <w:rPr>
          <w:rFonts w:cs="Times New Roman" w:ascii="Times New Roman" w:hAnsi="Times New Roman"/>
          <w:sz w:val="24"/>
          <w:szCs w:val="26"/>
        </w:rPr>
        <w:t xml:space="preserve">ОПЭО может назначить другого члена Дисциплинарного комитета из числа общего состава  Дисциплинарного комитета, утвержденного Общим собранием, при отсутствии кворума для проведения заседания Дисциплинарного комитета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4. Руководство Дисциплинарным комитетом осуществляет Председатель Дисциплинарного комитета. Председатель Дисциплинарного комитета избирается членами Дисциплинарного комитета на его первом заседании. По предложению Председателя Дисциплинарного комитета члены Дисциплинарного комитета избирают секретаря Дисциплинарного комитет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5. В случае невозможности присутствия на очередном заседании Председателя Дисциплинарного комитета либо секретаря Дисциплинарного комитета, их обязанности исполняют лица, назначенные в порядке, предусмотренном пунктом 2.3. настоящего Положе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.6. В случае возникновения обстоятельств, исключающих дальнейшее участие </w:t>
        <w:br/>
        <w:t>в заседаниях Дисциплинарного комитета (выход из состава членов ОПЭО и т.п.) Председателя Дисциплинарного комитета, члены Дисциплинарного комитета на очередном заседании избирают Председателя Дисциплинарного комитета на оставшийся срок действия полномочий членов Дисциплинарного комитета, установленный п.2.2. настоящего Полож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7. Председатель Дисциплинарного комитета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7.1. организует работу Дисциплинарного комитета, контролирует работу членов Дисциплинарного комитета и несет персональную ответственность за выполнение возложенных на Дисциплинарный комитет функций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7.2. представляет Дисциплинарный комитет на заседаниях Правления ОПЭО и во взаимоотношениях с другими органами и структурными подразделениями ОПЭО, организациями и гражданам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7.3. созывает и проводит  заседания Дисциплинарного комитета, а также определяет порядок проведения заседания и рассмотрения дел о применении к членам ОПЭО мер дисциплинарного воздейств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7.4. дает поручения членам Дисциплинарного комитета по вопросам подготовки и проведения заседаний Дисциплинарного комитет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7.5. информирует органы управления ОПЭО о деятельности Дисциплинарного комитета в порядке, установленном настоящим Положением и внутренними документами ОПЭО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7.6. подписывает решения Дисциплинарного комитет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7.7. имеет иные права и исполняет иные обязанности в соответствии с законодательством Российской Федерации, Уставом ОПЭО, внутренними документами ОПЭО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8. Члены Дисциплинарного комитета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8.1. участвуют с правом голоса в заседаниях дисциплинарного комитет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8.2. знакомятся с документами и материалами, имеющими отношение к деятельности Дисциплинарного комитет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8.3. выполняют поручения председателя Дисциплинарного комитет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8.4. исполняют иные обязанности в соответствии с законодательством Российской Федерации, Уставом ОПЭО, внутренними документами ОПЭО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005195" w:val="clear"/>
        <w:outlineLvl w:val="0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  <w:t>3  Заседания Дисциплинарного комитет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1. Производство по делам о применении мер дисциплинарного воздействиям к членам ОПЭО осуществляется путем рассмотрения на Дисциплинарном комитете документов и материалов, поступивших из Комитета контроля ОПЭО в соответствии с «Требованиями к рассмотрению саморегулируемой организацией оценщиков жалобы на нарушение ее членом требований Федерального закона от 29 июля 1998 г. №135-ФЗ «Об оценочной деятельности в Российской Федерации»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» (далее – Требования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2. При реализации ОПЭО контрольной и дисциплинарной функций обмен информацией и документами осуществляется приоритетно по электронным адресам, указанным в жалобе и содержащемся в Реестре членов ОПЭО, или одним из следующих способов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2.1. размещения информации в Личном кабинете оценщика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2.2. публикацией соответствующей информации на официальном сайте ОПЭО в информационно–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2.4. направлением писем по адресам, являющимся контактными по данным Реестра членов ОПЭО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2.5. посредством телефонной связи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2.6. лично или через доверенных лиц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3. На заседании Дисциплинарного комитета ОПЭО рассматриваются: 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3.1. жалобы, содержащие доводы заявителя относительно того, как действия (бездействие) члена ОПЭО нарушают или могут нарушить права заявителя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3.2. дела о нарушениях членами ОПЭО требований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требований о внесении обязательных взносов в ОПЭО и дополнительных требований к порядку обеспечения имущественной ответственности членов ОПЭО и о применении в отношении членов ОПЭО мер дисциплинарного воздействия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3.3.3. иные вопросы, согласно законодательству Российской Федерации в области оценочной деятельности и внутренним документам ОПЭО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4. Дата проведения заседания Дисциплинарного комитета определяется Исполнительным директором ОПЭО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5. Информация о месте и времени проведения заседания Дисциплинарного комитета направляется в срок не позднее чем за десять дней до дня заседания Дисциплинарного комитета ОПЭО в соответствии с п.3.2. настоящего Положения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5.1. члену ОПЭО, указанному в реестре членов ОПЭО;  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5.2. заявителю по адресу, указанному в жалобе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5.3. членам Дисциплинарного комитета, а также должностным лицам ОПЭО в порядке, установленном внутренними документами ОПЭО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6. Заседание Дисциплинарного комитета открывает Председатель. Он проверяет наличие, полномочия, правильность комплектования состава Дисциплинарного комитет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7. Председатель Дисциплинарного комитета проверяет явку лица, в отношении которого Дисциплинарным комитетом рассматривается дело о выявленных нарушениях в его деятельности в качестве оценщика, а также лица, обратившегося с жалобой, либо их полномочных представителей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Неявка на заседание Дисциплинарного  комитета заявителя и (или) члена ОПЭО либо их полномочных представителей, своевременно и надлежащим образом уведомленных о времени и месте заседания Дисциплинарного комитета в порядке и сроки, предусмотренные п.3.2. и 3.5. настоящего Положения, не является препятствием для рассмотрения жалобы и (или) дела о применении мер дисциплинарного воздействия в их отсутствие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8. Заседание Дисциплинарного комитета считается состоявшимся, если на нем присутствуют более половины членов постоянного состава Дисциплинарного комитет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9. Дисциплинарный комитет по собственной инициативе или по ходатайству сторон процедуры рассмотрения вправе принять решение о производстве звукозаписи или видеозаписи в ходе рассмотрения жалобы, которая является приложением к протоколу заседа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10. Член ОПЭО, заявитель лично либо через представителя (представителей) по доверенности вправе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10.1. знакомиться со всеми материалами, имеющими отношение к делу о применении мер дисциплинарного воздействия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10.2. давать объяснения и представлять доказательства по делу о применении мер дисциплинарного воздействия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10.3. заявлять ходатайства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10.4. подавать жалобы Дисциплинарному комитету на действия лица (лиц), проводившего (проводивших) проверку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10.5. обжаловать решения Дисциплинарного комитета в Правление ОПЭО в срок, установленный Требованиями, с соблюдением порядка обжалова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11. Заявитель и член ОПЭО или их представители вправе заявлять отводы членам Дисциплинарного комитета, рассматривающим жалобу и (или) дело о применении мер дисциплинарного воздействия (далее – отводы) в случаях и порядке, установленных в главе 3 настоящего Положе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12. Член Дисциплинарного комитета вправе заявить самоотвод в случаях и порядке, установленных в главе 3 настоящего Положе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13. Основой для отвода и самоотвода являются обстоятельства, при которых член </w:t>
        <w:br/>
        <w:br/>
        <w:t>Дисциплинарного комитета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13.1. является заявителем или членом ОПЭО, в отношении которого рассматривается жалоба и (или) дело о применении мер дисциплинарного воздействия, либо представителем заявителя или представителем члена ОПЭО, в отношении которого рассматривается жалоба и (или) дело о применении мер дисциплинарного воздействия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13.2. состоит в родственных или трудовых отношениях с заявителем или членом ОПЭО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13.3. прямо или косвенно заинтересован в результатах рассмотрения жалобы и (или) дела о применении мер дисциплинарного воздейств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14. Повторное заявление об отводе по тем же основаниям и заявление отвода всему составу Дисциплинарного комитета, рассматривающему жалобу, не допускаются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15. Вопрос об отводе члена Дисциплинарного комитета решается большинством голосов членов Дисциплинарного комитета, участвующих в рассмотрении жалобы и (или) дела о применении мер дисциплинарного воздействия на заседании, при этом голос члена Дисциплинарного комитета, которому заявлен отвод, не учитывается. В случае равенства голосов при принятии решений об отводе члена Дисциплинарного комитета голос Председателя Дисциплинарного комитета является решающим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16. Заявленный самоотвод принимается без обсуждения и голосова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17. Самоотвод или отвод должен быть мотивирован и заявлен до начала или во время рассмотрения жалобы и (или) дела о применении мер дисциплинарного воздействия. 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18. На заседаниях Дисциплинарного комитета без права голоса могут присутствовать лица, не входящие в состав Дисциплинарного комитета. Решение о допуске лиц, не являющихся членами Дисциплинарного комитета, принимает Председатель Дисциплинарного комитета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19. Приглашенный на заседание Дисциплинарного комитета Руководитель Комитета контроля по поручению Председателя доводит до членов Дисциплинарного комитета информацию о выявленных нарушениях, затем слово предоставляется члену </w:t>
      </w:r>
      <w:r>
        <w:rPr>
          <w:rFonts w:cs="Times New Roman" w:ascii="Times New Roman" w:hAnsi="Times New Roman"/>
          <w:sz w:val="24"/>
          <w:szCs w:val="26"/>
        </w:rPr>
        <w:t>ОПЭО</w:t>
      </w:r>
      <w:r>
        <w:rPr>
          <w:rFonts w:cs="Times New Roman" w:ascii="Times New Roman" w:hAnsi="Times New Roman"/>
          <w:sz w:val="24"/>
          <w:szCs w:val="22"/>
        </w:rPr>
        <w:t>, дело которого рассматриваетс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случае присутствия на заседании лица, направившего жалобу, слово вначале предоставляется данному лицу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20. Члены Дисциплинарного комитета вправе в порядке, установленном Председателем, задавать вопросы лицам, участвующим в рассмотрении дел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частники заседания Дисциплинарного комитета вправе представлять письменные материалы, имеющие значение для принятия Дисциплинарным комитетом реше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21. Решение принимается Дисциплинарным комитетом по результатам обсуждения членами Дисциплинарного комитета в отсутствие иных лиц, участвующих в рассмотрении дела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Решение Дисциплинарного комитета принимается большинством голосов, </w:t>
        <w:br/>
        <w:t>за исключением случаев предусмотренных настоящим Положением. При равенстве голосов Председатель Дисциплинарного комитета обладает решающим голос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Член Дисциплинарного комитета при несогласии с принятым большинством голосов решением вправе представить свое особое мнение в письменной форме, которое прилагается к протоколу заседа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22. По окончании заседания Дисциплинарный комитет принимает решение, которое доводится до сведения заявителя и члена ОПЭО или их представителей, присутствующих на заседани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23. В ходе заседания Дисциплинарного комитета ведется протокол заседания в письменной форме, в котором отражаются решения, принятые Дисциплинарным комитетом. Протокол подписывается Председателем и секретарем Дисциплинарного комитет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4. В случае несогласия с результатами рассмотрения жалобы, отраженными в Акте внеплановой проверки, член ОПЭО или заявитель вправе обжаловать результат рассмотрения жалобы, представив соответствующее письменное обращение в Дисциплинарный комитет ОПЭО в течение десяти календарных дней с даты получения Акта внеплановой проверк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5. Заявление на обжалование результатов рассмотрения жалобы должно содержать информацию, определенную пунктами 18 и 19 Требовани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6. Исполнительная дирекция ОПЭО направляет на рассмотрение в Дисциплинарный комитет ОПЭО заявление на обжалование результатов рассмотрения жалобы и приглашает заявителя и члена ОПЭО, в отношение которого была проведена внеплановая проверка по жалобе на первое запланированное после даты поступления в ОПЭО такого заявления заседание Дисциплинарного комитета с уведомлением за десять календарных дней до его проведения с указанием даты, места и времени проведе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7. Неявка на заседание Дисциплинарного комитета заявителя и (или) члена ОПЭО, своевременно и надлежащим образом уведомленных о времени и месте заседания Дисциплинарного комитета в порядке и сроки, предусмотренные  п.3.2. и 3.5. настоящего Положения, не является препятствием для рассмотрения заявления на обжалование результатов рассмотрения жалобы в их отсутстви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8. В случае если Дисциплинарный комитет по результатам рассмотрения заявления на обжалование результатов рассмотрения жалобы подтверждает факты, указанные в заявлении, то Дисциплинарный комитет рассматривает дело о применении мер дисциплинарного воздействия и (или) материалы соответствующей внеплановой проверки в установленном внутренними документами ОПЭО порядк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9. В исключительных случаях, связанных с необходимостью получения и исследования дополнительных материалов для всестороннего рассмотрения заявления на обжалование результатов рассмотрения жалобы, Дисциплинарным комитетом принимается мотивированное решение об отложении рассмотрения заявления на обжалование, но не более чем один раз в отношении одного такого заявления и на срок не более чем тридцать календарных дней с даты соответствующего решения Дисциплинарного комитет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0. Дисциплинарный комитет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0.1. об удовлетворении заявления на обжалование результатов рассмотрения жалобы и рассмотрении дела о применении мер дисциплинарного воздействия и (или) материалов проверки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0.2. об удовлетворении заявления на обжалование результатов рассмотрения жалобы и о прекращении процедуры рассмотрения Дисциплинарным комитетом дела о применении мер дисциплинарного воздействия и (или) материалов проверки в случаях, предусмотренных положениями подпунктов 1 и 2 пункта 60 Требований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0.3. о прекращении процедуры рассмотрения Дисциплинарным комитетом заявления на обжалование результатов рассмотрения жалобы в случае отзыва заявления на обжалование результатов рассмотрения жалобы членом  ОПЭО или заявителем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0.4. об отложении рассмотрения заявления на обжалование результатов рассмотрения жалобы в связи с необходимостью получения и исследования дополнительных материалов для всестороннего рассмотрения заявления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0.5. об отказе в удовлетворении заявления на обжалование результатов рассмотрения жалобы либо в случае несоответствия такого заявления требованиям пункта 18 требований, либо в случае, если Дисциплинарный комитет по результатам рассмотрения заявления на обжалование результатов рассмотрения жалобы не подтверждает факты, указанные в заявлени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1. Решение Дисциплинарного комитета по заявлению на обжалование результатов рассмотрения жалобы направляется заявителю, члену ОПЭО в порядке, установленном настоящим Положением, в течение двух рабочих дней со дня принятия.   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2. Заявитель имеет право отозвать жалобу на члена ОПЭО до принятия Дисциплинарным комитетом решения по соответствующей жалоб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зыв жалобы является основанием для прекращения рассмотрения Дисциплинарным комитетом жалоб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005195" w:val="clear"/>
        <w:outlineLvl w:val="0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  <w:t>4  Основания и порядок применения мер дисциплинарного воздействия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Times New Roman" w:hAnsi="Times New Roman" w:cs="Times New Roman"/>
          <w:b/>
          <w:b/>
          <w:color w:val="FFFFFF"/>
          <w:sz w:val="24"/>
          <w:szCs w:val="22"/>
        </w:rPr>
      </w:pPr>
      <w:r>
        <w:rPr>
          <w:rFonts w:cs="Times New Roman" w:ascii="Times New Roman" w:hAnsi="Times New Roman"/>
          <w:b/>
          <w:color w:val="FFFFFF"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1. По результатам рассмотрения жалобы Дисциплинарный комитет принимает решение о применении следующих мер дисциплинарного воздейст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1.1. вынесение предписания, обязывающего члена ОПЭО устранить выявленные нарушения и устанавливающего сроки их устранения (далее – предписание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1.2. вынесение члену ОПЭО предупреждения (далее – предупреждение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1.3. наложение на члена ОПЭО штрафа в размере, установленном внутренними  документами ОПЭО (далее – штраф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1.4. приостановление права осуществления оценочн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1.5. рекомендация о  приостановлении деятельности эксперта  ОПЭО, подлежащая рассмотрению и утверждению или отклонению Правлением ОПЭО (далее – рекомендация о приостановлении деятельности эксперта ОПЭО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1.6. рекомендация об исключении члена ОПЭО из состава Экспертного совета ОПЭО, подлежащая рассмотрению и утверждению или отклонению Общим собранием членов ОПЭО (далее – рекомендация об исключении из состава Экспертного совет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1.7. рекомендация об исключении из членов ОПЭО, подлежащая рассмотрению и утверждению или отклонению Правлением ОПЭО (далее – рекомендация об исключении из членов ОПЭО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2. При рассмотрении дел о применении мер дисциплинарного воздействия Дисциплинарный комитет устанавливает следующие наруш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2.1. нарушения требований к членству в ОПЭ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неуплата и (или) несвоевременная уплата членских и иных взносов, установленных внутренними документами ОПЭ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 нарушение порядка обеспечения имущественной ответ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нарушение дополнительных требований к порядку обеспечения имущественной ответ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непредставление в ОПЭО информации об изменениях в сведениях, содержащихся в реестре членов ОПЭО, или иной информации, подлежащей раскрытию в соответствии с требованиями законодательства Российской Федерации и внутренних документов ОПЭ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непредставление запрашиваемых ОПЭО документов, необходимых для проведения плановых или внеплановых провер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нарушение обязательных условий членства в ОПЭО, установленных положениями статьи 24 Закона об оценочной деятельности, а также иных требований, предусмотренных внутренними документами ОПЭ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2.2. нарушения требований при осуществлении оценочной деятельности или экспертизе отчетов об оцен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нарушение требований Закона об оцено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нарушение требований федеральных стандартов оцен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нарушение требований иных нормативных правовых актов Российской Федерации в области оцено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нарушение стандартов и правил оценочной деятельности ОПЭ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2.3. нарушение правил деловой и профессиональной этики, установленных внутренними документами ОПЭ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3. Основаниями для принятия решения о применении меры дисциплинарного воздействия в виде предписания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наличие нарушений требований к членству в ОПЭО, указанных в подпункте 4.2.1. настоящего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наличие устранимых нарушений требований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а также внутренних документов ОПЭО при осуществлении оценоч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ешение о применении меры дисциплинарного воздействия в виде предписания должно содержать срок устранения нарушений, послуживших основаниями для принятия решения о применении такой меры дисциплинарного воздействия, в соответствии с внутренними документами ОПЭО, но не более тридцати календарных дней с даты вынесения тако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4. Основаниями для принятия решения о применении меры дисциплинарного воздействия в виде предупреждения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наличие неустранимых нарушений требований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а также внутренних документов ОПЭО при осуществлении оцено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наличие неустранимого нарушения порядка обеспечения имущественной ответ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наличие нарушений правил деловой и профессиональной э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5. Мер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исциплинарного воздействия в виде штрафа может применяться как основная мера дисциплинарного воздействия, а также как дополнительная мера дисциплинарного воздействия к одной из мер дисциплинарного воздействия, указанных в подпунктах 4.1.1., 4.1.2., 4.1.4. - 4.1.7. пункта 4.1. настоящего Положения, по основаниям и в размере, предусмотренным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мер штрафа не может быть менее 5000 рублей и не может превышать 30 000 рублей. Размер штрафа определяется Дисциплинарным комитетом, в зависимости от степени тяжести дисциплинарного наруше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лата штрафа членом ОПЭО производится в течение 20 дней со дня применения соответствующей меры дисциплинарного воздействия. Срок оплаты штрафа может быть продлен решением Дисциплинарного комитета на основании письменного заявления члена ОПЭО, в котором указаны уважительные причины, приведшие к невозможности уплаты штрафа в установленный срок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лата штрафа производится путем перечисления денежных средств на расчетный счет ОПЭО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аниями для принятия решения о применении меры дисциплинарного воздействия в виде штрафа как основной меры дисциплинарного воздействия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евыполнение в установленный срок предписания об устранении выявленных нарушений;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ичинение ущерба действиями члена ОПЭО в связи с осуществлением оценочной деятельности или экспертизы отчетов об оценке в результате нарушения требований Закона об оценочной деятельности и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тавшее основанием для обращения взыскания на средства компенсационного фонда ОПЭО, в размере обращенного взыскания;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неустранимое нарушение порядка обеспечения имущественной ответственности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шение о применении меры дисциплинарного воздействия в виде штрафа должно содержать размер штрафа и срок его уплаты в порядке, установленном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6. Основанием для принятия решения о применении меры дисциплинарного воздействия в виде приостановления права осуществления оценочной деятельности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неоднократное в течение двух месяцев нарушение членом ОПЭО требований Закона об оценочной деятельности, а также внутренних документов ОПЭО о предоставлении в ОПЭО информации и документов, необходимых для проведения очередной плановой или внеплановой провер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непредставление в ОПЭО действующего договора обязательного страхования ответственности оценщ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применение повторно в течение одного года в отношении члена ОПЭО меры дисциплинарного воздействия с даты применения впервые меры дисциплинарного воздействия за нарушение им требований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требований о внесении обязательных взносов в ОПЭО и дополнительных требований к порядку обеспечения имущественной ответственности членов ОПЭ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выявление факта несоответствия члена ОПЭО обязательному условию членства в саморегулируемой организации оценщиков, установленному абзацем четвертым части второй статьи 24 Закона об оценоч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рок приостановления права осуществления оценочной деятельности должен быть указан в решении Дисциплинарного комитета и не может превышать шесть месяцев с даты принятия Дисциплинарным комитетом такого 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7.  Основаниями для принятия решения о применении меры дисциплинарного воздействия в виде рекомендации о приостановлении деятельности эксперта ОПЭО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наличие нарушений требований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 при проведении экспертизы отчетов об оценк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применение повторно меры дисциплинарного воздействия в течение одного года с даты применения впервые меры дисциплинарного воздействия за нарушение требований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 при осуществлении оцено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выявление факта несоответствия обязательному условию членства в саморегулируемой организации оценщиков, установленному абзацем четвертым части второй статьи 24 Закона об оценоч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рок приостановления деятельности эксперта ОПЭО не может превышать шесть месяцев с даты утверждения такой меры дисциплинарного воздействия Правлением ОПЭ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8. Основанием для принятия решения о применении меры дисциплинарного воздействия в виде рекомендации об исключении члена ОПЭО из состава Экспертного совета ОПЭО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невыполнение предписания, обязывающего члена ОПЭО устранить выявленные нарушения в установленные сроки после применения меры дисциплинарного воздействия, повлекшей за собой приостановление права осуществления оценочной деятельности и (или) проведения экспертизы отчетов об оценк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применение более двух раз в течение календарного года мер дисциплинарного воздействия за нарушение членом ОПЭО требований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внутренних документов ОПЭ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выявление факта несоответствия члена Экспертного совета ОПЭО требованиям Закона об оценочной деятельности, внутренних документов ОПЭО, предъявляемым к нему, или представление подложных документов для принятия в члены Экспертного совета ОПЭ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неустранение факта несоответствия обязательному условию членства в саморегулируемой организации оценщиков, установленному абзацем четвертым части второй статьи 24 Закона об оценочной деятельности, в течение трех месяцев с даты выявления такого фак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- установление факта несоответствия обязательному условию членства в саморегулируемой организации оценщиков, установленному абзацем третьим части второй статьи 24 Закона об оценочной деятельности.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9. Основаниями для принятия Дисциплинарным комитетом решения о применении меры дисциплинарного воздействия в виде рекомендации об исключении из членов ОПЭО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невыполнение предписания, обязывающего члена ОПЭО устранить выявленные нарушения в установленные сроки после применения меры дисциплинарного воздействия, повлекшей за собой приостановление права осуществления оцено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выявление факта представления для приема в члены ОПЭО подлож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осуществление оценочной деятельности в период приостановления права ее осущест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осуществление оценочной деятельности без наличия действующего договора обязательного страхования ответ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проведение экспертизы отчетов в период приостановления деятельности эксперта ОПЭ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несоблюдение членом ОПЭО требований статьи 16 Закона об оценочн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применение более двух раз в течение одного года в отношении члена ОПЭО мер дисциплинарного воздействия за нарушение им требований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требований о внесении обязательных взносов в ОПЭО и дополнительных требований к порядку обеспечения имущественной ответственности членов ОПЭ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- неустранение членом ОПЭО факта несоответствия обязательному условию членства в саморегулируемой организации оценщиков, установленному абзацем четвертым части второй статьи 24 Закона об оценочной деятельности, в течение трех месяцев с даты выявления такого фак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10. При принятии решения о применении мер дисциплинарного воздействия учитываются следующие обстоятель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10.1. квалификация нарушения в соответствии с пунктом 4.2. настоящего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10.2. смягчающие и отягчающие обстоя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11. Смягчающими обстоятельствами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11.1. применение в отношении члена ОПЭО меры дисциплинарного воздействия вперв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11.2. активное участие и помощь члена ОПЭО в процессе рассмотрения дела о применении мер дисциплинарного воздейств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11.3. устранение членом ОПЭО выявленных нарушений до вынесения решения по жалоб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11.4. иные обстоятельства, признанные смягчающими по мнению членов Дисциплинарного ком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случаях возможности устранения нарушений до вынесения решения Дисциплинарным комитетом член ОПЭО вправе предоставить результаты исправления нарушений для рассмотрения Дисциплинарным комитетом с подтверждением уведомления заявителя, заказчика оценки, юридического лица, с которым оценщик заключил трудовой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12. Отягчающими обстоятельствами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12.1. неоднократное применение мер дисциплинарного воздейств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12.2. предоставление подложных документов и доказатель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12.3. непредставление запрашиваемых для проверки документов и матери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13. Члены Дисциплинарного комитета при принятии решения о применении меры дисциплинарного воздействия в отношении члена ОПЭО в зависимости от характера допущенного нарушения вправе учитывать обстоятельства, изложенные в пунктах 4.11 и 4.12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14. В том случае, если до вынесения решения Дисциплинарным комитетом по жалобе на тот же самый отчет об оценке или экспертное заключение, в котором выявлены нарушения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или на тот же факт нарушения правил деловой и профессиональной этики, который является предметом рассмотрения, поступает еще одна или несколько жалоб, данные жалобы независимо от количества заявителей объединяются в одно дело о применении меры дисциплинарного воздействия. По таким жалобам Дисциплинарный комитет вправе применить одну меру дисциплинарного воздействия с учетом характера допущенного нарушения по совокупности поступивших жало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15. Дисциплинарный комитет объединяет жалобы или дела о применении мер дисциплинарного воздействия в одну жалобу или дело о применении мер дисциплинарного воздействия в случае поступления нескольких жалоб или дел о применении мер дисциплинарного воздействия, связанных между собой по основаниям возникновения заявленных требований, и (или) содержащих общий предмет, и (или) поданных по одному факту нарушения в отношении одного или нескольких членов ОПЭ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4.16. Дисциплинарный комитет выделяет жалобу или дело о применении мер дисциплинарного воздействия в отдельное рассмотрение дела о применении мер дисциплинарного воздействия в случае поступления жалобы или материалов проверки по фактам нарушений, относящихся к разным видам нарушений в соответствии с содержанием нарушений, предусмотренных настоящим Положение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акое выделение допускается только в случае, если это не повлияет на всесторонность, полноту и объективность рассмотрения жалобы или дела о применении мер дисциплинарного воздейст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17. В случае если в отношении члена ОПЭО Дисциплинарным комитетом вынесено решение о применении меры дисциплинарного воздействия в виде рекомендации к исключению из членов ОПЭО, то право осуществления оценочной деятельности такого члена приостанавливается до момента рассмотрения и утверждения или отклонения Правлением ОПЭО указанной рекоменд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18. В случае если в отношении члена ОПЭО Дисциплинарным комитетом вынесено решение о применении меры дисциплинарного воздействия в виде рекомендации к исключению из состава Экспертного совета ОПЭО, то право деятельности такого эксперта  приостанавливается до момента рассмотрения и утверждения или отклонения Общим собранием членов ОПЭО указанной рекоменд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19. Решения о вынесении предписания, предупреждения, наложении штрафа и приостановлении права осуществления оценочной деятельности вступают в силу с момента их принятия Дисциплинарным комитет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20. Решение о рекомендации Общему собранию членов ОПЭО об исключении оценщика из состава Экспертного совета ОПЭО может быть принято не менее чем семьюдесятью пятью процентами голосов членов Дисциплинарного комитета, присутствующих на его заседании и вступает в силу с момента его утверждения Общим собранием членов ОПЭ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21. Решения о рекомендации Правлению ОПЭО о приостановлении деятельности эксперта ОПЭО может быть принято не менее чем семьюдесятью пятью процентами голосов членов Дисциплинарного комитета, присутствующих на его заседании, и вступает в силу с момента его утверждения Правлением ОПЭ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22. Решение о рекомендации Правлению ОПЭО об исключении из членов ОПЭО может быть принято не менее чем семьюдесятью пятью процентами голосов членов Дисциплинарного комитета присутствующих на его заседании и вступает в силу с момента его утверждения Правлением ОПЭ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23. Решения Дисциплинарного комитета по итогам рассмотрения жалобы и (или) дела о применении мер дисциплинарного воздействия могут быть обжалованы заинтересованными лицами в Правление ОПЭО в течение 30 (Тридцати) дней со дня вынесения решения по делу о применении мер дисциплинарного воздействия или в су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24. Обжалование решения Дисциплинарного комитета не приостанавливает исполнения решения о применении меры дисциплинарного воз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0"/>
        </w:numPr>
        <w:shd w:fill="005195" w:val="clear"/>
        <w:outlineLvl w:val="0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  <w:t>5  Решения Дисциплинарного комитета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1. Дисциплинарный комитет при принятии решения руководствуется положениями Закона об оценочной деятельности,  Требований, Положением о порядке осуществления контроля за деятельностью членов ОПЭО и внутренними документами ОПЭО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2. По итогам рассмотрения жалобы и (или) дела о применении мер дисциплинарного воздействия Дисциплинарный комитет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.2.1. об удовлетворении жалобы и применении меры дисциплинарного воздействия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2.2. об удовлетворении жалобы и о прекращении процедуры рассмотрения Дисциплинарным комитетом дела о применении мер дисциплинарного воздействия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2.3. о прекращении процедуры рассмотрения Дисциплинарным комитетом дела о применении мер дисциплинарного воздействия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2.4. об отложении рассмотрения Дисциплинарным комитетом дела о применении мер дисциплинарного воздействия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2.5. об отказе в удовлетворении жалоб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3. Решение Дисциплинарного комитета содержит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3.1. дату и номер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3.2.  ссылки на Акт проверк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3.3. в случае принятия Дисциплинарным комитетом решения о применении меры дисциплинарного воздействия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сведения о выявленных нарушениях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основания применения меры дисциплинарного воздействия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срок устранения (в случае выявления устранимых нарушений)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3.4. в случае принятия Дисциплинарным комитетом решения об удовлетворении жалобы и о прекращении процедуры рассмотрения Дисциплинарным комитетом дела о применении мер дисциплинарного воздействи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сведения о выявленных нарушениях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- основания прекращения применения мер дисциплинарного воздействия в случаях, предусмотренных положениями подпунктов 1 и 2 пункта 60 Требований;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5.3.5. в случае принятия Дисциплинарным комитетом решения о прекращении процедуры рассмотрения Дисциплинарным комитетом дела о применении мер дисциплинарного воздействия указываются основания прекращения применения мер дисциплинарного воздействия в соответствии с положениями главы </w:t>
      </w:r>
      <w:r>
        <w:rPr>
          <w:rFonts w:cs="Times New Roman" w:ascii="Times New Roman" w:hAnsi="Times New Roman"/>
          <w:sz w:val="24"/>
          <w:szCs w:val="22"/>
          <w:lang w:val="en-US"/>
        </w:rPr>
        <w:t>VIII</w:t>
      </w:r>
      <w:r>
        <w:rPr>
          <w:rFonts w:cs="Times New Roman" w:ascii="Times New Roman" w:hAnsi="Times New Roman"/>
          <w:sz w:val="24"/>
          <w:szCs w:val="22"/>
        </w:rPr>
        <w:t xml:space="preserve"> Требований и подпунктов 3 и 4 пункта 60 Требова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3.6. в случае принятия Дисциплинарным комитетом решения об отложении рассмотрения Дисциплинарным комитетом дела о применении мер дисциплинарного воздействия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сведения о выявленных нарушениях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основания для отложения рассмотрения Дисциплинарным комитетом дела о применении мер дисциплинарного воздействия в случаях, связанных с необходимостью получения и исследования дополнительных материалов для всестороннего рассмотрения жалобы либо дела о применении мер дисциплинарного воздействия, но не более чем один раз в отношении одной жалобы либо одного дела и на срок не более чем тридцать дней с даты принятия такого решения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в случае принятия Дисциплинарным комитетом решения об отказе в удовлетворении жалобы указывается обоснование такого отказ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Решение Дисциплинарного комитета может содержать иную информацию, установленную внутренними документами ОПЭ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.4. Решение Дисциплинарного комитета направляется заявителю, заказчику оценки, члену ОПЭО, юридическому лицу, с которым оценщик заключил трудовой договор, членам Дисциплинарного комитета в течение двух рабочих дней с момента его принятия способом, обеспечивающим возможность подтверждения факта уведомле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ешение Дисциплинарного комитета не позднее дня, следующего за днем, когда такое решение было принято, размещается на официальном сайте ОПЭО в информационно-телекоммуникационной сати «Интернет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5. Решение Дисциплинарного комитета подписывается председательствующим на заседании и секретарем Дисциплинарного комит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6. Решение Дисциплинарного комитета о применении меры дисциплинарного воздействия в виде рекомендации, подлежащей рассмотрению и утверждению или отклонению Правлением ОПЭО, должно быть рассмотрено и утверждено или отклонено  Правлением ОПЭО в течение тридцати дней с даты вынесения решения Дисциплинарным комитето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7. Контроль за исполнением примененной в отношении члена ОПЭО меры дисциплинарного воздействия и устранением им нарушений, явившихся основанием применения соответствующей меры дисциплинарного воздействия, осуществляет Комитет контроля ОПЭО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8. Срок устранения членом ОПЭО нарушений, явившихся основанием применения соответствующей меры дисциплинарного воздействия, устанавливается решением Дисциплинарного комитета при определении меры дисциплинарного воздействия, но не более шести месяцев с даты вынесения такого ре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9. В случае если по результатам контроля за исполнением членом ОПЭО меры дисциплинарного воздействия и устранением им нарушений выявляются факты неисполнения решения Дисциплинарного комитета либо факты неустранения в установленный решением Дисциплинарного комитета срок нарушений, явившихся основанием для применения соответствующей меры дисциплинарного воздействия, Комитетом контроля составляется Акт, отражающий указанные факты, который передается на дальнейшее рассмотрение в Дисциплинарный комитет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10. Меры дисциплинарного воздействия, примененные в отношении члена ОПЭО, могут быть сняты или прекращены с последующим раскрытием соответствующей информации на официальном сайте ОПЭО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.11. Основанием для снятия мер дисциплинарного воздействия являются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.11.1. решение Дисциплинарного комитета по вновь открывшимся обстоятельствам, связанным с получением и исследованием  дополнительных материалов при рассмотрении жалобы либо дела о применении мер дисциплинарного воздействия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11.2. решение Правления ОПЭО на основании рассмотрения жалобы на решение Дисциплинарного комитета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11.3. вступившее в законную силу решение суда об отмене решения Дисциплинарного комитета, принятого по результатам рассмотрения жалобы, о наложении соответствующей меры дисциплинарного воздействия или об отмене решения Правления ОПЭО об утверждении рекомендации Дисциплинарного комитета об исключении лица из членов ОПЭО, о приостановлении права осуществления оценочной деятельности, о приостановлении деятельности эксперта ОПЭ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.12. Решение Дисциплинарного комитета о применении меры дисциплинарного воздействия в виде предписания считается исполненным с даты устранения членом ОПЭО в пределах установленного Дисциплинарным комитетом срока нарушений, послуживших основанием применения такой меры дисциплинарного воздейств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13. Решение Дисциплинарного комитета о применении меры дисциплинарного воздействия в виде предупреждения считается исполненным, если в отношении члена ОПЭО в течение одного года с момента применения последней меры дисциплинарного воздействия не применялись иные меры дисциплинарного воздействия и не поступали жалоб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.14. Решение Дисциплинарного комитета о применении меры дисциплинарного воздействия в виде штрафа считается исполненным с даты уплаты членом ОПЭО штрафа в установленном размере в пределах установленного Дисциплинарным комитетом срок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15. Решение о прекращении меры дисциплинарного воздействия в виде  приостановления права осуществления оценочной деятельности принимается Дисциплинарным комитетом ОПЭО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16. Решение о прекращении меры дисциплинарного воздействия в виде рекомендации о приостановлении деятельности эксперта ОПЭО принимается Правлением ОПЭО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Если основанием для принятия Дисциплинарным комитетом решения о применении меры дисциплинарного воздействия в виде рекомендации о приостановлении деятельности эксперта ОПЭО является устранимое нарушение, и до утверждения этой меры Правлением ОПЭО экспертом ОПЭО это нарушение устранено, то такое решение в силу не вступает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.17. На основании личного заявления члена ОПЭО Дисциплинарный комитет с учетом финансового положения и (или) состояния здоровья члена ОПЭО, в отношении которого вынесено решение о применении меры дисциплинарного воздействия в виде вынесения предписания, обязывающего члена ОПЭО устранить выявленные в результате проведенной проверки нарушения, или в виде наложения на члена ОПЭО штрафа, вправе принять решение об отсрочке или рассрочке исполнения решения о применении меры дисциплинарного воздействия на срок, определенный в решении Дисциплинарного комит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18. Дисциплинарный комитет принимает решение о прекращении исполнения решения о применении меры дисциплинарного воздействия к члену ОПЭО, в отношении которого вынесено решение о применении меры дисциплинарного воздействия, в случаях, предусмотренных положениями подпунктов 1 и 2 пункта 60 Требовани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5.19. Решение Дисциплинарного комитета по итогам рассмотрения жалобы и (или) дела о применении мер дисциплинарного воздействия, а также решения дисциплинарного комитета по итогам рассмотрения заявления на обжалование результатов рассмотрения жалобы, предусмотренные положениями главы </w:t>
      </w:r>
      <w:r>
        <w:rPr>
          <w:rFonts w:cs="Times New Roman" w:ascii="Times New Roman" w:hAnsi="Times New Roman"/>
          <w:sz w:val="24"/>
          <w:szCs w:val="22"/>
          <w:lang w:val="en-US"/>
        </w:rPr>
        <w:t>IV</w:t>
      </w:r>
      <w:r>
        <w:rPr>
          <w:rFonts w:cs="Times New Roman" w:ascii="Times New Roman" w:hAnsi="Times New Roman"/>
          <w:sz w:val="24"/>
          <w:szCs w:val="22"/>
        </w:rPr>
        <w:t xml:space="preserve"> Требований, могут быть обжалованы заинтересованными лицами в Правление ОПЭО в течение тридцати календарных дней со дня вынесения решения по делу о применении  мер дисциплинарного воздействия (в течение тридцати календарных дней со дня вынесения решения по заявлению на обжалование результатов рассмотрения жалобы) или в суд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20. Обжалование решения Дисциплинарного комитета не приостанавливает исполнения решения о применении меры дисциплинарного воздейств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21. Жалоба на решение Дисциплинарного комитета должна содержать следующую информацию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21.1. полное наименование саморегулируемой организации оценщиков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21.2. сведения о члене ОПЭО, в отношении которого было вынесено решение Дисциплинарного комитета: фамилия, имя, отчество (последнее – при наличии), регистрационный номер в реестре членов ОПЭО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21.3. доводы лица, обжалующего решение Дисциплинарного комитета, о несогласии с решением Дисциплинарного комитета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21.4. подпись лица, подавшего жалобу на решение Дисциплинарного комит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22. В обоснование доводов, указанных в жалобе на решение Дисциплинарного комитета, должны быть приложены документы (или копии документов) при их наличии у заявител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5.23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нительная дирекция ОПЭО в течение трех рабочих дней с даты поступления такой жалобы в ОПЭО направляет на рассмотрение Правления ОПЭО жалобу на решение Дисциплинарного комитета и приглашает заявителя и члена ОПЭО, в отношении которого было вынесено решение, на первое запланированное после даты поступления в ОПЭО такой жалобы заседание Правления ОПЭО  по аналогии в порядке и сроки, предусмотренные п.3.2. и 3.5 настоящего Положения. Уведомление указанных лиц осуществляется любым доступным способом, обеспечивающим возможность прибытия вышеуказанных лиц на заседание Правления ОПЭО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.24. Правление ОПЭО обязано рассмотреть жалобу на решение Дисциплинарного комитета, поступившую в соответствии с Требованиями, в течение тридцати дней со дня получения жалобы на решение Дисциплинарного комитет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.25. Правление ОПЭО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.25.1. об удовлетворении жалобы на решение Дисциплинарного комитета и об отмене решения Дисциплинарного комитета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5.25.2. об удовлетворении жалобы на решение Дисциплинарного комитета и о прекращении процедуры рассмотрения дела о применении мер дисциплинарного воздействия в случаях, предусмотренных положениями подпунктов 1 и 2 пункта 60 Требований;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25.3. о прекращении процедуры рассмотрения жалобы на решение Дисциплинарного комитета в случае отзыва жалобы заявителем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25.4. об отложении рассмотрения жалобы на решении Дисциплинарного комитета в связи с необходимостью получения и исследования дополнительных материалов для всестороннего рассмотрения жалобы на срок не более чем тридцать календарных дней с даты принятия такого решения Правлением ОПЭО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.25.5. об отказе в удовлетворении жалобы на решение Дисциплинарного комит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26. О результатах рассмотрения жалобы на решение Дисциплинарного комитета Исполнительная дирекция ОПЭО сообщает в порядке, установленном внутренними документами ОПЭО, члену ОПЭО и заявителю в течение трех рабочих дней со дня рассмотрения жалобы на решение Дисциплинарного комит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27. В случае удовлетворения Правлением ОПЭО жалобы на решение Дисциплинарного комитета такое решение Дисциплинарного комитета аннулируется с указанием причин, послуживших основанием удовлетворения жалобы на решение Дисциплинарного комитет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.28. Решение Правления ОПЭО, принятое по результатам рассмотрения жалобы на решение Дисциплинарного комитета, не позднее дня, следующего за днем, когда такое решение было принято, размещается на официальном сайте ОПЭО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Arial"/>
      </w:rPr>
    </w:pPr>
    <w:r>
      <w:rPr>
        <w:rFonts w:eastAsia="Arial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"/>
      <w:lvlJc w:val="left"/>
      <w:pPr>
        <w:tabs>
          <w:tab w:val="num" w:pos="2327"/>
        </w:tabs>
        <w:ind w:left="2327" w:hanging="1247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327"/>
        </w:tabs>
        <w:ind w:left="2327" w:hanging="1247"/>
      </w:pPr>
      <w:rPr/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80" w:after="280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280" w:after="28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80" w:after="280"/>
      <w:jc w:val="both"/>
      <w:outlineLvl w:val="5"/>
    </w:pPr>
    <w:rPr>
      <w:b/>
      <w:bCs/>
      <w:cap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280" w:after="280"/>
      <w:jc w:val="center"/>
      <w:outlineLvl w:val="6"/>
    </w:pPr>
    <w:rPr>
      <w:b/>
      <w:bCs/>
      <w:cap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280" w:after="280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59:00Z</dcterms:created>
  <dc:creator>polyakova</dc:creator>
  <dc:description/>
  <cp:keywords/>
  <dc:language>en-US</dc:language>
  <cp:lastModifiedBy>Иванова Надежда Николаевна</cp:lastModifiedBy>
  <cp:lastPrinted>2021-06-29T17:40:00Z</cp:lastPrinted>
  <dcterms:modified xsi:type="dcterms:W3CDTF">2025-07-01T14:34:00Z</dcterms:modified>
  <cp:revision>36</cp:revision>
  <dc:subject/>
  <dc:title>Проект Положения о Дисциплинарном комитете</dc:title>
</cp:coreProperties>
</file>