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обранием МСНО-НП «ОПЭО» Протокол от «28» июня 2024 года</w:t>
            </w:r>
          </w:p>
          <w:p>
            <w:pPr>
              <w:pStyle w:val="Style15"/>
              <w:spacing w:before="0" w:after="0"/>
              <w:jc w:val="right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раскрытии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саморегулируемой некоммерческой организации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  <w:t>Москва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76"/>
      </w:tblGrid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Раскрытие информации членам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Раскрытие информаци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 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1.  Общие положения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раскрытии информации (далее – Положени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Федеральным законом от 29 июля 1998 г. №135-ФЗ «Об оценочной деятельности в Российской Федерации», Федеральным законом от 01 декабря 2007 г.  №315-ФЗ «О саморегулируемых организациях», другими нормативными актами Российской Федерации в области оценочной деятельности и положениями Устава Межрегиональной саморегулируемой некоммерческой организации - Некоммерческое партнерство «Общество профессиональных экспертов и оценщиков»  (далее по тексту – ОПЭО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1. информацию об ОПЭО, подлежащую раскрытию на официальном сайте ОПЭО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содержание и порядок предоставления отчетности в ОПЭО ее член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объем публикуемой информации об отчетах членов ОПЭ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4. порядок предоставления информации, содержащейся в Реестре членов ОПЭО, по запросам граждан и юридических лиц.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2.  Раскрытие информации членами ОПЭО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ы ОПЭО обязаны представлять в адрес ОПЭО информацию о своей деятельности в порядке и объеме, определенными настоящим Положение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 ОПЭО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ОПЭО, а также иными способами, не запрещенными законодательством Российской Федерации и внутренними документами ОПЭО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нформацией между ОПЭО и ее членами может осуществляться посредством Личного кабинета оценщика (далее – ЛКО)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КО является информационной системой в информационно-телекоммуникационной сети «Интернет», позволяющей идентифицировать члена ОПЭО при взаимодействии с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й информации, сведениях и документах, представляемых в ОПЭО, оценщики могут сообщать через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КО отображаются данные о каждом члене ОПЭО. Личные данные доступны членам ОПЭО только в своем ЛКО после регистрации, произведенной в порядке и на условиях, установленных в ОПЭО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Члены ОПЭО обязаны представлять ОПЭО информацию об изменении сведений, подлежащих включению в Реестр членов ОПЭО с приложением соответствующих документов, подтверждающих такие изменения. Член ОПЭО обязан уведомлять ОПЭО о наступлении или возможности наступления любых событий, влекущих за собой изменение информации, содержащейся в Реестре членов ОПЭО, в течение 3 (трех) рабочих дней со дня, следующего за днем наступления таких событий способом, установленным в п.2.1. настоящего Положения, если иной срок не установлен законодательством Российской Федерации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Члены ОПЭО обязаны представлять в адрес ОПЭО информацию о подписанных ими отчетах об оценке с указанием, в том числе,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Информация об отчетах об оценке представляется ежеквартально, до последнего рабочего дня квартала, следующего после окончания отчетного квартала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нформация об отчетах об оценке представляется в ОПЭО путем заполнения соответствующей информации в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Член ОПЭО принимает на себя ответственность за достоверность направленной в ОПЭО информации о подписанных им отчетах об оценке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результатам обработки поступившей информации по отчетам об оценке, ОПЭО публикует на официальном сайте ОПЭО информацию о дате составления и порядковый номер отчета, объекте оценки, виде определенной стоимости объекта оценки, фамилии, имени и (при наличии) отчества оценщика, составившего отчет, или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3.  Раскрытие информации ОПЭО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ПЭО предоставляет информацию в свободном доступе на страницах печатных изданий и в сети Интернет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Информация, носящая конфиденциальный характер может быть представлена только по письменным запросам от органов МВД, Следственного комитета, прокуратуры или суда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ОПЭО публикует на своем официальном сайте в сети Интернет следующую информаци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920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и правила оценочной деятельности, а также правила деловой и профессиональной этик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проведения Общего собрания члено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оллегиальном органе управления ОПЭО – Правлени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ведения реестра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членстве 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Экспертном сов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 Комитете контроля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м комит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труктуре и компетенции органов управления и специализированных органов ОПЭО, количественном  и персональном составе Правления (с указанием штатных должностей членов Правления, в том числе, независимых членов по основному месту работы), информацию об  Исполнительном директоре ОПЭО; 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решениях, принятых Общим собранием членов ОПЭО и Правлением ОПЭО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иных органах и структурных подразделениях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содержащиеся в реестре членов ОПЭО, в том числе информация о каждом ее члене (фамилия, имя, отчество; информация, предназначенная для установления контакта; трудовой стаж, стаж оценочной деятельности; информация о фактах применения мер дисциплинарного воздействия при ее наличии и исполнении мер дисциплинарного воздействия, информация о наличии квалификационных аттестатов по направлениям оценочной деятельности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членство которых в ОПЭО прекращено, в том числе лиц исключенных из ОПЭО за нарушение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за последние три года деятельност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ОПЭО, а также общую информацию о проверках, проведенных в отношении членов ОПЭО за два предшествующих год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ступивших в ОПЭО жалобах, отвечающих требованиям к рассмотрению жалоб, с указанием фамилии, имени и (при наличии) отчества члена ОПЭО, в отношении которого поступила жалоба, даты поступления, предмета жалобы, срока и результата рассмотрения жалобы, при наличие - решение о применении меры дисциплинарного воздействия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несоответствии ОПЭО требованиям, установленным частью третьей </w:t>
      </w:r>
      <w:hyperlink w:anchor="Статья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№ 135-ФЗ (в том числе информацию о дате возникновения несоответствия ОПЭО указанным требованиям, о мерах, предпринимаемых и (или) планируемых соответствующими органами ОПЭО для устранения такого несоответствия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условия приема в члены ОПЭО, размер членских взносов и порядок их внесения, дополнительные требования к порядку обеспечения имущественной ответственности своих членов при осуществлении оценочной деятельности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тчетах членов ОПЭО, 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sz w:val="24"/>
          <w:szCs w:val="24"/>
        </w:rPr>
        <w:t>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пенсационном фонде ОПЭО, в том числе информацию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правляющей компании, с которой заключен договор о доверительном управлении компенсационным фондом (в том числе информацию о наименовании управляющей компании, её месте нахождения, лицензии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специализированном депозитарии, с которым заключен депозитарный договор (в том числе информацию о наименовании депозитария, месте его нахождения, лицензии и информация, предназначенная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говорах обязательного страхования ответственности членов ОПЭО и информацию о страховщиках, с которыми заключены такие договоры (в том числе информацию о наименованиях страховых компаний, о месте их нахождения, лицензиях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бретении должностными лицами или работниками ОПЭО или их аффилированными лицами ценных бумаг, эмитентами которых или должниками по которым являются юридические лица, с которыми члены ОПЭО заключили трудовые договор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озникновении конфликта интересов между саморегулируемой организацией оценщиков и ее членам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исках и заявлениях, поданных ОПЭО в суд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ОПЭО и результат ее аудит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и (в случае, если имеется) сокращенное наименование ОПЭО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ОПЭО, места их нахождения, номера контактных телефонов и адреса электронной поч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становлении права осуществления оценочной деятельности членом ОПЭО,  в том числе о периоде и об основаниях предоставления ими такого прав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юридическом лице, с которым оценщик заключил трудовой договор, в том числе о соответствии этого юридического лица требованиям статьи 15.1 Закона об оценочной деятельност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, предусмотренную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ях, внесенных в документы, или об изменени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й пунктом 3.3. настоящего Положения, в течение 5 (пяти) рабочих дней со дня, когда такие изменения были приняты, произошли или стали известны ОПЭО, публикуется на официальном сайте ОПЭО в информационно-телекоммуникационной сети «Интернет»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ЭО наряду с раскрытием информации, установленной п. 3.3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ОПЭО, если такое раскрытие не влечет за собой нарушение установленных членом ОПЭО порядка и условий доступа к информации, составляющей коммерческую тайну, а также возникновение конфликта интересов ОПЭО и интересов его членов и определяется ОПЭО в качестве обоснованной меры повышения качества саморегулирования и информационной открытости деятельности ОПЭО и его членов.</w:t>
      </w:r>
    </w:p>
    <w:p>
      <w:pPr>
        <w:pStyle w:val="ConsPlusNormal"/>
        <w:widowControl/>
        <w:spacing w:lineRule="auto" w:line="27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рок представления информации из Реестра членов ОПЭО по запросу членов ОПЭО не может превышать 7 (семи) дней со дня поступления соответствующего запроса.</w:t>
      </w:r>
    </w:p>
    <w:p>
      <w:pPr>
        <w:pStyle w:val="ConsPlusNormal"/>
        <w:widowControl/>
        <w:spacing w:lineRule="auto" w:line="27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Срок представления информации из Реестра членов ОПЭО по запросу третьих лиц не может превышать 7 (семи) дней со дня поступления соответствующего запроса. </w:t>
      </w:r>
    </w:p>
    <w:p>
      <w:pPr>
        <w:pStyle w:val="ConsPlusNormal"/>
        <w:spacing w:lineRule="auto" w:line="276" w:before="120" w:after="120"/>
        <w:ind w:firstLine="107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0000"/>
        </w:rPr>
      </w:pPr>
      <w:r>
        <w:rPr>
          <w:b/>
          <w:color w:val="FFFFFF"/>
        </w:rPr>
        <w:t>4. 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</w:r>
    </w:p>
    <w:p>
      <w:pPr>
        <w:pStyle w:val="ConsPlusNormal"/>
        <w:spacing w:lineRule="auto" w:line="276" w:before="120" w:after="120"/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, содержащаяся в Реестре членов ОПЭО, является открытой для ознакомления и размещается на официальном сайте ОПЭО в сети Интернет в соответствии с разделом 3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щиеся в Реестре членов ОПЭО сведения о конкретном члене ОПЭО предоставляются в виде выписки из Реестра членов ОПЭО по запросам граждан и юридических лиц в соответствии с законодательством Российской Федерации, настоящим Положением и иным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и содержание запроса на получение выписки от граждан и юридических лиц о предоставлении информации из Реестра членов ОПЭО представлены в Приложении 1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а и содержание запроса на получение информационной выписки от граждан и юридических лиц о предоставлении информации из Реестра членов ОПЭО представлены в Приложении 2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прос направляется на имя Исполнительного директора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иска из Реестра членов ОПЭО предоставляется способом, указанным Заявителем в Запросе, в том числе, но не исключая: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ыдается лично Заявителю (его представителю) под роспись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направляется почтовым отправлением по указанному в заявлении адресу,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направляется в форме электронного документа по указанной электронной почте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иными способами, не запрещенными законодательством Российской Федерации, нормативно-правовыми актами Российской Федераци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предоставления информации, содержащейся в Реестре членов ОПЭО, по запросам граждан и юридических лиц не может превышать 7 (семь) дней со дня получения соответствующего запроса посредством личного кабинета для членов ОПЭО, а также со дня регистрации запроса, как входящего документа и принятия его по электронной почте на официальный электронный адрес post@opeo.ru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Информация о деятельности ОПЭО распространяется в объеме, установленном законодательством Российской Федерации 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отрудники ОПЭО, осуществляющие в силу своих должностных обязанностей обработку персональных данных членов ОПЭО, обязаны руководствоваться нормами Федерального закона от 27 июля 2006 г. № 152-ФЗ «О персональных данных»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Сотрудники и члены ОПЭО несут ответственность за разглашение и распространение сведений, наносящих ущерб ОПЭО, а также заведомо ложных сведений об ОПЭО, его членах и третьих лицах в соответствии с законодательством Российской Федерации и внутренними документами ОПЭО, включая настоящее Положение.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ому  директ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СНО-НП «ОПЭ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73" w:after="0"/>
        <w:ind w:left="3449" w:right="2259" w:hanging="0"/>
        <w:jc w:val="center"/>
        <w:rPr>
          <w:sz w:val="21"/>
          <w:szCs w:val="21"/>
        </w:rPr>
      </w:pPr>
      <w:r>
        <w:rPr>
          <w:b/>
          <w:color w:val="212121"/>
          <w:w w:val="110"/>
          <w:sz w:val="21"/>
        </w:rPr>
        <w:t>Запрос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на</w:t>
      </w:r>
      <w:r>
        <w:rPr>
          <w:b/>
          <w:color w:val="212121"/>
          <w:spacing w:val="24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получение</w:t>
      </w:r>
      <w:r>
        <w:rPr>
          <w:b/>
          <w:color w:val="212121"/>
          <w:spacing w:val="36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выписки</w:t>
      </w:r>
    </w:p>
    <w:p>
      <w:pPr>
        <w:pStyle w:val="Normal"/>
        <w:spacing w:before="70" w:after="0"/>
        <w:ind w:left="3449" w:right="2267" w:hanging="0"/>
        <w:jc w:val="center"/>
        <w:rPr>
          <w:b/>
          <w:b/>
          <w:color w:val="212121"/>
          <w:w w:val="110"/>
          <w:sz w:val="21"/>
        </w:rPr>
      </w:pPr>
      <w:r>
        <w:rPr>
          <w:b/>
          <w:color w:val="212121"/>
          <w:w w:val="110"/>
          <w:sz w:val="21"/>
        </w:rPr>
        <w:t>из</w:t>
      </w:r>
      <w:r>
        <w:rPr>
          <w:b/>
          <w:color w:val="212121"/>
          <w:spacing w:val="21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реестра</w:t>
      </w:r>
      <w:r>
        <w:rPr>
          <w:b/>
          <w:color w:val="212121"/>
          <w:spacing w:val="4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членов</w:t>
      </w:r>
      <w:r>
        <w:rPr>
          <w:b/>
          <w:color w:val="212121"/>
          <w:spacing w:val="22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МСНО-НП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«ОПЭО»</w:t>
      </w:r>
    </w:p>
    <w:tbl>
      <w:tblPr>
        <w:tblW w:w="94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94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явитель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 xml:space="preserve">(наименование юридического   лица;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Ф.И О.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(адрес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личество  экземпля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Ф.И.О.   члена   МСНО-НП «ОПЭО»,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информация из реестра членов МСНО-ПН «ОПЭ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</w:tbl>
    <w:p>
      <w:pPr>
        <w:pStyle w:val="Normal"/>
        <w:spacing w:before="70" w:after="0"/>
        <w:ind w:right="22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/>
        <w:t>Дата составления запроса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77" w:before="70" w:after="0"/>
        <w:ind w:left="303" w:right="7023" w:hanging="0"/>
        <w:rPr>
          <w:lang w:val="ru-RU"/>
        </w:rPr>
      </w:pPr>
      <w:r>
        <w:rPr>
          <w:color w:val="212121"/>
          <w:spacing w:val="6"/>
          <w:lang w:val="ru-RU"/>
        </w:rPr>
        <w:t>м.п</w:t>
      </w:r>
      <w:r>
        <w:rPr>
          <w:color w:val="4D4D4D"/>
          <w:spacing w:val="6"/>
          <w:lang w:val="ru-RU"/>
        </w:rPr>
        <w:t>.</w:t>
      </w:r>
    </w:p>
    <w:p>
      <w:pPr>
        <w:pStyle w:val="Normal"/>
        <w:spacing w:before="38" w:after="0"/>
        <w:ind w:left="2075" w:hanging="0"/>
        <w:rPr>
          <w:b/>
          <w:b/>
          <w:color w:val="212121"/>
          <w:sz w:val="21"/>
        </w:rPr>
      </w:pPr>
      <w:r>
        <w:rPr>
          <w:b/>
          <w:color w:val="212121"/>
          <w:sz w:val="21"/>
        </w:rPr>
        <w:t xml:space="preserve">Дополнительно </w:t>
      </w:r>
      <w:r>
        <w:rPr>
          <w:b/>
          <w:color w:val="212121"/>
          <w:spacing w:val="21"/>
          <w:sz w:val="21"/>
        </w:rPr>
        <w:t xml:space="preserve"> </w:t>
      </w:r>
      <w:r>
        <w:rPr>
          <w:b/>
          <w:color w:val="212121"/>
          <w:sz w:val="21"/>
        </w:rPr>
        <w:t xml:space="preserve">необходимо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 xml:space="preserve">указать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>следующие</w:t>
      </w:r>
      <w:r>
        <w:rPr>
          <w:b/>
          <w:color w:val="212121"/>
          <w:spacing w:val="46"/>
          <w:sz w:val="21"/>
        </w:rPr>
        <w:t xml:space="preserve"> </w:t>
      </w:r>
      <w:r>
        <w:rPr>
          <w:b/>
          <w:color w:val="212121"/>
          <w:sz w:val="21"/>
        </w:rPr>
        <w:t>сведения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color w:val="212121"/>
                <w:sz w:val="21"/>
              </w:rPr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адрес, телефон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чтовый адрес: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индекс 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область (район) 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город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улица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дом _____ корпус _______ квартира 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color w:val="212121"/>
                <w:sz w:val="21"/>
              </w:rPr>
              <w:t>Варианты получения выписки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нужное подчеркну ть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 указанному  почтовому адресу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скан-образ на электронную  почт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90"/>
        <w:ind w:left="265" w:right="329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Запрос </w:t>
      </w:r>
      <w:r>
        <w:rPr>
          <w:b/>
          <w:color w:val="212121"/>
          <w:spacing w:val="1"/>
          <w:sz w:val="21"/>
        </w:rPr>
        <w:t xml:space="preserve"> </w:t>
      </w:r>
      <w:r>
        <w:rPr>
          <w:b/>
          <w:color w:val="212121"/>
          <w:sz w:val="21"/>
        </w:rPr>
        <w:t>от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юридического </w:t>
      </w:r>
      <w:r>
        <w:rPr>
          <w:b/>
          <w:color w:val="212121"/>
          <w:spacing w:val="5"/>
          <w:sz w:val="21"/>
        </w:rPr>
        <w:t xml:space="preserve"> </w:t>
      </w:r>
      <w:r>
        <w:rPr>
          <w:b/>
          <w:color w:val="212121"/>
          <w:sz w:val="21"/>
        </w:rPr>
        <w:t xml:space="preserve">лица </w:t>
      </w:r>
      <w:r>
        <w:rPr>
          <w:b/>
          <w:color w:val="212121"/>
          <w:spacing w:val="7"/>
          <w:sz w:val="21"/>
        </w:rPr>
        <w:t xml:space="preserve"> </w:t>
      </w:r>
      <w:r>
        <w:rPr>
          <w:b/>
          <w:color w:val="212121"/>
          <w:sz w:val="21"/>
        </w:rPr>
        <w:t xml:space="preserve">оформляется </w:t>
      </w:r>
      <w:r>
        <w:rPr>
          <w:b/>
          <w:color w:val="212121"/>
          <w:spacing w:val="28"/>
          <w:sz w:val="21"/>
        </w:rPr>
        <w:t xml:space="preserve"> </w:t>
      </w:r>
      <w:r>
        <w:rPr>
          <w:b/>
          <w:color w:val="212121"/>
          <w:sz w:val="21"/>
        </w:rPr>
        <w:t>на</w:t>
      </w:r>
      <w:r>
        <w:rPr>
          <w:b/>
          <w:color w:val="212121"/>
          <w:spacing w:val="45"/>
          <w:sz w:val="21"/>
        </w:rPr>
        <w:t xml:space="preserve"> </w:t>
      </w:r>
      <w:r>
        <w:rPr>
          <w:b/>
          <w:color w:val="212121"/>
          <w:sz w:val="21"/>
        </w:rPr>
        <w:t xml:space="preserve">фирменном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 xml:space="preserve">бланк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ганизации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>с</w:t>
      </w:r>
      <w:r>
        <w:rPr>
          <w:b/>
          <w:color w:val="212121"/>
          <w:spacing w:val="52"/>
          <w:sz w:val="21"/>
        </w:rPr>
        <w:t xml:space="preserve"> </w:t>
      </w:r>
      <w:r>
        <w:rPr>
          <w:b/>
          <w:color w:val="212121"/>
          <w:sz w:val="21"/>
        </w:rPr>
        <w:t>подписью</w:t>
      </w:r>
      <w:r>
        <w:rPr>
          <w:b/>
          <w:color w:val="212121"/>
          <w:w w:val="101"/>
          <w:sz w:val="21"/>
        </w:rPr>
        <w:t xml:space="preserve"> </w:t>
      </w:r>
      <w:r>
        <w:rPr>
          <w:b/>
          <w:color w:val="212121"/>
          <w:sz w:val="21"/>
        </w:rPr>
        <w:t>руководителя,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>а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также</w:t>
      </w:r>
      <w:r>
        <w:rPr>
          <w:b/>
          <w:color w:val="212121"/>
          <w:spacing w:val="41"/>
          <w:sz w:val="21"/>
        </w:rPr>
        <w:t xml:space="preserve"> </w:t>
      </w:r>
      <w:r>
        <w:rPr>
          <w:b/>
          <w:color w:val="212121"/>
          <w:sz w:val="21"/>
        </w:rPr>
        <w:t>печатью</w:t>
      </w:r>
      <w:r>
        <w:rPr>
          <w:b/>
          <w:color w:val="212121"/>
          <w:spacing w:val="34"/>
          <w:sz w:val="21"/>
        </w:rPr>
        <w:t xml:space="preserve"> </w:t>
      </w:r>
      <w:r>
        <w:rPr>
          <w:b/>
          <w:color w:val="212121"/>
          <w:sz w:val="21"/>
        </w:rPr>
        <w:t>(при</w:t>
      </w:r>
      <w:r>
        <w:rPr>
          <w:b/>
          <w:color w:val="212121"/>
          <w:spacing w:val="40"/>
          <w:sz w:val="21"/>
        </w:rPr>
        <w:t xml:space="preserve"> </w:t>
      </w:r>
      <w:r>
        <w:rPr>
          <w:b/>
          <w:color w:val="212121"/>
          <w:sz w:val="21"/>
        </w:rPr>
        <w:t>наличи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00" w:right="540" w:gutter="0" w:header="1125" w:top="198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Получени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игинала  выписки </w:t>
      </w:r>
      <w:r>
        <w:rPr>
          <w:b/>
          <w:color w:val="212121"/>
          <w:spacing w:val="6"/>
          <w:sz w:val="21"/>
        </w:rPr>
        <w:t xml:space="preserve"> </w:t>
      </w:r>
      <w:r>
        <w:rPr>
          <w:b/>
          <w:color w:val="212121"/>
          <w:sz w:val="21"/>
        </w:rPr>
        <w:t>курьером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осуществляется </w:t>
      </w:r>
      <w:r>
        <w:rPr>
          <w:b/>
          <w:color w:val="212121"/>
          <w:spacing w:val="4"/>
          <w:sz w:val="21"/>
        </w:rPr>
        <w:t xml:space="preserve"> </w:t>
      </w:r>
      <w:r>
        <w:rPr>
          <w:b/>
          <w:color w:val="212121"/>
          <w:sz w:val="21"/>
        </w:rPr>
        <w:t>ТОЛЬКО</w:t>
      </w:r>
      <w:r>
        <w:rPr>
          <w:b/>
          <w:color w:val="212121"/>
          <w:spacing w:val="48"/>
          <w:sz w:val="21"/>
        </w:rPr>
        <w:t xml:space="preserve"> </w:t>
      </w:r>
      <w:r>
        <w:rPr>
          <w:b/>
          <w:color w:val="212121"/>
          <w:sz w:val="21"/>
        </w:rPr>
        <w:t>по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доверенности!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сполнительному  директору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СНО-НП  «ОПЭО»</w:t>
      </w:r>
    </w:p>
    <w:p>
      <w:pPr>
        <w:pStyle w:val="Heading2"/>
        <w:spacing w:lineRule="auto" w:line="278" w:before="69" w:after="280"/>
        <w:ind w:left="3374" w:right="2111" w:hanging="1008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получение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информационной</w:t>
      </w:r>
      <w:r>
        <w:rPr>
          <w:color w:val="1F1F1F"/>
          <w:spacing w:val="31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w w:val="107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4"/>
          <w:w w:val="105"/>
        </w:rPr>
        <w:t xml:space="preserve"> </w:t>
      </w:r>
      <w:r>
        <w:rPr>
          <w:color w:val="1F1F1F"/>
          <w:w w:val="105"/>
        </w:rPr>
        <w:t>члена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МСНО</w:t>
      </w:r>
      <w:r>
        <w:rPr>
          <w:w w:val="105"/>
        </w:rPr>
        <w:t>-</w:t>
      </w:r>
      <w:r>
        <w:rPr>
          <w:color w:val="1F1F1F"/>
          <w:w w:val="105"/>
        </w:rPr>
        <w:t>НП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«ОПЭО»</w:t>
      </w:r>
    </w:p>
    <w:tbl>
      <w:tblPr>
        <w:tblW w:w="906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9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  <w:t xml:space="preserve">(наименование юридического   лица; </w:t>
            </w:r>
          </w:p>
          <w:p>
            <w:pPr>
              <w:pStyle w:val="Normal"/>
              <w:rPr/>
            </w:pPr>
            <w:r>
              <w:rPr/>
              <w:t>Ф.И О.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/>
            </w:pPr>
            <w:r>
              <w:rPr/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/>
            </w:pPr>
            <w:r>
              <w:rPr/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/>
            </w:pPr>
            <w:r>
              <w:rPr/>
              <w:t>запр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экземпля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 члена   МСНО-НП «ОПЭО»,</w:t>
            </w:r>
          </w:p>
          <w:p>
            <w:pPr>
              <w:pStyle w:val="Normal"/>
              <w:rPr/>
            </w:pPr>
            <w:r>
              <w:rPr/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/>
              <w:t>информация из реестра членов МСНО-ПН «ОПЭ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менно информация должна быть отражена в информационной выпи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>Дата составления запроса  ______________________________________</w:t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40" w:hanging="0"/>
        <w:rPr/>
      </w:pPr>
      <w:r>
        <w:rPr>
          <w:color w:val="1F1F1F"/>
          <w:w w:val="105"/>
        </w:rPr>
        <w:t>Дополнительно</w:t>
      </w:r>
      <w:r>
        <w:rPr>
          <w:color w:val="1F1F1F"/>
          <w:spacing w:val="7"/>
          <w:w w:val="105"/>
        </w:rPr>
        <w:t xml:space="preserve"> </w:t>
      </w:r>
      <w:r>
        <w:rPr>
          <w:color w:val="1F1F1F"/>
          <w:w w:val="105"/>
        </w:rPr>
        <w:t>необходимо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указать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следующие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сведения:</w:t>
      </w:r>
    </w:p>
    <w:p>
      <w:pPr>
        <w:pStyle w:val="Normal"/>
        <w:spacing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5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адрес, телефон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6" w:after="0"/>
              <w:rPr/>
            </w:pPr>
            <w:r>
              <w:rPr/>
              <w:t>индекс 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область (район) 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дом _____ корпус _______ квартира _______</w:t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Варианты получения выписки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нужное подчеркну ть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по указанному  почтовому адрес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скан-образ на электронную  почту</w:t>
            </w:r>
          </w:p>
        </w:tc>
      </w:tr>
    </w:tbl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1" w:before="71" w:after="0"/>
        <w:ind w:left="235" w:hanging="5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от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юридического</w:t>
      </w:r>
      <w:r>
        <w:rPr>
          <w:color w:val="1F1F1F"/>
          <w:spacing w:val="29"/>
          <w:w w:val="105"/>
        </w:rPr>
        <w:t xml:space="preserve"> </w:t>
      </w:r>
      <w:r>
        <w:rPr>
          <w:color w:val="1F1F1F"/>
          <w:w w:val="105"/>
        </w:rPr>
        <w:t>лица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оформляется</w:t>
      </w:r>
      <w:r>
        <w:rPr>
          <w:color w:val="1F1F1F"/>
          <w:spacing w:val="47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spacing w:val="2"/>
          <w:w w:val="105"/>
        </w:rPr>
        <w:t>фирменном</w:t>
      </w:r>
      <w:r>
        <w:rPr>
          <w:color w:val="1F1F1F"/>
          <w:spacing w:val="43"/>
          <w:w w:val="105"/>
        </w:rPr>
        <w:t xml:space="preserve"> </w:t>
      </w:r>
      <w:r>
        <w:rPr>
          <w:color w:val="1F1F1F"/>
          <w:w w:val="105"/>
        </w:rPr>
        <w:t>бланк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ганизации</w:t>
      </w:r>
      <w:r>
        <w:rPr>
          <w:color w:val="1F1F1F"/>
          <w:spacing w:val="35"/>
          <w:w w:val="105"/>
        </w:rPr>
        <w:t xml:space="preserve"> </w:t>
      </w:r>
      <w:r>
        <w:rPr>
          <w:color w:val="1F1F1F"/>
          <w:w w:val="105"/>
        </w:rPr>
        <w:t>с</w:t>
      </w:r>
      <w:r>
        <w:rPr>
          <w:color w:val="1F1F1F"/>
          <w:spacing w:val="14"/>
          <w:w w:val="105"/>
        </w:rPr>
        <w:t xml:space="preserve"> </w:t>
      </w:r>
      <w:r>
        <w:rPr>
          <w:color w:val="1F1F1F"/>
          <w:w w:val="105"/>
        </w:rPr>
        <w:t>подписью</w:t>
      </w:r>
      <w:r>
        <w:rPr>
          <w:color w:val="1F1F1F"/>
          <w:spacing w:val="22"/>
          <w:w w:val="101"/>
        </w:rPr>
        <w:t xml:space="preserve"> </w:t>
      </w:r>
      <w:r>
        <w:rPr>
          <w:color w:val="1F1F1F"/>
          <w:w w:val="105"/>
        </w:rPr>
        <w:t>руководителя,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а</w:t>
      </w:r>
      <w:r>
        <w:rPr>
          <w:color w:val="1F1F1F"/>
          <w:spacing w:val="1"/>
          <w:w w:val="105"/>
        </w:rPr>
        <w:t xml:space="preserve"> </w:t>
      </w:r>
      <w:r>
        <w:rPr>
          <w:color w:val="1F1F1F"/>
          <w:w w:val="105"/>
        </w:rPr>
        <w:t>также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печатью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(при</w:t>
      </w:r>
      <w:r>
        <w:rPr>
          <w:color w:val="1F1F1F"/>
          <w:spacing w:val="19"/>
          <w:w w:val="105"/>
        </w:rPr>
        <w:t xml:space="preserve"> </w:t>
      </w:r>
      <w:r>
        <w:rPr>
          <w:color w:val="1F1F1F"/>
          <w:w w:val="105"/>
        </w:rPr>
        <w:t>наличии).</w:t>
      </w:r>
    </w:p>
    <w:p>
      <w:pPr>
        <w:pStyle w:val="Normal"/>
        <w:spacing w:before="11" w:after="0"/>
        <w:ind w:left="191" w:hanging="0"/>
        <w:rPr/>
      </w:pPr>
      <w:r>
        <w:rPr>
          <w:color w:val="505050"/>
          <w:spacing w:val="-4"/>
          <w:w w:val="105"/>
        </w:rPr>
        <w:t>·</w:t>
      </w:r>
      <w:r>
        <w:rPr>
          <w:color w:val="1F1F1F"/>
          <w:spacing w:val="-2"/>
          <w:w w:val="105"/>
        </w:rPr>
        <w:t>получени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игинал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курьером</w:t>
      </w:r>
      <w:r>
        <w:rPr>
          <w:color w:val="1F1F1F"/>
          <w:spacing w:val="21"/>
          <w:w w:val="105"/>
        </w:rPr>
        <w:t xml:space="preserve"> </w:t>
      </w:r>
      <w:r>
        <w:rPr>
          <w:color w:val="1F1F1F"/>
          <w:spacing w:val="1"/>
          <w:w w:val="105"/>
        </w:rPr>
        <w:t>осуществляетс</w:t>
      </w:r>
      <w:r>
        <w:rPr>
          <w:spacing w:val="1"/>
          <w:w w:val="105"/>
        </w:rPr>
        <w:t>я</w:t>
      </w:r>
      <w:r>
        <w:rPr>
          <w:spacing w:val="10"/>
          <w:w w:val="105"/>
        </w:rPr>
        <w:t xml:space="preserve"> </w:t>
      </w:r>
      <w:r>
        <w:rPr>
          <w:color w:val="1F1F1F"/>
          <w:w w:val="105"/>
        </w:rPr>
        <w:t>ТОЛЬКО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по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доверенности!</w:t>
      </w:r>
    </w:p>
    <w:p>
      <w:pPr>
        <w:pStyle w:val="ConsPlusNormal"/>
        <w:widowControl/>
        <w:spacing w:lineRule="auto" w:line="276" w:before="120" w:after="120"/>
        <w:ind w:firstLine="10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135"/>
      </w:pPr>
      <w:rPr>
        <w:rFonts w:ascii="Times New Roman" w:hAnsi="Times New Roman" w:cs="Times New Roman" w:hint="default"/>
        <w:sz w:val="21"/>
        <w:szCs w:val="21"/>
        <w:w w:val="106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4D8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6"/>
      <w:sz w:val="21"/>
      <w:szCs w:val="21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18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234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5:00Z</dcterms:created>
  <dc:creator>ABelov</dc:creator>
  <dc:description/>
  <cp:keywords/>
  <dc:language>en-US</dc:language>
  <cp:lastModifiedBy>Светлана В. Козлова</cp:lastModifiedBy>
  <cp:lastPrinted>2014-06-23T12:01:00Z</cp:lastPrinted>
  <dcterms:modified xsi:type="dcterms:W3CDTF">2025-04-17T15:14:00Z</dcterms:modified>
  <cp:revision>1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ABelov</vt:lpwstr>
  </property>
</Properties>
</file>