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фонда данных государственной кадастровой оцен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оставления сведений из этого фонда, а также перечня иных сведений </w:t>
      </w:r>
      <w:r>
        <w:rPr>
          <w:b/>
          <w:sz w:val="28"/>
          <w:szCs w:val="28"/>
        </w:rPr>
        <w:t xml:space="preserve">о кадастровой стоимости, о порядке и об основаниях </w:t>
        <w:br/>
        <w:t>ее определения, требований по их включению в фонд данных государственной кадастровой оцен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24.21</w:t>
        </w:r>
      </w:hyperlink>
      <w:r>
        <w:rPr>
          <w:sz w:val="28"/>
          <w:szCs w:val="28"/>
        </w:rPr>
        <w:t xml:space="preserve"> Федерального закона </w:t>
        <w:br/>
        <w:t>от 29 июля 1998 г. № 135-ФЗ «Об оценочной деятельности в Российской Федерации» (Собрание законодательства Российской Федерации, 1998, № 31, ст. 3813; 2010, № 30, ст. 3998; 2014, № 30, ст. 4226) приказыва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фонда данных государственной кадастровой оценки и предоставления сведений из этого фонда, </w:t>
      </w:r>
      <w:r>
        <w:rPr>
          <w:bCs/>
          <w:sz w:val="28"/>
          <w:szCs w:val="28"/>
        </w:rPr>
        <w:t xml:space="preserve">а также перечень иных сведений </w:t>
      </w:r>
      <w:r>
        <w:rPr>
          <w:sz w:val="28"/>
          <w:szCs w:val="28"/>
        </w:rPr>
        <w:t>о кадастровой стоимости, о порядке и об основаниях ее определения, требований по их включению в фонд данных государственной кадастровой оцен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риказ Минэкономразвития России от 21 февраля 2011 г. № 53 «Об утверждении порядка ведения фонда данных государственной кадастровой оценки и предоставления сведений из этого фонда» (зарегистрирован в Минюсте России 2 июня 2011 г., регистрационный № 20934) (в редакции приказов Минэкономразвития России от 2 марта 2012 г. № 100 (зарегистрирован в Минюсте России 28 апреля 2012 г., регистрационный № 24026), от 22 апреля 2013 г. № 215 (зарегистрирован в Минюсте России 1 июля 2013 г. № 28933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3240"/>
      </w:tblGrid>
      <w:tr>
        <w:trPr>
          <w:trHeight w:val="489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Улюка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620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экономразвития Росс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2015 г. № 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фонда данных государственной кадастровой оцен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едоставления сведений из этого фонда, а также перечень иных сведений </w:t>
      </w:r>
      <w:r>
        <w:rPr>
          <w:b/>
          <w:sz w:val="28"/>
          <w:szCs w:val="28"/>
        </w:rPr>
        <w:t>о кадастровой стоимости, о порядке и об основаниях ее определения, требований по их включению в фонд данных государственной кадастровой оцен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 xml:space="preserve">Ведение фонда данных государственной кадастровой оценки </w:t>
        <w:br/>
        <w:t xml:space="preserve">(далее - Фонд данных) представляет собой сбор, обработку, внесение, учет, систематизацию и хранение сведений, используемых при проведении государственной кадастровой оценки и формируемых в результате </w:t>
        <w:br/>
        <w:t xml:space="preserve">ее проведения, информации о кадастровой стоимости объектов недвижимости, содержащейся в государственном кадастре недвижимости, информации </w:t>
        <w:br/>
        <w:t>о порядке и основаниях определения кадастровой стоимости, а также сведений, полученных при проведении мониторинга рынка недвижим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Ведение Фонда данных, представляющего собой упорядоченную, пополняемую совокупность сведений о проведении государственной кадастровой оценки, результатах определения кадастровой стоимости, мониторинге рынка недвижимости, в соответствии с настоящим Порядком осуществляется оператором Фонда данных, которым является Федеральная служба государственной регистрации, кадастра и картографии (Росреестр)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I. Порядок ведения Фонда данных,</w:t>
      </w:r>
      <w:r>
        <w:rPr>
          <w:b/>
          <w:bCs/>
          <w:sz w:val="28"/>
          <w:szCs w:val="28"/>
        </w:rPr>
        <w:t xml:space="preserve"> перечень иных сведений </w:t>
      </w:r>
      <w:r>
        <w:rPr>
          <w:b/>
          <w:sz w:val="28"/>
          <w:szCs w:val="28"/>
        </w:rPr>
        <w:t xml:space="preserve">о кадастровой стоимости, о порядке и об основаниях </w:t>
        <w:br/>
        <w:t>ее определения, требований по их включению в фонд данных государственной кадастровой оцен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Фонд данных ведется на электронных носителя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Ведение Фонда данных осуществляется с применением стандартизированных технических и программных средств, удовлетворяющих требованиям законодательства Российской Федерации о защите информации и обеспечивающих автоматизированный ввод сведений в Фонд данных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остав Фонда данных включ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</w:t>
        <w:tab/>
        <w:t>информация, содержащаяся в государственном кадастре недвижимости, в отношении конкретного объекта недвижимости о последней определенной кадастровой стоимости объектов недвижимости и ранее определенной кадастровой стоимости, в том числе о дате определения кадастровой стоимости, дате и основаниях внесения в государственный кадастр недвижимости сведений о кадастровой стоимости, порядке и основаниях определения (при наличии) кадастровой стоимости объектов недвижи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</w:t>
        <w:tab/>
        <w:t>информация, содержащаяся в решении о проведении государственной кадастровой оценки и копия такого реш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</w:t>
        <w:tab/>
        <w:t>сведения о сформированном перечне объектов недвижимости, подлежащих государственной кадастровой оценке (далее — Перечень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 общая информац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объектов недвижимости, включенных в Перечен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та формирования Перечн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менование субъекта Российской Федерации и наименование муниципального образования (в случае если государственной кадастровой оценке подлежат объекты недвижимости, расположенные на территории </w:t>
        <w:br/>
        <w:t>не всех муниципальных образований, входящих в состав субъекта Российской Федерации), в границах которого расположены объекты недвижимости, подлежащие государственной кадастровой оценк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 (виды) объектов недвижимости, содержащихся в Перечне;</w:t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я об объектах недвижимости, содержащаяся в Перечне: кадастровый номер объекта недвижим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дрес объекта недвижимости или при отсутствии такого адреса описание местоположения объекта недвижи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 объекта недвижимости, категория земель и разрешенное использование (в случае, если объектом недвижимости, подлежащим государственной кадастровой оценке, является земельный участо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значение объекта недвижимости (в случае, если объектов недвижимости, подлежащим государственной кадастровой оценке, является здание, помещение или сооружени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 недвижимости (в случае, если объектом недвижимости является земельный участок, здание или помещени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</w:t>
        <w:tab/>
        <w:t>сведения о месте нахождения заказчика работ по определению кадастровой стоимости, об организационно-правовой форме исполнителя работ по определению кадастровой стоимости, о его полном наименовании и месте нахождения, дате или сроке сдачи результатов работ по договору на проведение работ по определению кадастровой стои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</w:t>
        <w:tab/>
        <w:t xml:space="preserve">проекты отчетов об определении кадастровой стоимости (далее — Проекты отчетов), составленные в форме электронного документа </w:t>
        <w:br/>
        <w:t xml:space="preserve">и соответствующие требованиям к отчету об определении кадастровой стоимости, утвержденных приказом Минэкономразвития России </w:t>
        <w:br/>
        <w:t>от 29 июля 2011 г. № 382 (далее  –  Требования к отчет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)</w:t>
        <w:tab/>
        <w:t>замечания к Проектам отче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)</w:t>
        <w:tab/>
        <w:t>отчеты об определении кадастровой стоимости (далее — Отчеты), составленные в форме электронного документа и соответствующие Требованиям к отче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)</w:t>
        <w:tab/>
        <w:t>составленные в форме электронного документа положительные экспертные заключения на Отче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сведения об актах об утверждении результатов определения кадастровой стоимости, включая информацию о датах их опубликования </w:t>
        <w:br/>
        <w:t>и вступления в сил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0)</w:t>
        <w:tab/>
        <w:t xml:space="preserve">сведения о Проектах отчетов и Отчетах (номер и дата договора </w:t>
        <w:br/>
        <w:t xml:space="preserve">на проведение оценки, информация о заказчике и исполнителе работ </w:t>
        <w:br/>
        <w:t xml:space="preserve">по определению кадастровой стоимости, сведения об оценщиках, проводивших оценку, предмет договора на проведение оценки, сроки проведения работ, реквизиты Проектов отчетов и Отчетов, информация об окончании срока ознакомления с Проектом отчета), включая систематизированные сведения </w:t>
        <w:br/>
        <w:t xml:space="preserve">об объектах оценки, содержащихся в Проектах отчетов и в Отчетах, </w:t>
        <w:br/>
        <w:t>в том числ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е номера объектов оцен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и качественные характеристики объектов оценки, использовавшиеся при определении их кадастровой стоимости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именование субъекта Российской Федерации (муниципального образования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ата, по состоянию на которую определена кадастровая стоимость объектов оцен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нообразующих факторов объектов оценки и источники сведений о них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группировки объектов оценки и  построения выбранной исполнителем работ по определению кадастровой стоимости модели оцен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еновая информация, соответствующая сложившемуся уровню рыночных цен, использованная оценщиком при построении модели оцен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ы расчета кадастровой стоимости объектов оценк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отчеты об оценке рыночной стоимости, на основании которых оспорены результаты определения кадастровой стоимости, составленные </w:t>
        <w:br/>
        <w:t xml:space="preserve">в форме электронного документа, и соответствующие положительные экспертные заключения, составленные в форме электронного документа </w:t>
        <w:br/>
        <w:t>(при наличии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2)</w:t>
        <w:tab/>
        <w:t>информация, полученная в результате мониторинга рынка недвижим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  <w:tab/>
        <w:t>В целях ведения Фонда данных при проведении мониторинга рынка недвижимости Росреестр осуществляет сбор сведений о характеристиках объектов недвижимости, ценах сделок с объектами недвижимости и ценах спроса и предложения на объекты недвижимости с использование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</w:t>
        <w:tab/>
        <w:t>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</w:t>
        <w:tab/>
        <w:t>государственного кадастра недвижим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)</w:t>
        <w:tab/>
        <w:t>информации о ценах спроса и предложения на объекты недвижимости, предоставленной организациями, заключившими договоры (соглашения) о предоставлении такой информации, предложение о заключении которых, содержащее все существенные условия договора (публичная оферта), размещается на официальном сайте Росреестра в информационно-телекоммуникационной сети «Интернет» (далее – официальный сай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</w:t>
        <w:tab/>
        <w:t>Проекты отчетов (Отчеты), поступающие в Росреестр, анализируются по следующим критер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</w:t>
        <w:tab/>
        <w:t>соответствие формы Проекта отчета (Отчета) положениям, установленным пунктом 1.3 Требований к отче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</w:t>
        <w:tab/>
        <w:t>возможность просмотра, извлечения и копирования содержащихся на электронном носителе файлов в составе Проекта отчета (Отчет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личие на электронном носителе файлов в формате ХМ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далее  –  ХМ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файл), созданных с использованием размещенных момент заключения соответствующего договора на проведение работ по определению кадастровой стоимости на официальном сайте в соответствии с пунктом 6 Требований </w:t>
        <w:br/>
        <w:t>к отчету ХМ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схем, а также соответствие ХМ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файлов указанным </w:t>
        <w:br/>
        <w:t>ХМ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схем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</w:t>
        <w:tab/>
        <w:t>Проекты отчетов подлежат включению в Фонд данных на двадцать рабочих дней в целях ознакомления и представления замечаний к ним любыми заинтересованными лицами, за исключением случаев невозможности включения Проектов отчетов в Фонд данных в связи с несоответствием указанным в пункте 7 настоящего Порядка критер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</w:t>
        <w:tab/>
        <w:t>Отчеты подлежат опубликованию в Фонде данных, за исключением случаев несоответствия Отчета критериям, указанным в подпункте 2 пункта 7 настоящего Поряд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  <w:tab/>
        <w:t xml:space="preserve">При опубликовании Отчета в Фонде данных в случае наличия выявленных несоответствий такого Отчета критериям, указанным в пункте </w:t>
        <w:br/>
        <w:t xml:space="preserve">7 настоящего Порядка, Росреестр публикует в Фонде данных информацию </w:t>
        <w:br/>
        <w:t>о выявленных в Отчете несоответствиях требованиям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предоставления сведений из Фонда данны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1.</w:t>
        <w:tab/>
        <w:t xml:space="preserve">Сведения, содержащиеся в Фонде данных, являются открытыми </w:t>
        <w:br/>
        <w:t xml:space="preserve">и общедоступными, за исключением информации, отнесенной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к категории ограниченного доступ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2.</w:t>
        <w:tab/>
        <w:t xml:space="preserve">Сведения, содержащиеся в Фонде данных, предоставляются </w:t>
        <w:br/>
        <w:t xml:space="preserve">в порядке, установленно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77DD6130AFF02CC171B5D2A6CB81A0853880CC8985BBE4061EB0454344B885DE823C428D1CB3BED1n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177DD6130AFF02CC171B5D2A6CB81A08D3D8ACD8E8AE6EE0E47BC47D4n4J" TargetMode="External"/><Relationship Id="rId6" Type="http://schemas.openxmlformats.org/officeDocument/2006/relationships/hyperlink" Target="consultantplus://offline/ref=E177DD6130AFF02CC171B5D2A6CB81A0853A8BCC8F87BBE4061EB0454344B885DE823C428D1CB5BFD1nC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7:00Z</dcterms:created>
  <dc:creator>FilippovaIM</dc:creator>
  <dc:description/>
  <dc:language>en-US</dc:language>
  <cp:lastModifiedBy>kushnir</cp:lastModifiedBy>
  <cp:lastPrinted>2014-12-30T17:21:00Z</cp:lastPrinted>
  <dcterms:modified xsi:type="dcterms:W3CDTF">2015-01-15T09:17:00Z</dcterms:modified>
  <cp:revision>2</cp:revision>
  <dc:subject/>
  <dc:title>Об утверждении порядка</dc:title>
</cp:coreProperties>
</file>