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7184" w:right="103" w:firstLine="1241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Утвержден</w:t>
      </w:r>
      <w:r>
        <w:rPr>
          <w:rFonts w:ascii="Times New Roman" w:hAnsi="Times New Roman"/>
          <w:b w:val="false"/>
          <w:spacing w:val="21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ешением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авления</w:t>
      </w:r>
      <w:r>
        <w:rPr>
          <w:rFonts w:ascii="Times New Roman" w:hAnsi="Times New Roman"/>
          <w:b w:val="false"/>
          <w:spacing w:val="0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</w:p>
    <w:p>
      <w:pPr>
        <w:pStyle w:val="Normal"/>
        <w:bidi w:val="0"/>
        <w:spacing w:lineRule="exact" w:line="298"/>
        <w:ind w:left="559" w:firstLine="4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Протокол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от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10»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кабря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5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.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34/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749" w:right="1214" w:hanging="2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лан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дения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лановых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рок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ятельности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щиков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членов</w:t>
      </w:r>
      <w:r>
        <w:rPr>
          <w:rFonts w:ascii="Times New Roman" w:hAnsi="Times New Roman"/>
          <w:b w:val="false"/>
          <w:spacing w:val="3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6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г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80" w:right="460" w:gutter="0" w:header="0" w:top="1540" w:footer="0" w:bottom="280"/>
          <w:pgNumType w:fmt="decimal"/>
          <w:formProt w:val="false"/>
          <w:textDirection w:val="lrTb"/>
        </w:sectPr>
      </w:pP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8" w:firstLine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гистрационный</w:t>
            </w:r>
            <w:r>
              <w:rPr>
                <w:rFonts w:ascii="Times New Roman" w:hAnsi="Times New Roman"/>
                <w:b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Фамилия Имя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тчество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твер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нина Алевти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котя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Николае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нат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зу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Владимиро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гуля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б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Анатол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атис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гулина Окс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шина Татьяна Григорьевна</w:t>
            </w:r>
          </w:p>
        </w:tc>
      </w:tr>
      <w:tr>
        <w:trPr>
          <w:trHeight w:val="3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ифор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би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би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ра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из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с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т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двед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ап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ветл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л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раницы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6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льба 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шкар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аси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др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ь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Антип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рьевна</w:t>
            </w:r>
          </w:p>
        </w:tc>
      </w:tr>
    </w:tbl>
    <w:p>
      <w:pPr>
        <w:sectPr>
          <w:type w:val="continuous"/>
          <w:pgSz w:w="11906" w:h="16838"/>
          <w:pgMar w:left="1680" w:right="460" w:gutter="0" w:header="0" w:top="15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.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с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н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гис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3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ухина Светл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гомо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Евген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то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фанас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арцха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3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ь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4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гоня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5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рняд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ян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роф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хоми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ркад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й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ндов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ша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джя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фик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лотух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ми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рю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же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рь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ргу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оусова Еле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ноград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ловид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лигинс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г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болон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ит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н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риго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дра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рмол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Эдуард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иха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удя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ле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хина Елена 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ен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фим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бад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3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юб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4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ыл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5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д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460" w:gutter="0" w:header="0" w:top="1040" w:footer="73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4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ух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8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и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ль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9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аси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мит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0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гумен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мол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ниам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ч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год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бза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9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брег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йтеч Асла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мет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ле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мик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Улья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а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кавиш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кавиш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мара Анатольевна</w:t>
            </w:r>
          </w:p>
        </w:tc>
      </w:tr>
      <w:tr>
        <w:trPr>
          <w:trHeight w:val="2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сн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ам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Эдвард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ригорье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5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уб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щи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ук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уб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нтиновна</w:t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ян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9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пицы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щ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2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мы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ври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рлаш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елья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рю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вока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ахм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осуд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 Евген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иве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Фирс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2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быш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2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сю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4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с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н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о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4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5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аб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7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рия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еорг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р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га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мара Геннад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сина Радал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ме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Бабу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исти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истас Тариэ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аил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Серге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мид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рф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ль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хи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7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рмист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0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у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имм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1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гомо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пия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урге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4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луб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6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ров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7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8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етья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и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дим Алекс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дю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лом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4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чен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7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ургали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ле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уфа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8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няк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льгус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3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рма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ле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аси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зык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зл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зл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вген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9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ды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0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г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ома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3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4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фиул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бдулх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нкле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анина Елена Дмитри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9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Борозд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моф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ш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шехо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роз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иго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ль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ади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слав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6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ров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7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дорож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7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рем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ирил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ч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арч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8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око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0.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ж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1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иниль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Георги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вты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ыба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у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ляд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1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ланда 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рс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3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око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минке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дим Иосиф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6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ьм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8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крю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0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торгу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1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Калин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2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за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3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нгуш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йлакма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ес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6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туз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7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щ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Вади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8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ловьева Елен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орги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ыга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в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идор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ег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3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ворова Вале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арк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4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б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вина Светла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нку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др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Труб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и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Хабиб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1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г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тани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штоя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льза Ашот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3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б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4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юбим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6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Фриж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Игор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к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рл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кович 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6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уп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ике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9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ветл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игор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1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юрин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2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ц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а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акси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кукина Екатерина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8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тел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буте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икто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2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ьтю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виря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6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ьц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йни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9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ардя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лик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буня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2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б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с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лен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6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рнобровкина Анаст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7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з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говицы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0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ыстог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1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ршун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ку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ад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лл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омаш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вяти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р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9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жено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3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оро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орис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роб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6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ыцы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7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а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р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рю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вренть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и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з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ш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зык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джие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л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омедгаджи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пья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бросим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од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и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мзат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тим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мзат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ку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3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са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4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темья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ябин-Афанас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к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6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х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8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9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ви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1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к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хм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лиха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ирайханович</w:t>
            </w:r>
          </w:p>
        </w:tc>
      </w:tr>
      <w:tr>
        <w:trPr>
          <w:trHeight w:val="4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3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мошен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дим 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а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5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йруллина Динара Наильевн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6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д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ус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ис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9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а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са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ча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востья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2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т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кад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рент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4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5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см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ска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6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ух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7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дищева Вероника Владими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жк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р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олен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ани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оро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Пет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т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тем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4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я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5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кон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6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мц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7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ен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8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сина Екатерин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в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9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келов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0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адр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1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лота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ерба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стина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п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4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ра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5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чк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6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апте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дб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щ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9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д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1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п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2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к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3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4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кар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мит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5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том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м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1.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к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Лагунович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1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угля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680" w:right="460" w:gutter="0" w:header="0" w:top="1040" w:footer="73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8:00Z</dcterms:created>
  <dc:creator>polyakova</dc:creator>
  <dc:description/>
  <dc:language>en-US</dc:language>
  <cp:lastModifiedBy/>
  <dcterms:modified xsi:type="dcterms:W3CDTF">2023-06-06T15:19:00Z</dcterms:modified>
  <cp:revision>0</cp:revision>
  <dc:subject/>
  <dc:title/>
</cp:coreProperties>
</file>