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Приложение к Приказу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Президента МСНО – НП «ОПЭО»             от 1 декабря 2011 г.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проведения плановых проверок деятельности оценщиков - членов МСНО – НП «ОПЭО» на 2012 г. </w:t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94"/>
        <w:gridCol w:w="1596"/>
        <w:gridCol w:w="1801"/>
        <w:gridCol w:w="1433"/>
        <w:gridCol w:w="2495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 в реестр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.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1.20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о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5.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п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тантин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6.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н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7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ёнова (Максименко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8.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ьцагина (Купцо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рис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тал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9.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ьцаг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и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0.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ыгалова (Еберзин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1.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арина (Пермяко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2.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о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3.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ро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4.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л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5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0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б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и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6.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льц (Свистунко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7.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д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8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ба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9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х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слав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рьевич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0.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офьева (Валиахметова, Степовик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зал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сгатовн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1.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всянникова (Кулибаб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юдмил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пп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2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б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3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мор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г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4.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пы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5.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моф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6.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овская (Пешехоно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стас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7.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смы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ячеслав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8.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ь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тал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9.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гоме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му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са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0.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1.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ге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ат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ркбаеви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2.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каченко (Шевеле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3.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лен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ман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4.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цюк (Кудряшо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5.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н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6.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н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7.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н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8.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зад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9.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итир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ячеслав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ен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0.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ы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1.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ыт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2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пра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тал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3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3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сяи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инат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шит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4.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4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ю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ьинич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5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4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вор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орг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нтинови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6.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4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ряник (Бирюко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7.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4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уцк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9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4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лагеина (Линевич, Зеленкин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0.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4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ис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2.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4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т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митр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3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гун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4.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иря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5.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г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он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6.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лан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и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7.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арева (Лобанова, Царе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ен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ьевн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8.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митрашко (Шафранска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9.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ври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ман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ячеслав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0.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ир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ил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1.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ди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ид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2.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яб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3.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митр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г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4.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рнгард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6.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ковл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7.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м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тем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ьдуз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8.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м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берт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ьдус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9.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з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0.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ч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орги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1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вор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2.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05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ам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3.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6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аск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нис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лгат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4.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6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о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5.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6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и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6.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6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л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7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6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хлач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8.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6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иф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9.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6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б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0.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6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гаро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ен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ьевн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1.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06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имонова (Луканин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овн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2.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7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ашникова (Бойко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3.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7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ьюшина (Шашенко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4.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7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ехова (Василье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ис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де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5.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7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6.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7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лотаре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7.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7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ишина (Сунае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с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игулл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8.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7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ел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9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7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орь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0.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7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з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он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1.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7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орашко (Сметанин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л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2.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7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дунова (Новичко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3.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7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чу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рьеви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4.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7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ражина (Шабае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5.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7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ярши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6.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8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м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и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7.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8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йдм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ис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8.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8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лищ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9.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8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из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ел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8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шк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фим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1.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8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митру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орь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одоси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3.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8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фремо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тал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4.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9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гу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5.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9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яи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6.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9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ис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ил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8.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10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селева (Соловей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еонор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9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10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з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0.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10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вгений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1.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10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кушки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рилл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2.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10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вгений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3.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10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уг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4.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10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роз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игорий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5.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10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о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митри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6.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10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йхисла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ьгамовна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7.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1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ченко (Артемьева, Кутепкин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9.3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11.20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сина (Новикова, Рыбаков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стас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0.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1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орги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1.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11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рис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2.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1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ес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3.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1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унова (Брюховецка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4.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1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ки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5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1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6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1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м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7.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1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ис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ил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8.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1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иш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9.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1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сы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я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0.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1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ух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еви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1.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12.20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плякова (Деманкова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моно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1.77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ьчевска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и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башевск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кали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ющенк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енк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мон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и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снок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анова (Чесноков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хи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нко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йска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як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0.2007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(Фоминых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дим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4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онсо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ки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а (Нечепоренко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бянск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3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о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(Кубышкин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берт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енк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6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юшк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кевич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ев (Илтубаев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ыкина (Немыкин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кова (Горбунов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дон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ехова (Нечаев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любова (Юдова, Козлов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нос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(Гавердовская, Крылов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д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цова (Федоров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ё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инск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слав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астьяно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(Кривов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6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д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дова (Шелякин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рад (Конрадт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рих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рихович (Гейнрихович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шки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похина (Жилманкин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молае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6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ыше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пун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тикова (Ошкордина 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к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улли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к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и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(Помрыш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л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манск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чард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леви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лес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лес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лесова (Супрун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и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ецк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анчинце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ина (Бушмелев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ысенк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г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</w:tr>
    </w:tbl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;Times New Roman" w:cs="Corbe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Стиль3"/>
    <w:basedOn w:val="List"/>
    <w:qFormat/>
    <w:pPr>
      <w:numPr>
        <w:ilvl w:val="0"/>
        <w:numId w:val="1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opeo.ru/database/master/card.php?card=OID&amp;OID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0:00Z</dcterms:created>
  <dc:creator>polyakova</dc:creator>
  <dc:description/>
  <cp:keywords/>
  <dc:language>en-US</dc:language>
  <cp:lastModifiedBy>bushagin</cp:lastModifiedBy>
  <cp:lastPrinted>2009-05-04T10:45:00Z</cp:lastPrinted>
  <dcterms:modified xsi:type="dcterms:W3CDTF">2011-12-05T07:40:00Z</dcterms:modified>
  <cp:revision>2</cp:revision>
  <dc:subject/>
  <dc:title> </dc:title>
</cp:coreProperties>
</file>