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9" w:after="0"/>
        <w:ind w:left="6226" w:right="117" w:firstLine="132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Приложение</w:t>
      </w:r>
      <w:r>
        <w:rPr>
          <w:rFonts w:ascii="Times New Roman" w:hAnsi="Times New Roman"/>
          <w:b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Приказу</w:t>
      </w:r>
      <w:r>
        <w:rPr>
          <w:rFonts w:ascii="Times New Roman" w:hAnsi="Times New Roman"/>
          <w:b w:val="false"/>
          <w:spacing w:val="20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Президента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МСНО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П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«ОПЭО»</w:t>
      </w:r>
    </w:p>
    <w:p>
      <w:pPr>
        <w:pStyle w:val="Normal"/>
        <w:bidi w:val="0"/>
        <w:spacing w:lineRule="exact" w:line="322"/>
        <w:ind w:left="138" w:firstLine="78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т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екабря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11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exact" w:line="322"/>
        <w:ind w:left="158" w:right="144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План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роведения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лановых</w:t>
      </w:r>
      <w:r>
        <w:rPr>
          <w:rFonts w:ascii="Times New Roman" w:hAnsi="Times New Roman"/>
          <w:b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проверок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деятельности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оценщиков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МСНО </w:t>
      </w:r>
      <w:r>
        <w:rPr>
          <w:rFonts w:ascii="Times New Roman" w:hAnsi="Times New Roman"/>
          <w:b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П</w:t>
      </w:r>
    </w:p>
    <w:p>
      <w:pPr>
        <w:pStyle w:val="Normal"/>
        <w:bidi w:val="0"/>
        <w:spacing w:lineRule="auto" w:line="240"/>
        <w:ind w:left="149" w:right="14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ОПЭО»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12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type w:val="nextPage"/>
          <w:pgSz w:w="11906" w:h="16838"/>
          <w:pgMar w:left="1000" w:right="440" w:gutter="0" w:header="0" w:top="1260" w:footer="0" w:bottom="280"/>
          <w:pgNumType w:fmt="decimal"/>
          <w:formProt w:val="false"/>
          <w:textDirection w:val="lrTb"/>
        </w:sectPr>
      </w:pPr>
    </w:p>
    <w:tbl>
      <w:tblPr>
        <w:tblW w:w="1009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5"/>
        <w:gridCol w:w="2195"/>
        <w:gridCol w:w="1595"/>
        <w:gridCol w:w="1804"/>
        <w:gridCol w:w="1431"/>
        <w:gridCol w:w="2497"/>
      </w:tblGrid>
      <w:tr>
        <w:trPr>
          <w:trHeight w:val="8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5" w:after="0"/>
              <w:ind w:left="114" w:right="103" w:firstLine="4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п\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762" w:right="96" w:hanging="659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егистрационный</w:t>
            </w:r>
            <w:r>
              <w:rPr>
                <w:rFonts w:ascii="Times New Roman" w:hAnsi="Times New Roman"/>
                <w:b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97" w:hanging="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Дата</w:t>
            </w:r>
            <w:r>
              <w:rPr>
                <w:rFonts w:ascii="Times New Roman" w:hAnsi="Times New Roman"/>
                <w:b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егистрации</w:t>
            </w:r>
            <w:r>
              <w:rPr>
                <w:rFonts w:ascii="Times New Roman" w:hAnsi="Times New Roman"/>
                <w:b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реестр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Фами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Им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тчество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4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.01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р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н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на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5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пц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стант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6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.01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анник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7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.01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68" w:firstLine="26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мёнова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Максименко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кс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8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ьевна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8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01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8" w:right="242" w:hanging="7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ильцагин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Купцо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арис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6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талье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9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01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ильцаг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икт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0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01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0" w:right="248" w:hanging="3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лыгалова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Еберзин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кс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6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на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1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01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254" w:firstLine="2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парина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Пермяко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6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2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01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а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ед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ванович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3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01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роз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л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4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01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ре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5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9.01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56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6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.01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7" w:right="158" w:firstLine="4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Бельц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Свистунко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5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7.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.01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рде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8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.01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рбац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ндр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ван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9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4.02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ох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сла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8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0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5.02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2" w:firstLine="6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кофьева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алиахметова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епови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за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сгатовна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1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5.02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20" w:right="189" w:hanging="6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всянникова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юдми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6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илиппо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2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9.02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б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ь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3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9.02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мор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ндр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ег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4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.02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пы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5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6.03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имофее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ал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6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6.03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right="173" w:firstLine="15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ловская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Пешехоно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настас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ндрее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7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.03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смын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8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.03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льц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тал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ь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9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.03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гоме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Тиму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уса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0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.03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икт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1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.03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рге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иркбаевич</w:t>
            </w:r>
          </w:p>
        </w:tc>
      </w:tr>
    </w:tbl>
    <w:p>
      <w:pPr>
        <w:sectPr>
          <w:type w:val="continuous"/>
          <w:pgSz w:w="11906" w:h="16838"/>
          <w:pgMar w:left="1000" w:right="440" w:gutter="0" w:header="0" w:top="12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09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5"/>
        <w:gridCol w:w="2195"/>
        <w:gridCol w:w="1595"/>
        <w:gridCol w:w="1804"/>
        <w:gridCol w:w="1431"/>
        <w:gridCol w:w="2497"/>
      </w:tblGrid>
      <w:tr>
        <w:trPr>
          <w:trHeight w:val="563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2.5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.03.200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06" w:right="311" w:firstLine="13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каченко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Шевелева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лена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5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3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.03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слен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м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4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.03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39" w:right="235" w:firstLine="31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Мацюк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Кудряшо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.03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на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6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.03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на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икт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.03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на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а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8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.03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зада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9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.03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итири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мен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0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.03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ы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ерге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1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.03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ытк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лекс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ндрее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2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1.03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Чепр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тал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3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1.03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усяи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ин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яшито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4.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1.04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ваню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льинич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5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6.04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кворц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еорг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нтино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6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.04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06" w:right="302" w:firstLine="18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ряник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Бирюко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7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3.04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Цуцки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8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9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.04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326" w:firstLine="62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лагеина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Линевич,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еленкин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Яно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0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.04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лк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ни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ь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2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.04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тенк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3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5.05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агун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4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8.05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пирян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ле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5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8.05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га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то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6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.05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ов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Рус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8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7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.05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right="336" w:firstLine="66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арев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Лобанова,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аре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с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ьевна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8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.05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67" w:right="172" w:firstLine="9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имитрашк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Шафранска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6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9.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.05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ври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м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ячеслав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0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.05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мир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Михаи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1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.05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удил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тья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онидовна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2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.05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ряб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ет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3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.05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дио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ег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4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2.05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ернгард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ет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6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.05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о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Яковле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7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.05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аме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Русте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льдуз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8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.05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аме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бер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льдус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9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.05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лаз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0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.05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очк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орги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1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кворц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2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9.05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т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м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ье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3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.06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лиаска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ани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алгатович</w:t>
            </w:r>
          </w:p>
        </w:tc>
      </w:tr>
      <w:tr>
        <w:trPr>
          <w:trHeight w:val="28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4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.06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лекс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5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.06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лименк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6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5.06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ерн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7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.06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охлач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ндр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8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.06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рифо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рис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9.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06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робь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0" w:right="460" w:gutter="0" w:header="0" w:top="260" w:footer="736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09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5"/>
        <w:gridCol w:w="2195"/>
        <w:gridCol w:w="1595"/>
        <w:gridCol w:w="1804"/>
        <w:gridCol w:w="1431"/>
        <w:gridCol w:w="2497"/>
      </w:tblGrid>
      <w:tr>
        <w:trPr>
          <w:trHeight w:val="284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0.4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06.200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гаровска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сения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ьевна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1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06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" w:after="0"/>
              <w:ind w:left="316" w:right="228" w:hanging="2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тимонова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Луканин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ловна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2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1.07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92" w:right="170" w:hanging="16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лашникова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Бойко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на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3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6.07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05" w:right="201" w:firstLine="2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ьюшина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Шашенко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4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6.07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87" w:right="288" w:firstLine="211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рехова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Василье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ис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рдее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5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8.07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едо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6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8.07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олотарев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етровна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7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8.07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2" w:right="328" w:firstLine="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Валишина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с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мигулло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8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8.07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е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ндрее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9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9.07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м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го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0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4.07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з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то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1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.07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53" w:right="254" w:firstLine="81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едорашк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Сметанин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2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.07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58" w:right="259" w:firstLine="12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рдунова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Новичко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н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6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3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.07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чу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56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4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.07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64" w:right="314" w:firstLine="1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вражина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Шабае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тья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6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5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1.07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ярши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лекс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6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.08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ом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ле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иевна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7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.08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йдм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ни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8.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.08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лище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тья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9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.08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мизо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е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0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.08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шк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ори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фим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1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.08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Дмитру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го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еодосие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3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7.08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фре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итал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4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.09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огун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тья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5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.09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ряи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икт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6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.09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исе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Михаи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8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8.10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83" w:right="379" w:firstLine="7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иселев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Солове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Элеоно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9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.10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азае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на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0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.10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1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.10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Макушк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ирил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2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.10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Михайленк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3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.10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угу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вл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4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10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розенк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иго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5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10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о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мит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6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6.10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айхислам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льгамовна</w:t>
            </w:r>
          </w:p>
        </w:tc>
      </w:tr>
      <w:tr>
        <w:trPr>
          <w:trHeight w:val="8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7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6.11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right="283" w:firstLine="65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яченко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Артемьева,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утепкин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ле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вановна</w:t>
            </w:r>
          </w:p>
        </w:tc>
      </w:tr>
      <w:tr>
        <w:trPr>
          <w:trHeight w:val="83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9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.11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327" w:firstLine="6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Еси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Новикова,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ыбако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настас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олае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0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3.11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упруненк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оргие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1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7.11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рист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2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4.12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лес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ванови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00" w:right="460" w:gutter="0" w:header="0" w:top="260" w:footer="73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09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5"/>
        <w:gridCol w:w="2195"/>
        <w:gridCol w:w="1595"/>
        <w:gridCol w:w="1804"/>
        <w:gridCol w:w="1431"/>
        <w:gridCol w:w="2497"/>
      </w:tblGrid>
      <w:tr>
        <w:trPr>
          <w:trHeight w:val="563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3.7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.12.200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5" w:firstLine="24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орбунова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Брюховецкая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етлана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5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4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.12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Букир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5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.12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ем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6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6.12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уман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ле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7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.12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исе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Михаи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8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1.12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ули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в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кторович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9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.12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асыг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0.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.12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тух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31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.12.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259" w:firstLine="13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еплякова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Деманко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тимон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юбов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онидо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hyperlink r:id="rId4">
              <w:r>
                <w:rPr>
                  <w:rFonts w:ascii="Times New Roman" w:hAnsi="Times New Roman"/>
                  <w:b w:val="false"/>
                  <w:spacing w:val="0"/>
                  <w:w w:val="100"/>
                  <w:sz w:val="24"/>
                </w:rPr>
                <w:t>1.77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альчев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лочк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онид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од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Макси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ь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2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п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убашев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нтин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Цвет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мит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какал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аевич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ющенк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икт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мен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мойленк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нт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вано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6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12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пиридон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ет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талье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тимо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алочк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тья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ае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есно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.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right="278" w:firstLine="15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занова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Чесноко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ле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6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ье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ар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тох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тья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авло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банк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Надеж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ие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Дунай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на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одя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ндр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еб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Михаи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0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.12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ки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стантино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9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.12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317" w:firstLine="4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отасов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Фоминых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р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адимовна</w:t>
            </w:r>
          </w:p>
        </w:tc>
      </w:tr>
      <w:tr>
        <w:trPr>
          <w:trHeight w:val="28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5.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.12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ндаре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етро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4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.12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ронс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иго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4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12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ечк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0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12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робье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7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.12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енисенк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ле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талье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8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.12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Щербак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ле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на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9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12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ш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лександ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аевич</w:t>
            </w:r>
          </w:p>
        </w:tc>
      </w:tr>
      <w:tr>
        <w:trPr>
          <w:trHeight w:val="56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1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.12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43" w:right="139" w:firstLine="29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Прони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Нечепоренко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убян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5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12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нтроп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А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ьевна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6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12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00" w:right="206" w:firstLine="4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дратьева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Кубышкин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ле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5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ьберто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ноненк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лександ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теп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мит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ае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тюш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ндр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са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натол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айке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ади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ковлевич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00" w:right="460" w:gutter="0" w:header="0" w:top="260" w:footer="73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009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5"/>
        <w:gridCol w:w="2195"/>
        <w:gridCol w:w="1595"/>
        <w:gridCol w:w="1804"/>
        <w:gridCol w:w="1431"/>
        <w:gridCol w:w="2497"/>
      </w:tblGrid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ори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Эдуар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30" w:right="340" w:firstLine="211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убаев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Илтубае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77" w:right="278" w:firstLine="3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апрыкина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Немыкин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на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8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72" w:right="269" w:firstLine="86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Горбуно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ет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6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икторовна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до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лерье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right="402" w:firstLine="3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Барехова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Нечае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и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6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аевна</w:t>
            </w:r>
          </w:p>
        </w:tc>
      </w:tr>
      <w:tr>
        <w:trPr>
          <w:trHeight w:val="8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бролюбова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(Юдова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зло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таль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ривоно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етр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ршу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еннадьевич</w:t>
            </w:r>
          </w:p>
        </w:tc>
      </w:tr>
      <w:tr>
        <w:trPr>
          <w:trHeight w:val="8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9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135" w:firstLine="9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етров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Гавердовская,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рыло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ет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4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6.12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к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лександ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ье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316" w:firstLine="13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пцов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Федоро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Надеж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вано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газё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вг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8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12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ш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анислав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3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.12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евастьян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ле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дрее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етро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83" w:right="384" w:firstLine="1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овикова (Криво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ид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6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аврило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3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.12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л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мит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ве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Макси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икторо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10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287" w:firstLine="14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ведова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Шелякин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атья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евна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2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384" w:firstLine="13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нрад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Конрад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енри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8" w:right="480" w:firstLine="13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енрихович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Гейнрихович)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3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ишк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р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ихайловна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52" w:right="149" w:firstLine="25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похина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Жилманкин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катер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окмола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ндр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ьевич</w:t>
            </w:r>
          </w:p>
        </w:tc>
      </w:tr>
      <w:tr>
        <w:trPr>
          <w:trHeight w:val="28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6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12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6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ил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с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6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исел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ки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6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6.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амыш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ирилл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об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опу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Эдуар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фанасье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86" w:right="182" w:firstLine="17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итикова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Ошкорди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3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Любов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7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вано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ы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3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айзулл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ин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дико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робк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г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иктор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9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Ши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Эдуар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авло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6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right="359" w:firstLine="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евченко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Помрыш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9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иман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ичард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лев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Михаи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еорги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уле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ирил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ригорьевич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00" w:right="460" w:gutter="0" w:header="0" w:top="280" w:footer="73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009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5"/>
        <w:gridCol w:w="2195"/>
        <w:gridCol w:w="1595"/>
        <w:gridCol w:w="1804"/>
        <w:gridCol w:w="1431"/>
        <w:gridCol w:w="2497"/>
      </w:tblGrid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уле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ндр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ирилло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6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426" w:right="419" w:hanging="1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улесова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Супрун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ле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7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ьевна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уздал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2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пуст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Андр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ладимиро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7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пец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Б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ич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6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Епанчинце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еонидович</w:t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right="245" w:firstLine="26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Лани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Бушмеле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ль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натольевна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лысенк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рг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лексеевич</w:t>
            </w:r>
          </w:p>
        </w:tc>
      </w:tr>
      <w:tr>
        <w:trPr>
          <w:trHeight w:val="28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1.11.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ль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ле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асильевич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000" w:right="460" w:gutter="0" w:header="0" w:top="280" w:footer="736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100570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1pt;mso-position-vertical-relative:page;margin-left:55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100570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1pt;mso-position-vertical-relative:page;margin-left:55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100570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1pt;mso-position-vertical-relative:page;margin-left:55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100570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1pt;mso-position-vertical-relative:page;margin-left:55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100570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1pt;mso-position-vertical-relative:page;margin-left:55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ase.opeo.ru/database/master/card.php?card=OID&amp;amp;OID=1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6:00Z</dcterms:created>
  <dc:creator>polyakova</dc:creator>
  <dc:description/>
  <dc:language>en-US</dc:language>
  <cp:lastModifiedBy/>
  <dcterms:modified xsi:type="dcterms:W3CDTF">2023-05-31T15:50:00Z</dcterms:modified>
  <cp:revision>0</cp:revision>
  <dc:subject/>
  <dc:title/>
</cp:coreProperties>
</file>