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0" w:after="0"/>
        <w:ind w:left="6734" w:right="283" w:firstLine="55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иложение</w:t>
      </w:r>
      <w:r>
        <w:rPr>
          <w:rFonts w:ascii="Times New Roman" w:hAnsi="Times New Roman"/>
          <w:b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риказу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Исполнительного</w:t>
      </w:r>
      <w:r>
        <w:rPr>
          <w:rFonts w:ascii="Times New Roman" w:hAnsi="Times New Roman"/>
          <w:b w:val="false"/>
          <w:spacing w:val="-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иректора</w:t>
      </w:r>
    </w:p>
    <w:p>
      <w:pPr>
        <w:pStyle w:val="Normal"/>
        <w:bidi w:val="0"/>
        <w:spacing w:lineRule="auto" w:line="240" w:before="1" w:after="0"/>
        <w:ind w:left="116" w:firstLine="50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МСНО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НП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«ОПЭО»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екабря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09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322"/>
        <w:ind w:left="151" w:right="14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План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плановых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роверок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ценщиков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членов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СНО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НП</w:t>
      </w:r>
    </w:p>
    <w:p>
      <w:pPr>
        <w:pStyle w:val="Normal"/>
        <w:bidi w:val="0"/>
        <w:spacing w:lineRule="exact" w:line="322"/>
        <w:ind w:left="151" w:right="14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«ОПЭО»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0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020" w:right="46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"/>
        <w:gridCol w:w="925"/>
        <w:gridCol w:w="1024"/>
        <w:gridCol w:w="1612"/>
        <w:gridCol w:w="2079"/>
        <w:gridCol w:w="1231"/>
        <w:gridCol w:w="1709"/>
      </w:tblGrid>
      <w:tr>
        <w:trPr>
          <w:trHeight w:val="47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9" w:firstLine="4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0"/>
              </w:rPr>
              <w:t>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1" w:right="144" w:hanging="54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страционный</w:t>
            </w:r>
            <w:r>
              <w:rPr>
                <w:rFonts w:ascii="Times New Roman" w:hAnsi="Times New Roman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оме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4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ата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регистрации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Реестр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амил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м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Отчество</w:t>
            </w:r>
          </w:p>
        </w:tc>
      </w:tr>
      <w:tr>
        <w:trPr>
          <w:trHeight w:val="83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0"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1" w:right="102" w:firstLine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Код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убъекта</w:t>
            </w:r>
            <w:r>
              <w:rPr>
                <w:rFonts w:ascii="Times New Roman" w:hAnsi="Times New Roman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Ф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1" w:right="102" w:firstLine="2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1" w:right="102" w:firstLine="2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1" w:right="102" w:firstLine="2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1" w:right="102" w:firstLine="2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мельян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влович</w:t>
            </w:r>
          </w:p>
        </w:tc>
      </w:tr>
      <w:tr>
        <w:trPr>
          <w:trHeight w:val="4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мосуд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Роман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ветл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ьевна</w:t>
            </w:r>
          </w:p>
        </w:tc>
      </w:tr>
      <w:tr>
        <w:trPr>
          <w:trHeight w:val="3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ив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34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льгус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3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яхове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.04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д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9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.07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ерем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ирил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влович</w:t>
            </w:r>
          </w:p>
        </w:tc>
      </w:tr>
      <w:tr>
        <w:trPr>
          <w:trHeight w:val="4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н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Щелконог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вт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на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котя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ряб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кон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идович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Щет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ш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на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изу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гуля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и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б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на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атис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стант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ь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на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гу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кс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на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лошин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Ткаче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атья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на</w:t>
            </w:r>
          </w:p>
        </w:tc>
      </w:tr>
      <w:tr>
        <w:trPr>
          <w:trHeight w:val="4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па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ондаренк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овна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ьяч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на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ьяч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ри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</w:tbl>
    <w:p>
      <w:pPr>
        <w:sectPr>
          <w:type w:val="continuous"/>
          <w:pgSz w:w="11906" w:h="16838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"/>
        <w:gridCol w:w="925"/>
        <w:gridCol w:w="1024"/>
        <w:gridCol w:w="1612"/>
        <w:gridCol w:w="2079"/>
        <w:gridCol w:w="1231"/>
        <w:gridCol w:w="1709"/>
      </w:tblGrid>
      <w:tr>
        <w:trPr>
          <w:trHeight w:val="413" w:hRule="exac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спе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те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ианович</w:t>
            </w:r>
          </w:p>
        </w:tc>
      </w:tr>
      <w:tr>
        <w:trPr>
          <w:trHeight w:val="4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юб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в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юб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м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нтелеева (Кузи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ь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на</w:t>
            </w:r>
          </w:p>
        </w:tc>
      </w:tr>
      <w:tr>
        <w:trPr>
          <w:trHeight w:val="40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дра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в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ич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рачу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елопашенц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5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елопашенц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Голови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ри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на</w:t>
            </w:r>
          </w:p>
        </w:tc>
      </w:tr>
      <w:tr>
        <w:trPr>
          <w:trHeight w:val="41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из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41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лоф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40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л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с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тьевич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г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фим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двед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удыш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рп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ап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ветл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раницы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ид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уль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уб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ушкар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е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лух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кс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на</w:t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хар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ут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41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уголукова (Брессе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кс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иг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уст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льц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тип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ь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на</w:t>
            </w:r>
          </w:p>
        </w:tc>
      </w:tr>
      <w:tr>
        <w:trPr>
          <w:trHeight w:val="43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р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с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ен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гисович</w:t>
            </w:r>
          </w:p>
        </w:tc>
      </w:tr>
      <w:tr>
        <w:trPr>
          <w:trHeight w:val="49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ьятен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х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ветл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т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х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гомо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Раковщи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кс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фанас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бед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аниславович</w:t>
            </w:r>
          </w:p>
        </w:tc>
      </w:tr>
      <w:tr>
        <w:trPr>
          <w:trHeight w:val="4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ро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Пирожк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л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арцха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орги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н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льр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илиппови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560" w:gutter="0" w:header="738" w:top="9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"/>
        <w:gridCol w:w="925"/>
        <w:gridCol w:w="1024"/>
        <w:gridCol w:w="1612"/>
        <w:gridCol w:w="2079"/>
        <w:gridCol w:w="1231"/>
        <w:gridCol w:w="1709"/>
      </w:tblGrid>
      <w:tr>
        <w:trPr>
          <w:trHeight w:val="265" w:hRule="exac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мен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ьв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згоня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рнядь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ань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уян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дуард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роф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ихоми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кад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йц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т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я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ндови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се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лавд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бдулнас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уш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джя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ьбе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фик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у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олотух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зми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юдм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гаутди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ю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уже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стант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рь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оргу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илимо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1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ногра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лов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лигинск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г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олон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ит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р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Эдуар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ворян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туш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вл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ронц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иби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ядих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рис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драш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ува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рмол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Эдуар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знец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д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их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ьберт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удя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слав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арк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ь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рисо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х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з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сени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м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фим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зич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орбад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юб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и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ыл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нти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д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ух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в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л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ль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раси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гумен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мол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ениаминови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1560" w:gutter="0" w:header="738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"/>
        <w:gridCol w:w="925"/>
        <w:gridCol w:w="1024"/>
        <w:gridCol w:w="1612"/>
        <w:gridCol w:w="2079"/>
        <w:gridCol w:w="1231"/>
        <w:gridCol w:w="1709"/>
      </w:tblGrid>
      <w:tr>
        <w:trPr>
          <w:trHeight w:val="265" w:hRule="exac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спенск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и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т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ч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Яго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т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бз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брег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йте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сл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льчу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Лукьян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рл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имик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лья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ид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меле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Павл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тал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а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др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укавиш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ич</w:t>
            </w:r>
          </w:p>
        </w:tc>
      </w:tr>
      <w:tr>
        <w:trPr>
          <w:trHeight w:val="5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укавишни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Сакун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ама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сни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рамыш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Эдвар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4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Ворони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рон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куби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та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ворос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ищ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рис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ч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ветл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дя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руч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дро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вец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у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уб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тр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нтин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ян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убарь (Поп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онидо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ипицы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щ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им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ьберт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ын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ври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орги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рлаш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л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ич</w:t>
            </w:r>
          </w:p>
        </w:tc>
      </w:tr>
      <w:tr>
        <w:trPr>
          <w:trHeight w:val="5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мле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Хузи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рвуши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ф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амито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а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рю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Ревокат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хм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ич</w:t>
            </w:r>
          </w:p>
        </w:tc>
      </w:tr>
      <w:tr>
        <w:trPr>
          <w:trHeight w:val="4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ирс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ердник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от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знец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быш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сень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и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ахретди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ильсонович</w:t>
            </w:r>
          </w:p>
        </w:tc>
      </w:tr>
      <w:tr>
        <w:trPr>
          <w:trHeight w:val="5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станти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Яковле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н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1560" w:gutter="0" w:header="738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"/>
        <w:gridCol w:w="925"/>
        <w:gridCol w:w="1024"/>
        <w:gridCol w:w="1612"/>
        <w:gridCol w:w="2079"/>
        <w:gridCol w:w="1231"/>
        <w:gridCol w:w="1709"/>
      </w:tblGrid>
      <w:tr>
        <w:trPr>
          <w:trHeight w:val="265" w:hRule="exac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усе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ит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утор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сю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г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гд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ос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о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у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раб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огл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срия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орг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кр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иг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ама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нч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и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ра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да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ел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бу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Ю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ристи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Христ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ариэл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мир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ь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маилова (Мамае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евна</w:t>
            </w:r>
          </w:p>
        </w:tc>
      </w:tr>
      <w:tr>
        <w:trPr>
          <w:trHeight w:val="5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нье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Ридьк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ыс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юдм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м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он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фе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ож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ме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ль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хип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стант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урмист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4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ран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Корбак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кс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ригорьева (Нор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русова (Курк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и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гомо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и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мой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нстантин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пия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урге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олуб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лот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тал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ров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знец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тал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ретья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о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амянчу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та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орич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ди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дю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рм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ячеслав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олом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епа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льчен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орги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ечк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ургали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уфаровна</w:t>
            </w:r>
          </w:p>
        </w:tc>
      </w:tr>
      <w:tr>
        <w:trPr>
          <w:trHeight w:val="4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няк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ургалие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тал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мено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ульгус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атол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яхове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ляндич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ндр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ит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деж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ьевна</w:t>
            </w:r>
          </w:p>
        </w:tc>
      </w:tr>
      <w:tr>
        <w:trPr>
          <w:trHeight w:val="4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рма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арковск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раси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1560" w:gutter="0" w:header="738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"/>
        <w:gridCol w:w="925"/>
        <w:gridCol w:w="1024"/>
        <w:gridCol w:w="1612"/>
        <w:gridCol w:w="2079"/>
        <w:gridCol w:w="1231"/>
        <w:gridCol w:w="1709"/>
      </w:tblGrid>
      <w:tr>
        <w:trPr>
          <w:trHeight w:val="265" w:hRule="exac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зы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хайл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ер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рис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зл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ич</w:t>
            </w:r>
          </w:p>
        </w:tc>
      </w:tr>
      <w:tr>
        <w:trPr>
          <w:trHeight w:val="4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узл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Баклан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адыг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рье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г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м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р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ля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р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вак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го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иктор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афиулл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р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Габдулх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анкле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андровна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епл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митри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зиц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мит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ванов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Назаро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инаи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твеевна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розд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вг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Геннадь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уков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кси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лег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аймард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кс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ифатович</w:t>
            </w:r>
          </w:p>
        </w:tc>
      </w:tr>
      <w:tr>
        <w:trPr>
          <w:trHeight w:val="26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имофе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си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леексе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у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лентино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ш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н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иколаевич</w:t>
            </w:r>
          </w:p>
        </w:tc>
      </w:tr>
      <w:tr>
        <w:trPr>
          <w:trHeight w:val="2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ешехо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нд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ладимирович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020" w:right="1560" w:gutter="0" w:header="738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ge">
                <wp:posOffset>45593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9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ge">
                <wp:posOffset>45593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9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ge">
                <wp:posOffset>45593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9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96360</wp:posOffset>
              </wp:positionH>
              <wp:positionV relativeFrom="page">
                <wp:posOffset>45593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9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ge">
                <wp:posOffset>45593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9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3:00Z</dcterms:created>
  <dc:creator>polyakova</dc:creator>
  <dc:description/>
  <dc:language>en-US</dc:language>
  <cp:lastModifiedBy/>
  <dcterms:modified xsi:type="dcterms:W3CDTF">2023-06-06T15:16:00Z</dcterms:modified>
  <cp:revision>0</cp:revision>
  <dc:subject/>
  <dc:title/>
</cp:coreProperties>
</file>