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 xml:space="preserve">Межрегиональная саморегулируемая некоммерческая организация – Некоммерческое партнерство </w:t>
      </w:r>
    </w:p>
    <w:p>
      <w:pPr>
        <w:pStyle w:val="Normal"/>
        <w:ind w:left="567" w:right="567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«Общество профессиональных экспертов и оценщиков»</w:t>
      </w:r>
    </w:p>
    <w:p>
      <w:pPr>
        <w:pStyle w:val="Normal"/>
        <w:spacing w:before="0" w:after="24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го Собрания членов Межрегиональной саморегулируемой некоммерческой организации – Некоммерческого партнерства «Общество профессиональных экспертов и оценщиков», проводимого путем заочного голосования</w:t>
      </w:r>
    </w:p>
    <w:p>
      <w:pPr>
        <w:pStyle w:val="3"/>
        <w:spacing w:before="0" w:after="0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Москва</w:t>
        <w:tab/>
        <w:tab/>
        <w:tab/>
        <w:tab/>
        <w:tab/>
        <w:t xml:space="preserve">                                                       30 июня 2016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иод голосования – с 01 июня по 30 июня 2016 г.</w:t>
      </w:r>
    </w:p>
    <w:p>
      <w:pPr>
        <w:pStyle w:val="Normal"/>
        <w:rPr>
          <w:color w:val="000000"/>
        </w:rPr>
      </w:pPr>
      <w:r>
        <w:rPr>
          <w:color w:val="000000"/>
        </w:rPr>
        <w:t>Дата составления Протокола – 30 июня 2016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го членов МСНО-НП «ОПЭО» на 30 июня 2016 г. –  1071.  </w:t>
      </w:r>
    </w:p>
    <w:p>
      <w:pPr>
        <w:pStyle w:val="Normal"/>
        <w:rPr>
          <w:color w:val="000000"/>
        </w:rPr>
      </w:pPr>
      <w:r>
        <w:rPr>
          <w:color w:val="000000"/>
        </w:rPr>
        <w:t>Проголосовавших членов МСНО-НП «ОПЭО» – 539.</w:t>
      </w:r>
    </w:p>
    <w:p>
      <w:pPr>
        <w:pStyle w:val="Normal"/>
        <w:rPr>
          <w:color w:val="000000"/>
        </w:rPr>
      </w:pPr>
      <w:r>
        <w:rPr>
          <w:color w:val="000000"/>
        </w:rPr>
        <w:t>Кворум для принятия решений име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Повестка дня: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Утверждение отчета Правления и Исполнительной дирекции </w:t>
        <w:br/>
        <w:t>о результатах финансово-хозяйственной и организационной деятельности МСНО-НП «ОПЭО» в 2015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тверждение бухгалтерской отчетности МСНО-НП «ОПЭО» за 2015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Утверждение сметы доходов и расходов МСНО-НП «ОПЭО» на 2016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несение изменений в «Положение о Дисциплинарном комитете МСНО-НП «ОПЭО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Внесение изменений в состав Экспертного совета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</w:rPr>
        <w:t>По повестке дн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 xml:space="preserve">1. По первому вопросу повестки дня Постановили: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Утвердить отчет Правления и Исполнительной дирекции о результатах финансово-хозяйственной и организационной деятельности МСНО-НП «ОПЭО» в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29, «воздержалось» - 8,  «против» - 2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ПО ВТОРОМУ ВОПРОСУ ПОВЕСТКИ ДНЯ ПОСТАНОВ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бухгалтерскую отчетность МСНО-НП «ОПЭО» за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20, «воздержались» - 18, «против» - 1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ПО ТРЕТЬЕМУ ВОПРОСУ ПОВЕСТКИ ДНЯ ПОСТАНОВ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Утвердить смету доходов и расходов МСНО-НП «ОПЭО» на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13, «воздержались» - 26, «против» - </w:t>
      </w:r>
      <w:r>
        <w:rPr>
          <w:lang w:val="en-US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ПО ЧЕТВЕРТОМУ ВОПРОСУ ПОВЕСТКИ ДНЯ ПОСТАНОВ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вую редакцию «Положения о Дисциплинарном комитете МСНО-НП «ОПЭ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501, «воздержались» - 33, «против» -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ПО ПЯТОМУ ВОПРОСУ ПОВЕСТКИ ДНЯ ПОСТАНОВ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ледующий состав Экспертного совета МСНО-НП «ОПЭО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ндрющенко Виктор Семенович (Москва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ропова Ася Юрьевна (Санкт-Петербург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льчевская Мария Александровна (Моск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ережной Борис Борисович (Санкт-Петербург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ордунова Анна Николаевна (Саратовская облас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. Вагаровская Ксения Евгеньевна (Санкт-Петербург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лошина Татьяна Григорьевна (Санкт-Петербург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ебов Михаил Владимирович (Моск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оруля Денис Александрович (Московская облас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удков Александр Алексеевич (Моск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унайская Наталья Сергеевна (Моск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ындиков Дмитрий Владимирович (Челябинская облас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Едрисова Оксана Борисовна (Моск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рихов Алексей Викторович (Волгоградская облас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дрисов Александр Абдрауфович (Моск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евлева Анна Александровна (Моск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саев Анатолий Николаевич (Саратовская облас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лайда Елена Владимировна (Моск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рабанов Александр Федорович (Московская облас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бышев Игорь Александр (Волгоградская облас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опылов Владимир Алексеевич (Волгоградская облас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Лаврентьева Татьяна Владимировна (Моск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азарев Павел Юрьевич (Моск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Лигай Тамара Геннадьевна (Моск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Лубашевский Владимир Валентинович (Московская облас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Михальченко Андрей Викторович (Моск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Мошкович Борис Ефимович (Моск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Новиков Денис Васильевич (Московская облас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рдов Константин Васильевич (Моск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Родин Максим Геннадьевич (Моск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ожков Михаил Юрьевич (Московская облас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ыбак Мария Николаевна (Моск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Рябченюк Жанна Николаевна (Моск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трок Дмитрий Алексеевич (Моск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Федорашко Лилия Александровна (Московская облас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Федотов Геннадий Петрович (Моск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Хмара Екатерина Николаевна (Моск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Цветкова Мария Александровна (Санкт-Петербург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Шевченко Марина Анатольевна (Рязанская облас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Шедловский Ростислав Валерьевич (Москва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09, «воздержались»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, «против» -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>Приложение: Поступившие бюллетени для голосования, в количестве 539 шту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</w:t>
      </w:r>
      <w:r>
        <w:rPr/>
        <w:t>Президент МСНО-НП «ОПЭО» _________________________Е.Л. Пал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8" w:hanging="0"/>
        <w:rPr/>
      </w:pPr>
      <w:r>
        <w:rPr/>
        <w:t xml:space="preserve"> </w:t>
      </w:r>
      <w:r>
        <w:rPr/>
        <w:t>Исполнительный директор __________________________  В.И. Самойленко</w:t>
      </w:r>
    </w:p>
    <w:p>
      <w:pPr>
        <w:pStyle w:val="Normal"/>
        <w:ind w:right="1418" w:hanging="0"/>
        <w:rPr/>
      </w:pPr>
      <w:r>
        <w:rPr/>
        <w:t xml:space="preserve"> </w:t>
      </w:r>
      <w:r>
        <w:rPr/>
        <w:t xml:space="preserve">МСНО-НП «ОПЭО»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4:00Z</dcterms:created>
  <dc:creator>user</dc:creator>
  <dc:description/>
  <cp:keywords/>
  <dc:language>en-US</dc:language>
  <cp:lastModifiedBy>Игорь И. Исупов</cp:lastModifiedBy>
  <cp:lastPrinted>2009-06-03T10:42:00Z</cp:lastPrinted>
  <dcterms:modified xsi:type="dcterms:W3CDTF">2016-07-05T07:48:00Z</dcterms:modified>
  <cp:revision>5</cp:revision>
  <dc:subject/>
  <dc:title>Межрегиональная саморегулируемая некоммерческая организация – Некоммерческое партнерство «Общество профессиональных экспертов и оценщиков»</dc:title>
</cp:coreProperties>
</file>