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 xml:space="preserve">Межрегиональная саморегулируемая некоммерческая организация – Некоммерческое партнерство </w:t>
      </w:r>
    </w:p>
    <w:p>
      <w:pPr>
        <w:pStyle w:val="Normal"/>
        <w:ind w:left="567" w:right="567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«Общество профессиональных экспертов и оценщиков»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Собрания членов Межрегиональной саморегулируемой некоммерческой организации –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3"/>
        <w:spacing w:before="0" w:after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 xml:space="preserve">                                                       18 июн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 голосования – с 19 мая по 18 июня 2014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Протокола – 18 июня 2014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членов МСНО-НП «ОПЭО» на 19 мая 2014 г. –  1104.  </w:t>
      </w:r>
    </w:p>
    <w:p>
      <w:pPr>
        <w:pStyle w:val="Normal"/>
        <w:rPr>
          <w:color w:val="000000"/>
        </w:rPr>
      </w:pPr>
      <w:r>
        <w:rPr>
          <w:color w:val="000000"/>
        </w:rPr>
        <w:t>Проголосовавших членов МСНО-НП «ОПЭО» – 631.</w:t>
      </w:r>
    </w:p>
    <w:p>
      <w:pPr>
        <w:pStyle w:val="Normal"/>
        <w:rPr>
          <w:color w:val="000000"/>
        </w:rPr>
      </w:pPr>
      <w:r>
        <w:rPr>
          <w:color w:val="000000"/>
        </w:rPr>
        <w:t>Кворум для принятия решений име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Повестка дня: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Утверждение отчета Правления и Исполнительной дирекции </w:t>
        <w:br/>
        <w:t>о результатах финансово-хозяйственной и организационной деятельности МСНО-НП «ОПЭО» в 201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тверждение бухгалтерской отчетности МСНО-НП «ОПЭО» за 2013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Утверждение сметы доходов и расходов МСНО-НП «ОПЭО» на 201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несение изменений в состав Правления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Экспертного сов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в состав Дисциплинарного комит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тверждение новой редакции «Положения о членстве в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тверждение новой редакции «Положения о раскрытии информации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По повестке дн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1. По первому вопросу повестки дня Постановили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твердить отчет Правления и Исполнительной дирекции о результатах финансово-хозяйственной и организационной деятельности МСНО-НП «ОПЭО» в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616, «воздержалось» - 15,  «против» - 0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 ВТОРО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бухгалтерскую отчетность МСНО-НП «ОПЭО» з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613, «воздержались» - </w:t>
      </w:r>
      <w:r>
        <w:rPr>
          <w:lang w:val="en-US"/>
        </w:rPr>
        <w:t>1</w:t>
      </w:r>
      <w:r>
        <w:rPr/>
        <w:t>7, «против» - 1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О ТРЕТЬЕ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твердить смету доходов и расходов МСНО-НП «ОПЭО» на 2014 г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609, «воздержались» - 22, «против» - 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4. ПО ЧЕТВЕРТОМУ ВОПРОСУ ПОВЕСТКИ ДНЯ ПОСТАНОВ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Правления МСНО – 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Правления МСНО – НП «ОПЭО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ндрющенко Виктор Семен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по методологии ЗАО «МБЦ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нтимонов Виктор Валериевич</w:t>
      </w:r>
      <w:r>
        <w:rPr>
          <w:rFonts w:cs="Times New Roman" w:ascii="Times New Roman" w:hAnsi="Times New Roman"/>
          <w:sz w:val="24"/>
          <w:szCs w:val="24"/>
        </w:rPr>
        <w:t>, Исполнительный 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НО-НП «ОПЭО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ригорьев Алексей Владимирович</w:t>
      </w:r>
      <w:r>
        <w:rPr>
          <w:rFonts w:cs="Times New Roman" w:ascii="Times New Roman" w:hAnsi="Times New Roman"/>
          <w:sz w:val="24"/>
          <w:szCs w:val="24"/>
        </w:rPr>
        <w:t>, член Совета потребителей оценочных услуг МСНО-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дрисов Александр Абдрауфо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ООО «РФК «Стратег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арлов Андрей Анатольевич</w:t>
      </w:r>
      <w:r>
        <w:rPr>
          <w:rFonts w:cs="Times New Roman" w:ascii="Times New Roman" w:hAnsi="Times New Roman"/>
          <w:sz w:val="24"/>
          <w:szCs w:val="24"/>
        </w:rPr>
        <w:t>, ведущий специалист Всероссийского общества автомобилис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дов Константин Василь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«Международный центр консалтинг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алочкин Евгений Леонид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МСНО-НП «ОПЭО» - Председатель 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один Максим Геннадье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ЗАО «МБЦ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Рябченюк Жан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щик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удит, оценка и консульт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какалин Валерий Николаевич</w:t>
      </w:r>
      <w:r>
        <w:rPr>
          <w:rFonts w:cs="Times New Roman" w:ascii="Times New Roman" w:hAnsi="Times New Roman"/>
          <w:sz w:val="24"/>
          <w:szCs w:val="24"/>
        </w:rPr>
        <w:t>, оценщик ООО «Атлант Оцен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трок Дмитрий Алексе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Альпари Групп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Тихом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Игоре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«ТК Сервис Центр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Фильцагина Лариса Витал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ОО «Промпроект Оценка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Шестаков Александр Михайл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Бардор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4, «воздержалис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 «против» -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ПО ПЯ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Экспертного совета МСНО-НП «ОПЭО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дрющенко Виктор Семенович (г. Москв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ропова Ася Юрьевна (г. Санкт-Петербур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режной Борис Борисович (г. Санкт-Петербур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дунова Анна Николаевна (Сарат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агаровская Ксения Евгеньевна (г. Санкт-Петербур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ебов Михаил Владимирович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уля Денис Александрович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удков Александр Алексеевич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найская Наталья Сергеевна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рихов Алексей Викторович (Волгоград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аев Анатолий Николаевич (Сарат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ылов Владимир Алексеевич (Волгоград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ршунов Сергей Геннадиевич (Сарат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аврентьева Татьяна Владимировна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игай Тамара Геннадьевна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убашевский Владимир Валентинович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шкович Борис Ефимович (г. 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овиков Денис Васильевич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дов Константин Васильевич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ыгалова Оксана Анатольевна (Пермский кра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юшков Андрей Владимирович (Сарат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один Максим Геннадьевич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жков Михаил Юрьевич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ыбак Мария Николаевна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ябченюк Жанна Николаевна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рок Дмитрий Алексеевич (г. 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едорашко Лилия Александровна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Цветкова Мария Александровна (г. Санкт-Петербур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Шевченко Марина Анатольевна (Рязан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Шедловский Ростислав Валерьевич (г. Москв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2, «воздержалис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 «против» -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Дисциплинарного комитета МСНО-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Дисциплинарного комитета МСНО-НП «ОПЭО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состав Дисциплинарного комит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шин Сергей Константинович</w:t>
      </w:r>
      <w:r>
        <w:rPr>
          <w:rFonts w:cs="Times New Roman" w:ascii="Times New Roman" w:hAnsi="Times New Roman"/>
          <w:sz w:val="26"/>
          <w:szCs w:val="26"/>
        </w:rPr>
        <w:t>, ЗАО «Финансовый Консультант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упов Игорь Иванович</w:t>
      </w:r>
      <w:r>
        <w:rPr>
          <w:rFonts w:cs="Times New Roman" w:ascii="Times New Roman" w:hAnsi="Times New Roman"/>
          <w:sz w:val="26"/>
          <w:szCs w:val="26"/>
        </w:rPr>
        <w:t>, МСНО-НП «ОПЭО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гунович Ольга Сергеевна</w:t>
      </w:r>
      <w:r>
        <w:rPr>
          <w:rFonts w:cs="Times New Roman" w:ascii="Times New Roman" w:hAnsi="Times New Roman"/>
          <w:sz w:val="26"/>
          <w:szCs w:val="26"/>
        </w:rPr>
        <w:t>, ООО «Стандарт Профессиональной Оценки и Консалтинга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шкович Борис Ефимович</w:t>
      </w:r>
      <w:r>
        <w:rPr>
          <w:rFonts w:cs="Times New Roman" w:ascii="Times New Roman" w:hAnsi="Times New Roman"/>
          <w:sz w:val="26"/>
          <w:szCs w:val="26"/>
        </w:rPr>
        <w:t>, ЗАО «АБМ Партнер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равский Виталий Александрович</w:t>
      </w:r>
      <w:r>
        <w:rPr>
          <w:rFonts w:cs="Times New Roman" w:ascii="Times New Roman" w:hAnsi="Times New Roman"/>
          <w:sz w:val="26"/>
          <w:szCs w:val="26"/>
        </w:rPr>
        <w:t>, ООО «Графо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ок Владимир Алексеевич</w:t>
      </w:r>
      <w:r>
        <w:rPr>
          <w:rFonts w:cs="Times New Roman" w:ascii="Times New Roman" w:hAnsi="Times New Roman"/>
          <w:sz w:val="26"/>
          <w:szCs w:val="26"/>
        </w:rPr>
        <w:t>, ООО «Альпари групп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уманова Елена Владимировна</w:t>
      </w:r>
      <w:r>
        <w:rPr>
          <w:rFonts w:cs="Times New Roman" w:ascii="Times New Roman" w:hAnsi="Times New Roman"/>
          <w:sz w:val="26"/>
          <w:szCs w:val="26"/>
        </w:rPr>
        <w:t>, ООО «Оценка. Залоги. Финансы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орашко Лил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ЗАО «Финансовый Консультант».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дловский Ростислав Валерьевич</w:t>
      </w:r>
      <w:r>
        <w:rPr>
          <w:rFonts w:cs="Times New Roman" w:ascii="Times New Roman" w:hAnsi="Times New Roman"/>
          <w:sz w:val="26"/>
          <w:szCs w:val="26"/>
        </w:rPr>
        <w:t>, ЗАО «Финансовый Консультант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ковлев Юрий Петрович</w:t>
      </w:r>
      <w:r>
        <w:rPr>
          <w:rFonts w:cs="Times New Roman" w:ascii="Times New Roman" w:hAnsi="Times New Roman"/>
          <w:sz w:val="26"/>
          <w:szCs w:val="26"/>
        </w:rPr>
        <w:t>, НП «Гильдия Профессиональных Экспертов и Оценщиков»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оянный состав Дисциплинарного комит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шин Сергей Константинович</w:t>
      </w:r>
      <w:r>
        <w:rPr>
          <w:rFonts w:cs="Times New Roman" w:ascii="Times New Roman" w:hAnsi="Times New Roman"/>
          <w:sz w:val="26"/>
          <w:szCs w:val="26"/>
        </w:rPr>
        <w:t>, ЗАО «Финансовый Консультант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упов Игорь Иванович</w:t>
      </w:r>
      <w:r>
        <w:rPr>
          <w:rFonts w:cs="Times New Roman" w:ascii="Times New Roman" w:hAnsi="Times New Roman"/>
          <w:sz w:val="26"/>
          <w:szCs w:val="26"/>
        </w:rPr>
        <w:t>, МСНО-НП «ОПЭО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гунович Ольга Сергеевна</w:t>
      </w:r>
      <w:r>
        <w:rPr>
          <w:rFonts w:cs="Times New Roman" w:ascii="Times New Roman" w:hAnsi="Times New Roman"/>
          <w:sz w:val="26"/>
          <w:szCs w:val="26"/>
        </w:rPr>
        <w:t>, ООО «Стандарт Профессиональной Оценки и Консалтинга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ок Владимир Алексеевич</w:t>
      </w:r>
      <w:r>
        <w:rPr>
          <w:rFonts w:cs="Times New Roman" w:ascii="Times New Roman" w:hAnsi="Times New Roman"/>
          <w:sz w:val="26"/>
          <w:szCs w:val="26"/>
        </w:rPr>
        <w:t>, ООО «Альпари групп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дловский Ростислав Валерьевич</w:t>
      </w:r>
      <w:r>
        <w:rPr>
          <w:rFonts w:cs="Times New Roman" w:ascii="Times New Roman" w:hAnsi="Times New Roman"/>
          <w:sz w:val="26"/>
          <w:szCs w:val="26"/>
        </w:rPr>
        <w:t>, ЗАО «Финансовый Консультант»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93, «воздержались» - 34, «против» - </w:t>
      </w: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 СЕДЬМОМУ ВОПРОСУ ПОВЕСТКИ ДНЯ ПОСТАНОВИЛИ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 членстве в МСНО – НП «ОПЭО». Ранее действующую редакцию Положения признать утратившей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94, «воздержались» - 34, «против» - 3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 ВОСЬМОМУ ВОПРОСУ ПОВЕСТКИ ДНЯ ПОСТАНОВИЛИ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 раскрытии информации МСНО – НП «ОПЭО». Ранее действующую редакцию Положения признать утратившей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94, «воздержались» - 33, «против» - 4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Приложение: Поступившие бюллетени для голосования, в количестве 631 шт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Президент МСНО-НП «ОПЭО» _________________________Е.Л. Па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Исполнительный директор ___________________________  В.В. Антимонов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 xml:space="preserve">МСНО-НП «ОПЭО»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2:00Z</dcterms:created>
  <dc:creator>user</dc:creator>
  <dc:description/>
  <cp:keywords/>
  <dc:language>en-US</dc:language>
  <cp:lastModifiedBy>isupov</cp:lastModifiedBy>
  <cp:lastPrinted>2009-06-03T10:42:00Z</cp:lastPrinted>
  <dcterms:modified xsi:type="dcterms:W3CDTF">2014-06-19T09:13:00Z</dcterms:modified>
  <cp:revision>12</cp:revision>
  <dc:subject/>
  <dc:title>Межрегиональная саморегулируемая некоммерческая организация – Некоммерческое партнерство «Общество профессиональных экспертов и оценщиков»</dc:title>
</cp:coreProperties>
</file>