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 xml:space="preserve">Межрегиональная саморегулируемая некоммерческая организация – Некоммерческое партнерство </w:t>
      </w:r>
    </w:p>
    <w:p>
      <w:pPr>
        <w:pStyle w:val="Normal"/>
        <w:ind w:left="567" w:right="567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«Общество профессиональных экспертов и оценщиков»</w:t>
      </w:r>
    </w:p>
    <w:p>
      <w:pPr>
        <w:pStyle w:val="Normal"/>
        <w:spacing w:before="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го Собрания членов Межрегиональной саморегулируемой некоммерческой организации –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3"/>
        <w:spacing w:before="0" w:after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  <w:t xml:space="preserve">                                                  30 марта 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иод голосования – с 19 февраля по 26 марта 2010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составления Протокола – 30 марта 2010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членов МСНО-НП «ОПЭО» –  903 </w:t>
      </w:r>
    </w:p>
    <w:p>
      <w:pPr>
        <w:pStyle w:val="Normal"/>
        <w:rPr>
          <w:color w:val="000000"/>
        </w:rPr>
      </w:pPr>
      <w:r>
        <w:rPr>
          <w:color w:val="000000"/>
        </w:rPr>
        <w:t>Проголосовавших членов МСНО-НП «ОПЭО» – 544</w:t>
      </w:r>
    </w:p>
    <w:p>
      <w:pPr>
        <w:pStyle w:val="Normal"/>
        <w:rPr>
          <w:color w:val="000000"/>
        </w:rPr>
      </w:pPr>
      <w:r>
        <w:rPr>
          <w:color w:val="000000"/>
        </w:rPr>
        <w:t>Кворум для принятия решений име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Повестка дня: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тверждение новой редакции Устав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утверждении новой редакции Положения о Дисциплинарном комитете МСНО-НП «ОПЭ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утверждении новой редакции Положения об Экспертном совете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утверждении новой редакции Положения о членстве в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 утверждении новой редакции Регламента проведения Общего собрания членов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б утверждении новой редакции Положения о коллегиальном органе управления – Правлении МСНО-НП «ОПЭО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 утверждении Положения о наградах МСНО – 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 утверждении сметы доходов и расходов МСНО-НП «ОПЭО» на 2010 г., утверждение бухгалтерской отчетности за 2009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Утверждение отчета Правления и Исполнительного директора </w:t>
        <w:br/>
        <w:t>о результатах финансово-хозяйственной и организационной деятельности МСНО-НП «ОПЭО» в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несение изменений в состав Экспертного совет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Внесение изменений в состав Правления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Внесение изменений в состав Дисциплинарного комитет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По повестке дн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  <w:caps/>
        </w:rPr>
        <w:t>1.   По первому вопросу повестки дн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Утвердить Устав </w:t>
      </w:r>
      <w:r>
        <w:rPr>
          <w:color w:val="000000"/>
        </w:rPr>
        <w:t>МСНО-НП «ОПЭО»</w:t>
      </w:r>
      <w:r>
        <w:rPr/>
        <w:t xml:space="preserve"> в новой редакции. Исполнительной дирекции подготовить необходимые документы для перерегистрации Устава до конца апреля </w:t>
        <w:br/>
        <w:t xml:space="preserve">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08, «воздержалось» - 7,  «против» - 29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</w:rPr>
        <w:t xml:space="preserve">     </w:t>
      </w:r>
      <w:r>
        <w:rPr>
          <w:b/>
        </w:rPr>
        <w:t>2.   ПО ВТОРОМУ ВОПРОСУ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Утвердить Положение о Дисциплинарном комитете МСНО-НП «ОПЭО» в новой редакции. Ранее действующую редакцию Положения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499, «воздержались» - 5, «против» - 40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ПО ТРЕТЬЕМУ ВОПРОСУ ПОВЕСТКИ Д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Утвердить Положение об Экспертном совете МСНО-НП «ОПЭО» в новой редакции. Ранее действующую редакцию Положения признать утратившей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06, «воздержались» - 8, «против» - 30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ПО ЧЕТВЕРТОМУ ВОПРОСУ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Утвердить Положение о членстве в МСНО-НП «ОПЭО» в новой редакции. Ранее действующую редакцию Положения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499, «воздержались» - 10, «против» - 35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ПО ПЯТОМУ ВОПРОСУ ПОВЕСТКИ 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твердить Регламент проведения Общего собрания членов МСНО-НП «ОПЭО» в новой редакции. Ранее действующую редакцию Регламента признать утратившей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08, «воздержались» - 5, «против» - 31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ПО ШЕСТОМУ ВОПРОСУ ПОВЕСТКИ 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Утвердить Положение о коллегиальном органе – Правлении МСНО-НП «ОПЭО» в новой редакции. Ранее действующую редакцию Положения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499, «воздержались» - 4, «против» - 41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</w:t>
      </w:r>
      <w:r>
        <w:rPr/>
        <w:t xml:space="preserve">. </w:t>
      </w:r>
      <w:r>
        <w:rPr>
          <w:b/>
        </w:rPr>
        <w:t>ПО СЕДЬМОМУ ВОПРОСУ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sz w:val="26"/>
          <w:szCs w:val="26"/>
        </w:rPr>
      </w:pPr>
      <w:r>
        <w:rPr/>
        <w:t xml:space="preserve">Утвердить Положение </w:t>
      </w:r>
      <w:r>
        <w:rPr>
          <w:sz w:val="26"/>
          <w:szCs w:val="26"/>
        </w:rPr>
        <w:t>о наградах МСНО – НП «ОПЭ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07, «воздержались» - 4, «против» - 33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ПО ВОСЬМОМУ ВОПРОСУ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:</w:t>
      </w:r>
      <w:r>
        <w:rPr>
          <w:b/>
          <w:sz w:val="26"/>
          <w:szCs w:val="26"/>
        </w:rPr>
        <w:t xml:space="preserve"> </w:t>
      </w:r>
      <w:r>
        <w:rPr/>
        <w:t>Утвердить смету доходов и расходов МСНО-НП «ОПЭО» на 2010 г. Утвердить бухгалтерскую отчетность за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495, «воздержались» - 3, «против» - 46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9. ПО ДЕВЯТОМУ ВОПРОСУ ПОВЕСТКИ Д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знать удовлетворительной работу МСНО-НП «ОПЭО» в 2009 г.</w:t>
      </w:r>
    </w:p>
    <w:p>
      <w:pPr>
        <w:pStyle w:val="Normal"/>
        <w:rPr/>
      </w:pPr>
      <w:r>
        <w:rPr/>
        <w:t>2. Утвердить</w:t>
      </w:r>
      <w:r>
        <w:rPr>
          <w:b/>
          <w:sz w:val="26"/>
          <w:szCs w:val="26"/>
        </w:rPr>
        <w:t xml:space="preserve"> </w:t>
      </w:r>
      <w:r>
        <w:rPr/>
        <w:t>отчет Правления и Исполнительного директора о результатах финансово-хозяйственной и организационной деятельности МСНО-НП «ОПЭО» в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09, «воздержались» - 1, «против» - 34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10. ПО ДЕСЯТОМУ ВОПРОСУ ПОВЕСТКИ Д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Досрочно прекратить полномочия членов Экспертного совета. Утвердить новый состав Экспертного сове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Глебов Михаил Владимирови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алочкина Татьяна Николаев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Рутгайзер Валерий Максович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 Андрющенко Виктор Семенович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 Родин Максим Геннадьевич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6. Строк Дмитрий Алексеевич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7. Ордов Константин Васильевич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Цветкова Мария Александровн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олыгалова Окса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491, «воздержались» - 2, «против» - 51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ПО ОДИНАДЦАТОМУ ВОПРОСУ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 xml:space="preserve">Досрочно прекратить полномочия членов Правления МСНО-НП «ОПЭО». Утвердить новый состав Правления МСНО-НП «ОПЭО».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алочкин Евгений Леонид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хомиров Владимир Игор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ебов Михаил Владими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нова Оксана Никола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тимонова Любовь Леонид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один Максим Геннадь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акалин Валерий Никола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рлов Андрей Анатоль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льцагина Лариса Вита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довина Татьяна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елагеина Ирина Ян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рисов Александр Абдрауф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авлова Ольга Петровна</w:t>
      </w:r>
    </w:p>
    <w:p>
      <w:pPr>
        <w:pStyle w:val="Normal"/>
        <w:rPr>
          <w:b/>
          <w:b/>
        </w:rPr>
      </w:pPr>
      <w:r>
        <w:rPr>
          <w:b/>
        </w:rPr>
        <w:t>14. Григорье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01, «воздержались» - 2, «против» - 41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. ПО ДВЕНАДЦАТОМУ ВОПРОСУ ПОВЕСТКИ Д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Исключить из состава Дисциплинарного комитета </w:t>
      </w:r>
      <w:r>
        <w:rPr/>
        <w:t xml:space="preserve">МСНО-НП «ОПЭО» Самойленко Валентину Ивановну на основании личного заявления. Включить </w:t>
        <w:br/>
        <w:t>в состав Дисциплинарного комитета Федорашко Лилию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486, «воздержались» - 1, «против» - 57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Бюллетени для голосования, в количестве 544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Президент МСНО-НП «ОПЭО» _________________________Е.Л. Пал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>Исполнительный директор _____________________________ С.А. Полякова</w:t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 xml:space="preserve">МСНО-НП «ОПЭО»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7:00Z</dcterms:created>
  <dc:creator>user</dc:creator>
  <dc:description/>
  <cp:keywords/>
  <dc:language>en-US</dc:language>
  <cp:lastModifiedBy>shklyar</cp:lastModifiedBy>
  <cp:lastPrinted>2009-06-03T10:42:00Z</cp:lastPrinted>
  <dcterms:modified xsi:type="dcterms:W3CDTF">2010-04-08T06:15:00Z</dcterms:modified>
  <cp:revision>149</cp:revision>
  <dc:subject/>
  <dc:title>Межрегиональная саморегулируемая некоммерческая организация – Некоммерческое партнерство «Общество профессиональных экспертов и оценщиков»</dc:title>
</cp:coreProperties>
</file>